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¥Ã¡·§ª¾ª</w:t>
      </w:r>
    </w:p>
    <w:p>
      <w:pPr>
        <w:pStyle w:val="Normal"/>
        <w:rPr/>
      </w:pPr>
      <w:r>
        <w:rPr/>
        <w:t>¸¤¡¸¤25-37</w:t>
      </w:r>
    </w:p>
    <w:p>
      <w:pPr>
        <w:pStyle w:val="Normal"/>
        <w:rPr/>
      </w:pPr>
      <w:r>
        <w:rPr/>
        <w:t xml:space="preserve">        </w:t>
      </w:r>
      <w:r>
        <w:rPr/>
        <w:t>³¬¸¸¬¦¦²¤¾¥¤ª</w:t>
        <w:softHyphen/>
        <w:t>´ª¡ ±</w:t>
        <w:softHyphen/>
        <w:t>¸¼§¨</w:t>
        <w:softHyphen/>
        <w:t>§</w:t>
        <w:softHyphen/>
        <w:t>¬¤±«®©¨ÀÁª¸¡¦³±¸«¬±¹Ã¦¡</w:t>
        <w:softHyphen/>
        <w:t>¸¼§¦®©¤¤¤¦§¥¤¦</w:t>
        <w:softHyphen/>
        <w:t>§</w:t>
        <w:softHyphen/>
        <w:t>ªªª¦®«¬¦®©¤¤¤¦§¥¤¡¨¦¬®¦¤¤¤¦¦§¡¥¦©±¦§</w:t>
        <w:softHyphen/>
        <w:t>¥²¡³¦©¨ª¦¤·¤«¯¡¦²¥»§¥¤¨¦¦©±Â¦¤ª¯®©¡©¥¤·¨¨§</w:t>
        <w:softHyphen/>
        <w:t>ª«Â¡¡¤·®ª</w:t>
        <w:softHyphen/>
        <w:t>§</w:t>
        <w:softHyphen/>
        <w:t>«¤¸¦¬²¥©¦ª¤®«¡¦³®«Â</w:t>
        <w:softHyphen/>
        <w:t>¸¼§¶¦¤¤</w:t>
        <w:softHyphen/>
        <w:t>¡¡©¥·²¥¤</w:t>
        <w:softHyphen/>
        <w:t>¯ª®</w:t>
        <w:softHyphen/>
        <w:t>´¦¨³¸©¦¡¾¥¾®¬·¤§¶§</w:t>
        <w:softHyphen/>
        <w:t>¦</w:t>
        <w:softHyphen/>
        <w:t>¿»³</w:t>
        <w:softHyphen/>
        <w:t>¤³¤«¤¤¡§«¸¹¤«³¸·ª¥¸¦¤¤¡¨¤¤³¤ª¤¦¬Ä¹·§ª·</w:t>
        <w:softHyphen/>
        <w:t>¡©¥</w:t>
        <w:softHyphen/>
        <w:t>¿¬¥·¦¤¥¬¤·¹¨ª¨°¤³¡</w:t>
      </w:r>
    </w:p>
    <w:p>
      <w:pPr>
        <w:pStyle w:val="Normal"/>
        <w:rPr/>
      </w:pPr>
      <w:r>
        <w:rPr/>
        <w:t xml:space="preserve">        </w:t>
      </w:r>
      <w:r>
        <w:rPr/>
        <w:softHyphen/>
        <w:t>¿¦¨¦°¹«ª®©´ª°Ã¡½¬§ª¾ª¦µ©¡¨¦¡</w:t>
        <w:softHyphen/>
        <w:t>¿¥¤</w:t>
        <w:softHyphen/>
        <w:t>¦¼º§¨¤ª¤³§»©¡¦µ½®</w:t>
        <w:softHyphen/>
        <w:t>¿°»¡¡½¬³¸¦±µ¤¤ª¾ª©¡¡«ª®¦µ»¡¡¬¼¼¥ª¡¡</w:t>
      </w:r>
    </w:p>
    <w:p>
      <w:pPr>
        <w:pStyle w:val="Normal"/>
        <w:rPr/>
      </w:pPr>
      <w:r>
        <w:rPr/>
        <w:t xml:space="preserve">        </w:t>
      </w:r>
      <w:r>
        <w:rPr/>
        <w:t>¦¦¡¡½¬§ª¾ª¡»¡§¬½ª¾ª¡¬¤¦ª¡§</w:t>
        <w:softHyphen/>
        <w:t>¤¤¤</w:t>
        <w:softHyphen/>
        <w:t>¤¨¡·¾ª¦¦¦¤¡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960" w:hanging="960"/>
        <w:rPr/>
      </w:pPr>
      <w:r>
        <w:rPr/>
        <w:t>·¾ª¦¦·¯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³</w:t>
        <w:softHyphen/>
        <w:t>«ª®»¡§ª¹¯¬½¡Áµ§¬¤¨¥¡¦§¥¥º¤¡º©¡º·¡º¤·¥¡¦</w:t>
        <w:softHyphen/>
        <w:t>·¬±¨ª¤¡§¦¤</w:t>
        <w:softHyphen/>
        <w:t>§Ã¡´¬§§¤¨½¬§ª¾ª¡§¥¥·ª¡·µ³¬¥ª±°¤µ¡¦¬¦¬¿³®¤¸»¡¡</w:t>
        <w:softHyphen/>
        <w:t>¤¯·¬±¨ª§¥¡´¤¯·¬¤¨ª¯¡¡¨¹¥</w:t>
        <w:softHyphen/>
        <w:t>¤¬¨¦·¡¥¬³·¦¦¤¤¨¤¤¡·¦¤ª·´¦¹·¯¤¼¡·º¤¤¤¶¡©¥</w:t>
        <w:softHyphen/>
        <w:t>±§¤¡¾ª·§¦¤ª¤¥·®¡¨¤¸Â«ªª</w:t>
        <w:softHyphen/>
        <w:t>¨¤»¤¡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¦³¦¥°¤»¾«¤¡¤¬</w:t>
        <w:softHyphen/>
        <w:t>»¾¨¨´¼°ª¡ªªº«ª¡¦«¦¬»¾¤¨´¯ª¡¥</w:t>
        <w:softHyphen/>
        <w:t>¹¦¬±¦»</w:t>
        <w:softHyphen/>
        <w:t>ª¾ª¡·¦¦¤¤¤¼¬«¡³´¬¯ª·¡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960" w:hanging="960"/>
        <w:rPr/>
      </w:pPr>
      <w:r>
        <w:rPr/>
        <w:t>·¾ª¶¶Ã«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¥¥¼º§¨¤§¤³¥ª¡´¬</w:t>
        <w:softHyphen/>
        <w:t>§</w:t>
        <w:softHyphen/>
        <w:t>¬¨·¾ª</w:t>
        <w:softHyphen/>
        <w:t>¶¶Ã«¡½¬¼º§¨¤©¡¦¥°¥¦¦³º¬ª´¤©·«¡¥¦¦°¨«¤¥ª¤³¾¨²¨§¥Á¡¦³¦²±¤³¾¨¦¦¬©¥¡¸¹³¦¦¤¡³¸ªµ¤¤ª¦²´¤¯¤¡¦µ¤¤«±¬</w:t>
        <w:softHyphen/>
        <w:t>¦²¡¤®°Â¡¦¬¥</w:t>
        <w:softHyphen/>
        <w:softHyphen/>
        <w:t>º«¦²§¯ª¿¥¡µ¤¤«¼¬¥¨¤¡¥</w:t>
        <w:softHyphen/>
        <w:t>´«¼¬¼º§¨¤¡¤Ä¸¥</w:t>
        <w:softHyphen/>
        <w:t>¨©¡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¦§¬¨¯ª¤¤¶¡¥ª¹§</w:t>
        <w:softHyphen/>
        <w:t>·¦¤¤³·º¤¡¹·¯¤¼¡¦¹©¶¶§</w:t>
        <w:softHyphen/>
        <w:t>©¼±ªÀ¹®¡§</w:t>
        <w:softHyphen/>
        <w:t>´³°¡¬¦¤Ä°¡¦</w:t>
        <w:softHyphen/>
        <w:t>¿¬§</w:t>
        <w:softHyphen/>
        <w:t>ª¦¾ª¡¥¶¶§</w:t>
        <w:softHyphen/>
        <w:t>¬¥ª¤¼¨·§</w:t>
        <w:softHyphen/>
        <w:t>¡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¦³¸¬¤</w:t>
        <w:softHyphen/>
        <w:t>³»µª¼º§¨¤¡«±¤±±§µ¥</w:t>
        <w:softHyphen/>
        <w:t>ªµ¤¤¡³´¬¯ª·¡¯</w:t>
        <w:softHyphen/>
        <w:t>§</w:t>
        <w:softHyphen/>
        <w:t>¥¾½³¼ª·¡</w:t>
      </w:r>
    </w:p>
    <w:p>
      <w:pPr>
        <w:pStyle w:val="BodyText2"/>
        <w:numPr>
          <w:ilvl w:val="0"/>
          <w:numId w:val="0"/>
        </w:numPr>
        <w:ind w:left="540" w:hanging="0"/>
        <w:rPr/>
      </w:pPr>
      <w:r>
        <w:rPr/>
        <w:t>¯¤¬¾±·</w:t>
        <w:softHyphen/>
        <w:t>¶¶²¦ª¸Å»§ª¡¥</w:t>
        <w:softHyphen/>
        <w:t>§</w:t>
        <w:softHyphen/>
        <w:t>¥¥±µ«¥¤§¦ª±¸¡¥§¤¨¯®±¸¡¥</w:t>
        <w:softHyphen/>
        <w:t>ª®¶©¥¬¤¦»§</w:t>
        <w:softHyphen/>
        <w:t>«¤¤¼¡§</w:t>
        <w:softHyphen/>
        <w:t>·¬µ¥</w:t>
        <w:softHyphen/>
        <w:t>ª»</w:t>
        <w:softHyphen/>
        <w:t>¦½¾¦¤¶¡§</w:t>
        <w:softHyphen/>
        <w:t>Ä·»</w:t>
        <w:softHyphen/>
        <w:t>¥¤½«¥¶¡§</w:t>
        <w:softHyphen/>
        <w:t>Ä·Å¤¼±ª¤¨®¸</w:t>
        <w:softHyphen/>
        <w:t>§«±«¥</w:t>
        <w:softHyphen/>
        <w:t>¡§¤</w:t>
        <w:softHyphen/>
        <w:t>®¥¤¶¡§</w:t>
        <w:softHyphen/>
        <w:t>§¤</w:t>
        <w:softHyphen/>
        <w:t>¶¶¦¤Ã«¤¥¤ª¾ª¶¡</w:t>
      </w:r>
    </w:p>
    <w:p>
      <w:pPr>
        <w:pStyle w:val="BodyText2"/>
        <w:numPr>
          <w:ilvl w:val="0"/>
          <w:numId w:val="0"/>
        </w:numPr>
        <w:ind w:left="540" w:hanging="0"/>
        <w:rPr/>
      </w:pPr>
      <w:r>
        <w:rPr/>
        <w:t>¦¦«¦®</w:t>
        <w:softHyphen/>
        <w:t>§</w:t>
        <w:softHyphen/>
        <w:t>¤¤¬»§</w:t>
        <w:softHyphen/>
        <w:t>¦¿ªÃ«¤ª¾ª¡¥¯¬§</w:t>
        <w:softHyphen/>
        <w:t>¤¦¤¡µ·ÃÃ¡§</w:t>
        <w:softHyphen/>
        <w:t>¬§¤¥¡¥§¡©©ª¦¾ª¶¡</w:t>
      </w:r>
    </w:p>
    <w:p>
      <w:pPr>
        <w:pStyle w:val="BodyText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60"/>
          <w:tab w:val="left" w:pos="0" w:leader="none"/>
        </w:tabs>
        <w:ind w:left="480" w:hanging="480"/>
        <w:rPr/>
      </w:pPr>
      <w:r>
        <w:rPr/>
        <w:t>·¾ª¶¶¶Â</w:t>
      </w:r>
    </w:p>
    <w:p>
      <w:pPr>
        <w:pStyle w:val="BodyText2"/>
        <w:ind w:left="480" w:hanging="0"/>
        <w:rPr/>
      </w:pPr>
      <w:r>
        <w:rPr/>
        <w:t>¦²¤ª¶Â±¬§</w:t>
        <w:softHyphen/>
        <w:t>ÃÃ·¤ª»Ã¡</w:t>
        <w:softHyphen/>
        <w:t>¸¶¬¤®©ª¡³¦¼º§¨¤»³</w:t>
        <w:softHyphen/>
        <w:t>¸Ã¤¨¤¬¦ª«ª¦¡¥²¤¦¼ª´¬¥±§¡³´¬¯ª·¯¬¤¬±§</w:t>
        <w:softHyphen/>
        <w:t>±°¤¤¤®»</w:t>
        <w:softHyphen/>
        <w:t>¿¨¨¦¤¡³¬¦»»ª¶Â¡¦¥</w:t>
        <w:softHyphen/>
        <w:t>¦·¶Â¦»¤¤¬°Ã¡¦¬¦¤²¤§</w:t>
        <w:softHyphen/>
        <w:t>¤¸±¥</w:t>
        <w:softHyphen/>
        <w:t>·§§</w:t>
        <w:softHyphen/>
        <w:t>ª¾ª¤¡©¥¤</w:t>
        <w:softHyphen/>
        <w:t>Ä·°¤</w:t>
        <w:softHyphen/>
        <w:t>§¤ª¦¾ªª¤¡¥¤©¥¥¬¯¦²ª»Ã¡¥·¾ª¦¦¦¤¡</w:t>
      </w:r>
    </w:p>
    <w:p>
      <w:pPr>
        <w:pStyle w:val="BodyText2"/>
        <w:ind w:left="480" w:hanging="0"/>
        <w:rPr/>
      </w:pPr>
      <w:r>
        <w:rPr/>
        <w:t>´¦§</w:t>
        <w:softHyphen/>
        <w:t>¤¦¬¦«ª«±¤§©Ä¤¼¡¦«Â§</w:t>
        <w:softHyphen/>
        <w:t>ª¶Â«»¡¦¯</w:t>
        <w:softHyphen/>
        <w:t>§</w:t>
        <w:softHyphen/>
        <w:t>·¥</w:t>
        <w:softHyphen/>
        <w:t>¡</w:t>
        <w:softHyphen/>
        <w:t>®ª¥ª·¡</w:t>
      </w:r>
    </w:p>
    <w:p>
      <w:pPr>
        <w:pStyle w:val="BodyText2"/>
        <w:ind w:left="480" w:hanging="0"/>
        <w:rPr/>
      </w:pPr>
      <w:r>
        <w:rPr/>
      </w:r>
    </w:p>
    <w:p>
      <w:pPr>
        <w:pStyle w:val="BodyText2"/>
        <w:ind w:left="480" w:hanging="480"/>
        <w:rPr/>
      </w:pPr>
      <w:r>
        <w:rPr/>
        <w:t>¡·§ª¾ª¡¬§</w:t>
        <w:softHyphen/>
        <w:t>¤¦ª¥Ã¡¯</w:t>
        <w:softHyphen/>
        <w:t>§</w:t>
        <w:softHyphen/>
        <w:t>¦Â¤§</w:t>
        <w:softHyphen/>
        <w:t>ªµ³¡¤¯¡ª¦¥ª¯Ã¡Å¥ª¤Á¡¦ª°¡¿¤«¡¾®¤¥°¤</w:t>
        <w:softHyphen/>
        <w:t>¦¾ª¡¥¡·§ª¾ª¡¡Å§</w:t>
        <w:softHyphen/>
        <w:t>¤°»¡¡ª</w:t>
        <w:softHyphen/>
        <w:t>¡¥¥¦´¡¡</w:t>
      </w:r>
    </w:p>
    <w:p>
      <w:pPr>
        <w:pStyle w:val="BodyText2"/>
        <w:ind w:left="480" w:hanging="0"/>
        <w:rPr/>
      </w:pPr>
      <w:r>
        <w:rPr/>
      </w:r>
    </w:p>
    <w:p>
      <w:pPr>
        <w:pStyle w:val="BodyText2"/>
        <w:ind w:left="480" w:hanging="0"/>
        <w:rPr/>
      </w:pPr>
      <w:r>
        <w:rPr/>
      </w:r>
    </w:p>
    <w:p>
      <w:pPr>
        <w:pStyle w:val="BodyText2"/>
        <w:ind w:left="480" w:hanging="0"/>
        <w:rPr/>
      </w:pPr>
      <w:r>
        <w:rPr/>
        <w:t>°½°Ã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1920" w:hanging="1440"/>
        <w:rPr/>
      </w:pPr>
      <w:r>
        <w:rPr/>
        <w:t>³½Á³¤¨¤Â§»¨³¦¡½¤¨¡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1920" w:hanging="1440"/>
        <w:rPr/>
      </w:pPr>
      <w:r>
        <w:rPr/>
        <w:t>§¦¨¦Å¹¤¨·¤ª·¾ªª¬¨¡½¤¨¡</w:t>
      </w:r>
    </w:p>
    <w:p>
      <w:pPr>
        <w:pStyle w:val="BodyText2"/>
        <w:numPr>
          <w:ilvl w:val="0"/>
          <w:numId w:val="2"/>
        </w:numPr>
        <w:tabs>
          <w:tab w:val="clear" w:pos="360"/>
          <w:tab w:val="left" w:pos="0" w:leader="none"/>
        </w:tabs>
        <w:ind w:left="1440" w:hanging="960"/>
        <w:rPr/>
      </w:pPr>
      <w:r>
        <w:rPr/>
        <w:t>§¹³</w:t>
        <w:softHyphen/>
        <w:t>°½ª¦¾ª©¡¥¦</w:t>
        <w:softHyphen/>
        <w:t>¸©¡¬¦¿¤«¡ª°¡Á¬¾®¤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aiueo"/>
      <w:lvlText w:val="%1B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BFBFB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9:44:00Z</dcterms:created>
  <dc:creator>Tu Mingda</dc:creator>
  <dc:description/>
  <dc:language>en-US</dc:language>
  <cp:lastModifiedBy>Tu Mingda</cp:lastModifiedBy>
  <dcterms:modified xsi:type="dcterms:W3CDTF">1999-01-07T23:32:00Z</dcterms:modified>
  <cp:revision>1</cp:revision>
  <dc:subject/>
  <dc:title>Email Template</dc:title>
</cp:coreProperties>
</file>