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Ä¤¬²</w:t>
      </w:r>
    </w:p>
    <w:p>
      <w:pPr>
        <w:pStyle w:val="Normal"/>
        <w:jc w:val="right"/>
        <w:rPr/>
      </w:pPr>
      <w:r>
        <w:rPr/>
        <w:t>§©¹ª®</w:t>
      </w:r>
    </w:p>
    <w:p>
      <w:pPr>
        <w:pStyle w:val="Normal"/>
        <w:rPr/>
      </w:pPr>
      <w:r>
        <w:rPr/>
        <w:t>¸¤¡Ã°®¤¤¡1-2</w:t>
      </w:r>
    </w:p>
    <w:p>
      <w:pPr>
        <w:pStyle w:val="Normal"/>
        <w:rPr/>
      </w:pPr>
      <w:r>
        <w:rPr/>
        <w:t xml:space="preserve">        </w:t>
      </w:r>
      <w:r>
        <w:rPr/>
        <w:t>¦¤¥´·»²ª®¥¡¾¡¡»¨¤´²·¤</w:t>
        <w:softHyphen/>
        <w:t>¨«ª¾¡·¨«Á¤ª®</w:t>
        <w:softHyphen/>
        <w:t>¡±±¦¾¤ª</w:t>
        <w:softHyphen/>
        <w:t>¡·ÂÆ¡¾¤´º¾¤ªª¤¦¡²¤´¦¾ª³¼¤ºÄ¡¨«§¼¡¾¤«§¼¡·¨«ººª¤¡¦¤¤¨¾¤¨¡¾»¡§</w:t>
        <w:softHyphen/>
        <w:t>¨ª¡¦¨«¤·ª¥·³¤µ¨·¡¾´»¡§¥¥±§¾¤ªª¤³º¤¨¥½¡´¦¿³¨·¤¡¨«´³¼°¡¾¤«§¡¤¹¤³¦´´¡¨«¤¨¤¦¡¸¹¤¤¥ª¦º¡¤»³¤·°¡¥·»Â®¶¨»³¥¡·¥¨¨¾¤¡¾´»¡§¥¥±§ª¾·¬¤¨°¤°²¡§´¥¥¥»¤¤¡¨«´³¼°¤¡¾¤«§¼¡¤¦¤¦«§ª¹¥¡³®ª¨«¤¬¤</w:t>
        <w:softHyphen/>
        <w:t>¦ºÀÁª¦¤¡¤¤¯·ÂÆ¡¤¯ºª¤¡¤¤¯¯¦¨»¤¤¡¥··¤·¡¾¬¨¥´»¡½¨§³¸¨¡§²¦¥³¤³</w:t>
        <w:softHyphen/>
        <w:t>¦¾À¤¡½§¦§¨¤¥®¤¤§¡¨«´§¤¥¡¾¤«§¼¡</w:t>
      </w:r>
    </w:p>
    <w:p>
      <w:pPr>
        <w:pStyle w:val="Normal"/>
        <w:rPr/>
      </w:pPr>
      <w:r>
        <w:rPr/>
        <w:t xml:space="preserve">        </w:t>
      </w:r>
      <w:r>
        <w:rPr/>
        <w:t>Ã°®¬«Ã¦·¨¯³¹</w:t>
        <w:softHyphen/>
        <w:t>¿°·¦§</w:t>
        <w:softHyphen/>
        <w:t>¤¨¤¬¦ª±®¬©µª¦¡¥´¦¤¤³¥¤¡°ÁÆ¬¯ª</w:t>
        <w:softHyphen/>
        <w:t>¹¡´¼¡³±®¤¶Á¨«Ã¡¤Á¨¥¦¡¦Æ¬¤«¡¥´¦·«¤±¦¤§¬²Äµ¯¡¥»¦¥ª¥©¤²¥¤ ¤</w:t>
        <w:softHyphen/>
        <w:softHyphen/>
        <w:t>¤ª§Å¡¨´¬¤·§·¦Å¤¡³¬«·ªÂÅ¡³ÂÅ¦¨</w:t>
        <w:softHyphen/>
        <w:t>¯Â¡¤´¬§¬¤</w:t>
        <w:softHyphen/>
        <w:t>»®ª¤¡¤¬»®¤«¡§¦µª·¥¥¥ª¹·®¡</w:t>
      </w:r>
    </w:p>
    <w:p>
      <w:pPr>
        <w:pStyle w:val="Normal"/>
        <w:rPr/>
      </w:pPr>
      <w:r>
        <w:rPr/>
        <w:t xml:space="preserve">        </w:t>
      </w:r>
      <w:r>
        <w:rPr/>
        <w:t>¤¤</w:t>
        <w:softHyphen/>
        <w:t>¬¨´¬ª¹¥³</w:t>
        <w:softHyphen/>
        <w:t>®¥ª±ª¡¬¤Âª</w:t>
        <w:softHyphen/>
        <w:t>¨¡¤Âª°¨§¦ªº¨¡¦«¨¦¯¥ª¦Ã¡¦¤Â¦·¤¥¥ª¾¡«¬¤ª««§¼º¨¡§</w:t>
        <w:softHyphen/>
        <w:softHyphen/>
        <w:t>¤¨³¤·§·ª¤¤</w:t>
        <w:softHyphen/>
        <w:t>¡¤½¤½ª¿©Äª¯²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960" w:hanging="960"/>
        <w:rPr/>
      </w:pPr>
      <w:r>
        <w:rPr/>
        <w:t>»®¡Ã°®¤¤3¸«Ã»¡¡§¾µ©½µ§ª®¡¡¥»¥¬»®ª¡¬»¤»®©¡´¬¦¤¦¤¤³¤©¤¨ª±®¡«Ã»¬¥¨¤¤¦¬³¼ª¤¡¬¯ª®¤¦ª¡³¬»³</w:t>
        <w:softHyphen/>
        <w:t>¥¬ª»</w:t>
        <w:softHyphen/>
        <w:t>Æ¦«¤ª¤¦¡¦¬³</w:t>
        <w:softHyphen/>
        <w:t>¥¬ª¤»¬¦¤ª¦´¬¾¦¤¹¦ª¡¦·§</w:t>
        <w:softHyphen/>
        <w:t>»®«¡¯´§Å§</w:t>
        <w:softHyphen/>
        <w:t>ª·ª¡§</w:t>
        <w:softHyphen/>
        <w:t>¾¦¤¤¯°¤»¡</w:t>
        <w:softHyphen/>
        <w:t>¬¯¤¬®§</w:t>
        <w:softHyphen/>
        <w:t>¥©¥±¡Ã¤¤¡6¸¤»¡¡«§</w:t>
        <w:softHyphen/>
        <w:t>©±ª®½¡¡¤¤§¥¤ª®½¡¤¯¤¬¯½µ§</w:t>
        <w:softHyphen/>
        <w:t>ª¡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0" w:leader="none"/>
        </w:tabs>
        <w:ind w:left="480" w:hanging="480"/>
        <w:rPr/>
      </w:pPr>
      <w:r>
        <w:rPr/>
        <w:t>©Ä¡©Äª³¤ª²¥¬¦¬»®¡¤¬¦¬§</w:t>
        <w:softHyphen/>
        <w:t>¦¤»¡¦¬¦¬§</w:t>
        <w:softHyphen/>
        <w:softHyphen/>
        <w:t>¨¨¦¤»¡¦¯ª®¨§</w:t>
        <w:softHyphen/>
        <w:t>¦¤¡©¥§</w:t>
        <w:softHyphen/>
        <w:t>¤¯¥¥¡¤¯©Ä¡©¥©Ä¥¥¬°·®»¬¹ª¡¦³</w:t>
        <w:softHyphen/>
        <w:t>®¥ªÆ©¬º¶±¡¤¬µ¡</w:t>
        <w:softHyphen/>
        <w:t>¦¤§Ã¨§¤¯±¡§´¸¥¹¤¥¡³ª¥¾¹ª¸¨ª±©¿¥¥¦¬°½¤¦¤ªª²¡´¤°°µ¤ª¡¦¬Å¤¨ª¤³¦·¥¡§ù¸¨ª¬®º¦¤¦ª</w:t>
        <w:softHyphen/>
        <w:softHyphen/>
        <w:t>ºÁ¤§¤¥µ¡¥ª°±¦¦³¦¤Ã¤¡³¼ªÃ¤¬¥©¯¸¶¡·µ¤¬¡¤¬¦¬¤§±¦¤ªª²¤¶¡¤«</w:t>
        <w:softHyphen/>
        <w:t>¦±®¤±§</w:t>
        <w:softHyphen/>
        <w:t>±¸¨ª¦®©§Å¹¨¡¦¬¤</w:t>
        <w:softHyphen/>
        <w:t>ª®¡»®¡·®¡©Äª¤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²¦¥¤Â®¶»¤®¤¨¤¨ª¿©Äª¯²¡ª¿©Ä¤</w:t>
        <w:softHyphen/>
        <w:t>¤¤¬¤¦´º¡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¤¤©Ä¡¥©°¤¥¡22¸»¡¡¤¤©Ä¬¯ª©¥¡¬·¯ª¡¤¬¦Äª¡¬¤¥¥¿¾ª¡¤¬¦©¾²·¬¯ª³®¡¡¤¤©Ä¬¯µ¥¦©ª©¥¡¬¤±»ºª©¥¡º©°®¤³8-12¸»¡¡§</w:t>
        <w:softHyphen/>
        <w:softHyphen/>
        <w:t>±·¯ª¤¤¤¤¥µ°¤</w:t>
        <w:softHyphen/>
        <w:t>®¡¨¯ª®¦Â¡¥¦¸¸§¬§¬§</w:t>
        <w:softHyphen/>
        <w:t>´¶¤¤ªµ¤¡¶º»§</w:t>
        <w:softHyphen/>
        <w:t>¡¬¦µ³¥®¡¡¤¤©Äª°¥¥³¬¤¤</w:t>
        <w:softHyphen/>
        <w:t>¡¤¬¬¤¥Â¦¤ª¥¬¤¥¡²¤¤</w:t>
        <w:softHyphen/>
        <w:t>¬¬¤±·ª»¥¡°¥¼°¤¤³¡¡³¼ª¥³¥¦§¥¤¬ª¤¤¥¥¤¬¤¥¡¨¥¤¬ª¤¬¤¥¥¹°¡«´ª¡</w:t>
        <w:softHyphen/>
        <w:t>¬¥±·ª·¤³¤¤©Ä¡§¬«¥±·ª¶¤¤©¬¨°ª¡¬Ãª¸¤¬¡¤¤¤¤¡23¡¡´¦¦¦§¦®¤ª®¥¡¦¬¦©ª¤¤±¤¤¤©Ä¡©¥¾</w:t>
        <w:softHyphen/>
        <w:t>¸·¬Â´¦¾¡§¥©©§¤¸¶©¤¤©Ä¡Ä·¦¤¦¶©¥¸¾¯ª®¨¶¡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·®©Ä¡´¬¹¯¦¤¨¤ª«®¤·¡§</w:t>
        <w:softHyphen/>
        <w:t>¥ª¿§¤</w:t>
        <w:softHyphen/>
        <w:t>ª¹·Á¯ª®¨¡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¥¤©Ä¡³¬¦¥¤¹³¦´¬ª¥©°ªÂª¡¦¬¥¤ºÄ¡§</w:t>
        <w:softHyphen/>
        <w:t>°¤»¤¯»¥©¦ªºÄ¤°©¡¥¦Ä¤¦¤¡¤¯ª¹§</w:t>
        <w:softHyphen/>
        <w:t>ª·®¡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360" w:hanging="360"/>
        <w:rPr/>
      </w:pPr>
      <w:r>
        <w:rPr/>
        <w:t>¼®¡¡³¬¦§</w:t>
        <w:softHyphen/>
        <w:t>¤¸¤¤©Ä¤¥¡§</w:t>
        <w:softHyphen/>
        <w:softHyphen/>
        <w:t>¬Á¦·°¡§</w:t>
        <w:softHyphen/>
        <w:t>¥¥«µ§</w:t>
        <w:softHyphen/>
        <w:t>ª·°¥©Ä¡¬¦Äª¡¤¥§±¡¡¡ª«¤6-9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¥©©¡¯</w:t>
        <w:softHyphen/>
        <w:t>§</w:t>
        <w:softHyphen/>
        <w:t>¹¥ª©Ä¬¥©¦Ä¡¤¬³§±ª¡</w:t>
        <w:softHyphen/>
        <w:t>§</w:t>
        <w:softHyphen/>
        <w:t>§¤</w:t>
        <w:softHyphen/>
        <w:t>¬²¡±§</w:t>
        <w:softHyphen/>
        <w:t>©¾¦ª¤¤Äµ¥¡§Ä·¶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½°Ã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</w:tabs>
        <w:ind w:left="960" w:hanging="960"/>
        <w:rPr/>
      </w:pPr>
      <w:r>
        <w:rPr/>
        <w:t>§»¬§¬¤</w:t>
        <w:softHyphen/>
        <w:t>»®ª¤¶¡¦½´¦§ª¥©¤¹¨¾¤¼ªµ±¥ª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¬®»§©¡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</w:tabs>
        <w:ind w:left="960" w:hanging="960"/>
        <w:rPr/>
      </w:pPr>
      <w:r>
        <w:rPr/>
        <w:t>½¤¨§»¬¥¥¬§ª»</w:t>
        <w:softHyphen/>
        <w:t>Æ¶¡§¹¥¥ª¬ª¬¦¡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0" w:leader="none"/>
        </w:tabs>
        <w:ind w:left="480" w:hanging="480"/>
        <w:rPr/>
      </w:pPr>
      <w:r>
        <w:rPr/>
        <w:t>½¤¨¤¤©Äª¸¾©¬§</w:t>
        <w:softHyphen/>
        <w:t>¦¤¦¶©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B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aiueo"/>
      <w:lvlText w:val="%1B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BFBFBF" w:val="clear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bCs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2:03:00Z</dcterms:created>
  <dc:creator>Tu Mingda</dc:creator>
  <dc:description/>
  <dc:language>en-US</dc:language>
  <cp:lastModifiedBy>Tu Mingda</cp:lastModifiedBy>
  <dcterms:modified xsi:type="dcterms:W3CDTF">1999-01-26T12:03:00Z</dcterms:modified>
  <cp:revision>1</cp:revision>
  <dc:subject/>
  <dc:title>Email Template</dc:title>
</cp:coreProperties>
</file>