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顛狂為主</w:t>
      </w:r>
    </w:p>
    <w:p>
      <w:pPr>
        <w:pStyle w:val="Normal"/>
        <w:rPr/>
      </w:pPr>
      <w:r>
        <w:rPr/>
        <w:t>經文：林後五：</w:t>
      </w:r>
      <w:r>
        <w:rPr/>
        <w:t>11-16</w:t>
      </w:r>
    </w:p>
    <w:p>
      <w:pPr>
        <w:pStyle w:val="Normal"/>
        <w:rPr/>
      </w:pPr>
      <w:r>
        <w:rPr/>
        <w:t>引言：保羅以自己的見證，證實宣教是不受環境、心情的影響，反而是愈挫愈勇，艱難的環境反而印證基督信仰的寶貝。宣教生命就像梅花的生命愈冷愈開花，人愈在患難中愈是能看到過去我們所倚靠的其實只是虛假的（金錢、名利</w:t>
      </w:r>
      <w:r>
        <w:rPr/>
        <w:t>--</w:t>
      </w:r>
      <w:r>
        <w:rPr/>
        <w:t>），反而主的愛顯得更加寶貴。</w:t>
      </w:r>
    </w:p>
    <w:p>
      <w:pPr>
        <w:pStyle w:val="Normal"/>
        <w:rPr/>
      </w:pPr>
      <w:r>
        <w:rPr/>
        <w:t>大綱：</w:t>
      </w:r>
    </w:p>
    <w:p>
      <w:pPr>
        <w:pStyle w:val="Normal"/>
        <w:numPr>
          <w:ilvl w:val="0"/>
          <w:numId w:val="1"/>
        </w:numPr>
        <w:rPr/>
      </w:pPr>
      <w:r>
        <w:rPr/>
        <w:t>顛狂是超越極限：</w:t>
      </w:r>
    </w:p>
    <w:p>
      <w:pPr>
        <w:pStyle w:val="Normal"/>
        <w:numPr>
          <w:ilvl w:val="0"/>
          <w:numId w:val="2"/>
        </w:numPr>
        <w:rPr/>
      </w:pPr>
      <w:r>
        <w:rPr/>
        <w:t>是一種忘我的態度：是一種將自我完全拋棄的態度，事實上在跟隨主的這條天路上，『自我』常常是使我們靈命軟弱退後最大的原因，因此將『自我』放下反而成為當前最重要的功課。</w:t>
      </w:r>
    </w:p>
    <w:p>
      <w:pPr>
        <w:pStyle w:val="Normal"/>
        <w:numPr>
          <w:ilvl w:val="0"/>
          <w:numId w:val="2"/>
        </w:numPr>
        <w:rPr/>
      </w:pPr>
      <w:r>
        <w:rPr/>
        <w:t>是一種超越的態度：從軟弱中（分離、失落）出來，通常的人在面對患難、軟弱時，比較多是越陷越深，而保羅卻是完全相反，徒二十六</w:t>
      </w:r>
      <w:r>
        <w:rPr/>
        <w:t>24</w:t>
      </w:r>
      <w:r>
        <w:rPr/>
        <w:t>（以致於有人以為保羅是一位瘋子）為著基督、為著人類，隨時準備怎樣做都好。而這樣的能力，也正是我們這群跟隨主、想要服事主的基督徒所盼望得著的，當然我相信這更是神對我們這群跟隨祂的子民深深的期許。</w:t>
      </w:r>
    </w:p>
    <w:p>
      <w:pPr>
        <w:pStyle w:val="Normal"/>
        <w:numPr>
          <w:ilvl w:val="0"/>
          <w:numId w:val="2"/>
        </w:numPr>
        <w:rPr/>
      </w:pPr>
      <w:r>
        <w:rPr/>
        <w:t>是一種執著的態度：（民十三</w:t>
      </w:r>
      <w:r>
        <w:rPr/>
        <w:t>25-33</w:t>
      </w:r>
      <w:r>
        <w:rPr/>
        <w:t>書十四</w:t>
      </w:r>
      <w:r>
        <w:rPr/>
        <w:t>6-14</w:t>
      </w:r>
      <w:r>
        <w:rPr/>
        <w:t>）迦勒是一位典型的例子，聖經說他專心跟從耶和華，而這樣的專心就是一種執著的態度，不看自己的問題一心一意就是要達成任務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顛狂是因主的愛</w:t>
      </w:r>
    </w:p>
    <w:p>
      <w:pPr>
        <w:pStyle w:val="Normal"/>
        <w:numPr>
          <w:ilvl w:val="0"/>
          <w:numId w:val="2"/>
        </w:numPr>
        <w:rPr/>
      </w:pPr>
      <w:r>
        <w:rPr/>
        <w:t>被愛激動：保羅在哥林多後書中所說他的經歷他不是在標榜自己，他是要為主作見證，見證在他內心中的動力從哪裡來的，他在十二章中坦承承認自己是軟弱的，但何時軟弱何時就剛強了，他說他的力量是因為主的愛的激勵，這激勵的原意是一片小樹葉在一個激流中被沖激而順流而下的樣子，保羅好像那小樹葉，主的愛好像那強而有力不能抗拒的激流，將他帶走，他不願自己選擇也不能自己選擇，</w:t>
      </w:r>
    </w:p>
    <w:p>
      <w:pPr>
        <w:pStyle w:val="Normal"/>
        <w:numPr>
          <w:ilvl w:val="0"/>
          <w:numId w:val="2"/>
        </w:numPr>
        <w:rPr/>
      </w:pPr>
      <w:r>
        <w:rPr/>
        <w:t>被愛困住：在路十二</w:t>
      </w:r>
      <w:r>
        <w:rPr/>
        <w:t>50</w:t>
      </w:r>
      <w:r>
        <w:rPr/>
        <w:t>作「迫切」，在路十九</w:t>
      </w:r>
      <w:r>
        <w:rPr/>
        <w:t>43</w:t>
      </w:r>
      <w:r>
        <w:rPr/>
        <w:t>作「困住」，保羅被困在主的愛裡，因主的愛心中十分迫切，照講這是一個不自由不自在的感覺，但因主的愛感覺就不一樣了，就算在苦難中也能甘之如飴順從主的帶領，這是能順從的秘訣，就是困他到死他也不拒絕，他在第五章</w:t>
      </w:r>
      <w:r>
        <w:rPr/>
        <w:t>1-10</w:t>
      </w:r>
      <w:r>
        <w:rPr/>
        <w:t>節說到死亡的事，這不是在探討生死學，而是他親身的經歷，是在經歷中對死亡的體會，但最大的體會是他被主的愛抓住，就是面對死他也可以不退縮，這叫他非常的驚訝及敬畏神，他可以用這樣的態度來面對死亡，他對於主的愛有了一次新的體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被愛控制：所以在英文就將激勵翻譯成控制（</w:t>
      </w:r>
      <w:r>
        <w:rPr/>
        <w:t>Control</w:t>
      </w:r>
      <w:r>
        <w:rPr/>
        <w:t>），保羅被主的愛所控制，他成了愛的奴隸，愛的力量是無限大的，能叫軟弱的母親變成無比的堅強，『例』前幾年新聞報導一則火災的新聞，在清除火場時消防隊員發現牆角有一團黑黑的東西，用腳一踢沒想到跑出來幾隻小雞，他們因為躲在那團黑東西下所以逃過一劫沒被燒死，而這團黑東西正是那隻為了保護小雞的母雞。</w:t>
      </w:r>
    </w:p>
    <w:p>
      <w:pPr>
        <w:pStyle w:val="Normal"/>
        <w:rPr/>
      </w:pPr>
      <w:r>
        <w:rPr/>
        <w:t>結論：面對兩千年異象的完成，實在需要神將這樣的心志製作在你我的心裏，讓我們在主的愛激動、困住、控制下，能夠成為一位顛狂為主的基督徒。</w:t>
      </w:r>
    </w:p>
    <w:p>
      <w:pPr>
        <w:pStyle w:val="Normal"/>
        <w:rPr/>
      </w:pPr>
      <w:r>
        <w:rPr/>
        <w:t>問題：</w:t>
      </w:r>
    </w:p>
    <w:p>
      <w:pPr>
        <w:pStyle w:val="Normal"/>
        <w:numPr>
          <w:ilvl w:val="0"/>
          <w:numId w:val="3"/>
        </w:numPr>
        <w:rPr/>
      </w:pPr>
      <w:r>
        <w:rPr/>
        <w:t>分享此篇信息後那段讓您印象最深刻的？請分享﹗</w:t>
      </w:r>
    </w:p>
    <w:p>
      <w:pPr>
        <w:pStyle w:val="Normal"/>
        <w:numPr>
          <w:ilvl w:val="0"/>
          <w:numId w:val="3"/>
        </w:numPr>
        <w:rPr/>
      </w:pPr>
      <w:r>
        <w:rPr/>
        <w:t>您準備以怎樣的行動來回應此篇信息？請分享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" w:hAnsi="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4:22:00Z</dcterms:created>
  <dc:creator>Mingda Tu</dc:creator>
  <dc:description/>
  <dc:language>en-US</dc:language>
  <cp:lastModifiedBy>Daniel Tseng</cp:lastModifiedBy>
  <cp:lastPrinted>1999-02-27T11:32:00Z</cp:lastPrinted>
  <dcterms:modified xsi:type="dcterms:W3CDTF">1999-03-04T03:07:00Z</dcterms:modified>
  <cp:revision>43</cp:revision>
  <dc:subject/>
  <dc:title>顛狂為主</dc:title>
</cp:coreProperties>
</file>