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 xml:space="preserve">宣教的目標－修基督的薦信          </w:t>
      </w:r>
      <w:r>
        <w:rPr>
          <w:b/>
          <w:sz w:val="28"/>
        </w:rPr>
        <w:t>1999/4/10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經文：哥林多後書三章：</w:t>
      </w:r>
      <w:r>
        <w:rPr/>
        <w:t>1-11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前言：上週我們信息當中提到一位基督徒，重要的除了他所宣講的道之外，還有一點也是很重要的，那就是『他是一位怎樣的人』，因為人要聽他所傳講的道之前，要先肯定他這個人，之後才有可能聽他所傳講的道，換句話這位基督徒本身的這個『人』就有可能影響一個人是否得救。本週我們要一起繼續再來思想宣教的目標－修基督的薦信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  <w:r>
        <w:rPr/>
        <w:t>保羅在此說明他作基督的使徒有一個目的，就是在哥林多信徒的生命中修基督的信，而這樣的信就是保羅他自己的介紹信。也就是說人從哥林多信徒的身上就能知道保羅是誰，保羅說這薦信不單是他的薦信更是基督的薦信，意思是人看見了哥林多信徒就是看見基督是誰，宣教不只是一項活動，也不只是一次福音的行動，更是一個生命的大改變，是將主的生命製作在人的生命中，這是何等大的事呢？保羅說憑我們自己是擔當不起的，是主叫我們去修的薦信，那麼這封信有什麼內容呢？我們又該怎麼修呢？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bidi w:val="0"/>
        <w:jc w:val="left"/>
        <w:rPr/>
      </w:pPr>
      <w:r>
        <w:rPr>
          <w:b/>
        </w:rPr>
        <w:t>生命的承擔力（</w:t>
      </w:r>
      <w:r>
        <w:rPr>
          <w:b/>
        </w:rPr>
        <w:t>v5,6</w:t>
      </w:r>
      <w:r>
        <w:rPr>
          <w:b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</w:t>
      </w:r>
      <w:r>
        <w:rPr/>
        <w:t>保羅說修這薦信不是人能承擔的，是主要我們做的，可見主在我們身上要擴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</w:t>
      </w:r>
      <w:r>
        <w:rPr/>
        <w:t>大我們的承擔力。若主擴大保羅的承擔力，當然祂也希望擴大哥林多教會的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</w:t>
      </w:r>
      <w:r>
        <w:rPr/>
        <w:t>承擔力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</w:t>
      </w:r>
      <w:r>
        <w:rPr>
          <w:b/>
        </w:rPr>
        <w:t>＊從自己到他人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 xml:space="preserve">生命的承擔力，也就是說『在我們的生命中有空處容納得下別人的需要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』，換句話也就是生命的成熟，成熟不僅是指生理上的，更多是指心靈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上的『例』成熟不單是指男孩子長出喉結、長出鬍子，而是他開始懂得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去為別人想，從自己走到別人的地位關心別人、注意別人的需要。這個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承擔力『就是作不到但還是努力去試試』。這正是保羅所說的「新約的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執事」，因此讓我們不要只關注自己。保羅就是用這樣的生命去寫這封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薦信，保羅也希望我們就是用這樣的生命去修我們的薦信，因為影響別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                </w:t>
      </w:r>
      <w:r>
        <w:rPr/>
        <w:t>人才是基督徒所要作的，事實上基督的生命正是這樣的生命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 </w:t>
      </w:r>
    </w:p>
    <w:p>
      <w:pPr>
        <w:pStyle w:val="Normal"/>
        <w:bidi w:val="0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jc w:val="left"/>
        <w:rPr/>
      </w:pPr>
      <w:r>
        <w:rPr>
          <w:b/>
        </w:rPr>
        <w:t>從軟弱到剛強</w:t>
      </w:r>
    </w:p>
    <w:p>
      <w:pPr>
        <w:pStyle w:val="Normal"/>
        <w:bidi w:val="0"/>
        <w:ind w:left="480" w:firstLine="480"/>
        <w:jc w:val="left"/>
        <w:rPr/>
      </w:pPr>
      <w:r>
        <w:rPr/>
        <w:t>第五節這裡說到『並不是憑自己能』。我們原本就是軟弱的，但基督的福音為我們帶來生命的改變，耶穌把祂的性情寫在跟隨祂的子民身上，正如彼得原來叫做磯法，而磯法的原意就是『蘆葦』，蘆葦是隨風搖動軟弱不穩固的意思，但當耶穌將祂的生命修在磯法的生命中之後，磯法就成為彼得了，而彼得的意思正是『磐石』的意思，『蘆葦』經過了耶穌成為『磐石』，另外還有一位使徒名叫約翰的，他還有一個外號叫『雷子』也就是性情暴躁的意思，但經過耶穌生命的改變就成為『愛的使徒』。</w:t>
      </w:r>
    </w:p>
    <w:p>
      <w:pPr>
        <w:pStyle w:val="Normal"/>
        <w:bidi w:val="0"/>
        <w:ind w:firstLine="480"/>
        <w:jc w:val="left"/>
        <w:rPr/>
      </w:pPr>
      <w:r>
        <w:rPr/>
        <w:t>現今的世代人生命的承擔力是一代不如一代，『自私』是人類的通病，這正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  <w:r>
        <w:rPr/>
        <w:t>是一個以自我為中心的時代，人甚至於連自我的承擔都感覺無法承擔，又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  <w:r>
        <w:rPr/>
        <w:t>何能承擔別人？也正因為這個緣故，我們這群在新約寫薦信的執事，更是當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  <w:r>
        <w:rPr/>
        <w:t>承接起這劃時代的重責。</w:t>
      </w:r>
    </w:p>
    <w:p>
      <w:pPr>
        <w:pStyle w:val="Normal"/>
        <w:bidi w:val="0"/>
        <w:ind w:firstLine="48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>B</w:t>
      </w:r>
      <w:r>
        <w:rPr>
          <w:b/>
        </w:rPr>
        <w:t>、生命的傳承力（</w:t>
      </w:r>
      <w:r>
        <w:rPr>
          <w:b/>
        </w:rPr>
        <w:t>v1-3</w:t>
      </w:r>
      <w:r>
        <w:rPr>
          <w:b/>
        </w:rPr>
        <w:t>）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這封薦信的內容也是說到生命的傳承力。保羅說『我不用再為自己寫什麼推薦信，因為你們就是我的薦信，讓別人可以認出我來，而你們也是基督的薦信，可見我也是基督的薦信，所以才會在你們的生命中寫基督的薦信，你們當初接受我，就是因為我的生命推薦了基督，因此你們才會接納我，接納我所傳的基督』所以是基督先將祂自己作在保羅身上，而保羅再將基督製作在哥林多的信徒身上，同時保羅也期待他們在將同樣基督的生命製作在其他人身上，所以其他人是哥林多教會的薦信，哥林多人是保羅的薦信，而保羅又是基督的薦信。事實上這些人都是基督的薦信，因基督是我們共同生命的內容及傳承的內容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>C</w:t>
      </w:r>
      <w:r>
        <w:rPr>
          <w:b/>
        </w:rPr>
        <w:t>、基督薦信的修法</w:t>
      </w:r>
    </w:p>
    <w:p>
      <w:pPr>
        <w:pStyle w:val="Normal"/>
        <w:bidi w:val="0"/>
        <w:ind w:left="480" w:hanging="0"/>
        <w:jc w:val="left"/>
        <w:rPr/>
      </w:pPr>
      <w:r>
        <w:rPr>
          <w:b/>
        </w:rPr>
        <w:t xml:space="preserve">    </w:t>
      </w:r>
      <w:r>
        <w:rPr>
          <w:b/>
        </w:rPr>
        <w:t>＊謙卑作執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bidi w:val="0"/>
        <w:jc w:val="left"/>
        <w:rPr/>
      </w:pPr>
      <w:r>
        <w:rPr/>
        <w:t>態度：這裡的執事是基督在世上服事的態度他說要作大的就是要先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 </w:t>
      </w:r>
      <w:r>
        <w:rPr/>
        <w:t>做小的先作人的用人、僕人（太二十三</w:t>
      </w:r>
      <w:r>
        <w:rPr/>
        <w:t>11</w:t>
      </w:r>
      <w:r>
        <w:rPr/>
        <w:t>）、執事（羅馬書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</w:t>
      </w:r>
      <w:r>
        <w:rPr/>
        <w:t>十六</w:t>
      </w:r>
      <w:r>
        <w:rPr/>
        <w:t>11</w:t>
      </w:r>
      <w:r>
        <w:rPr/>
        <w:t>）、服事（約十二</w:t>
      </w:r>
      <w:r>
        <w:rPr/>
        <w:t>26</w:t>
      </w:r>
      <w:r>
        <w:rPr/>
        <w:t>）「執事」的原意就是「塵土飛楊」</w:t>
      </w:r>
    </w:p>
    <w:p>
      <w:pPr>
        <w:pStyle w:val="Normal"/>
        <w:bidi w:val="0"/>
        <w:ind w:left="1200" w:hanging="0"/>
        <w:jc w:val="left"/>
        <w:rPr/>
      </w:pPr>
      <w:r>
        <w:rPr/>
        <w:t xml:space="preserve">              </w:t>
      </w:r>
      <w:r>
        <w:rPr/>
        <w:t>形容服事時的殷勤、忠心也表示謙卑、甘心、樂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bidi w:val="0"/>
        <w:jc w:val="left"/>
        <w:rPr/>
      </w:pPr>
      <w:r>
        <w:rPr/>
        <w:t>目標：「生命」人的生命是我們建立的目標「探訪」是我們能建立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</w:t>
      </w:r>
      <w:r>
        <w:rPr/>
        <w:t>人生命的重要作，為若我們常常探訪則就能將人的生命建立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                 </w:t>
      </w:r>
      <w:r>
        <w:rPr/>
        <w:t>起來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依靠主聖靈</w:t>
      </w:r>
      <w:r>
        <w:rPr/>
        <w:t>：不依靠律法只依靠聖靈。依靠律法就被律法挾制進而被定</w:t>
      </w:r>
    </w:p>
    <w:p>
      <w:pPr>
        <w:pStyle w:val="Normal"/>
        <w:bidi w:val="0"/>
        <w:ind w:left="480" w:hanging="0"/>
        <w:jc w:val="left"/>
        <w:rPr/>
      </w:pPr>
      <w:r>
        <w:rPr>
          <w:b/>
        </w:rPr>
        <w:t xml:space="preserve">               </w:t>
      </w:r>
      <w:r>
        <w:rPr/>
        <w:t>罪。依靠聖靈則是得著自由，釋放我們進入真理，並且行</w:t>
      </w:r>
    </w:p>
    <w:p>
      <w:pPr>
        <w:pStyle w:val="Normal"/>
        <w:bidi w:val="0"/>
        <w:ind w:left="480" w:hanging="0"/>
        <w:jc w:val="left"/>
        <w:rPr/>
      </w:pPr>
      <w:r>
        <w:rPr/>
        <w:t xml:space="preserve">               </w:t>
      </w:r>
      <w:r>
        <w:rPr/>
        <w:t xml:space="preserve">出律法的要求，得著稱義，使神的話顯為真實。因此只有   </w:t>
      </w:r>
    </w:p>
    <w:p>
      <w:pPr>
        <w:pStyle w:val="Normal"/>
        <w:bidi w:val="0"/>
        <w:ind w:left="480" w:hanging="0"/>
        <w:jc w:val="left"/>
        <w:rPr/>
      </w:pPr>
      <w:r>
        <w:rPr/>
        <w:t xml:space="preserve">               </w:t>
      </w:r>
      <w:r>
        <w:rPr/>
        <w:t>聖靈才能將基督真正的製作在人的生命中，我們無法靠自</w:t>
      </w:r>
    </w:p>
    <w:p>
      <w:pPr>
        <w:pStyle w:val="Normal"/>
        <w:bidi w:val="0"/>
        <w:ind w:left="480" w:hanging="0"/>
        <w:jc w:val="left"/>
        <w:rPr/>
      </w:pPr>
      <w:r>
        <w:rPr/>
        <w:t xml:space="preserve">               </w:t>
      </w:r>
      <w:r>
        <w:rPr/>
        <w:t>己做什麼。</w:t>
      </w:r>
    </w:p>
    <w:p>
      <w:pPr>
        <w:pStyle w:val="Normal"/>
        <w:bidi w:val="0"/>
        <w:ind w:left="480" w:hanging="0"/>
        <w:jc w:val="left"/>
        <w:rPr/>
      </w:pPr>
      <w:r>
        <w:rPr>
          <w:b/>
        </w:rPr>
        <w:t>結論：</w:t>
      </w:r>
      <w:r>
        <w:rPr/>
        <w:t>你我都是這新約的執事，也都在寫這封基督的薦信，讓我們學習依靠</w:t>
      </w:r>
    </w:p>
    <w:p>
      <w:pPr>
        <w:pStyle w:val="Normal"/>
        <w:bidi w:val="0"/>
        <w:ind w:left="480" w:hanging="0"/>
        <w:jc w:val="left"/>
        <w:rPr/>
      </w:pPr>
      <w:r>
        <w:rPr>
          <w:b/>
        </w:rPr>
        <w:t xml:space="preserve">      </w:t>
      </w:r>
      <w:r>
        <w:rPr/>
        <w:t>聖靈，將人的需要常擺在我們的心上，讓耶穌的生命透過我們影響這</w:t>
      </w:r>
    </w:p>
    <w:p>
      <w:pPr>
        <w:pStyle w:val="Normal"/>
        <w:bidi w:val="0"/>
        <w:ind w:left="480" w:hanging="0"/>
        <w:jc w:val="left"/>
        <w:rPr/>
      </w:pPr>
      <w:r>
        <w:rPr/>
        <w:t xml:space="preserve">      </w:t>
      </w:r>
      <w:r>
        <w:rPr/>
        <w:t>個世代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>討論問題：</w:t>
      </w:r>
      <w:r>
        <w:rPr>
          <w:b/>
        </w:rPr>
        <w:t>1</w:t>
      </w:r>
      <w:r>
        <w:rPr>
          <w:b/>
        </w:rPr>
        <w:t>、分享此篇信息之後哪一段讓您印象深刻的？請分享﹗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>
          <w:b/>
        </w:rPr>
        <w:t>、您準備以何種行動來回應此篇信息？請分享﹗</w:t>
      </w:r>
    </w:p>
    <w:p>
      <w:pPr>
        <w:pStyle w:val="Normal"/>
        <w:bidi w:val="0"/>
        <w:ind w:left="480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ind w:left="48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1440"/>
        </w:tabs>
        <w:ind w:left="144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WithSpaces>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55:00Z</dcterms:created>
  <dc:creator>Mingda Tu</dc:creator>
  <dc:description/>
  <dc:language>en-US</dc:language>
  <cp:lastModifiedBy/>
  <dcterms:modified xsi:type="dcterms:W3CDTF">1999-04-13T15:25:00Z</dcterms:modified>
  <cp:revision>14</cp:revision>
  <dc:subject/>
  <dc:title>宣教的目標－修基督的薦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Tseng</vt:lpwstr>
  </property>
</Properties>
</file>