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信心—神是我們的一切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b/>
        </w:rPr>
        <w:t>經文：希伯來書十一章</w:t>
      </w:r>
      <w:r>
        <w:rPr>
          <w:b/>
        </w:rPr>
        <w:t>1-7</w:t>
      </w:r>
      <w:r>
        <w:rPr>
          <w:b/>
        </w:rPr>
        <w:t>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前言：上次我們分享到亞伯拉罕的信心。亞伯拉罕的信心是一個跨越界線的信心。他跨越了不知道的界線，進入了真正信心的境界；他也跨越了不可能的界線，進入神無限可能的境界；他又超越了被世界拉回的界線，進入了完全屬神的境界。相信神要透過這些信心的偉人的見證，對我們說：若我們依靠神，我們也可以擁有對神一樣的信心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這樣的信心是怎樣的信心呢？在希伯來書第十一章</w:t>
      </w:r>
      <w:r>
        <w:rPr/>
        <w:t>6</w:t>
      </w:r>
      <w:r>
        <w:rPr/>
        <w:t>節中有詳盡的解釋。讓我們今天由這節經文，來看神已經賜給我們的信心的內涵，並透過信心支取神是我們的一切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jc w:val="left"/>
        <w:rPr/>
      </w:pPr>
      <w:r>
        <w:rPr>
          <w:b/>
        </w:rPr>
        <w:t>信心－討神喜悅的絕對要素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若要討神喜悅就要相信他萬事都能，祂是我們的天父，我們應該討他的歡心。他不是要我們在物質上買很多給他，只要相信祂是誰就好了。他要我們信的過他，不要懷疑。這些在希伯來書十一章的人都是信的過神的人，他們的信心討神的喜悅，他們與神之間有一個和諧喜悅的關係。神實在喜歡聽見這樣的人來到他面前，若是沒有信心的人神不喜歡他來朝見祂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到神面前來的人沒有必要是一個完全的人，但一定要是一個相信他的人。這些信心的偉人其實都是有缺點的，就如亞伯拉罕，雖是信心之父，但以前是不太有信心的。他曾為了自身安全二次出賣妻子撒拉，還好神即時拯救；他也曾為了想要幫助神完全他要賜他後裔的應許，他也接受當地的風俗以家中僕人的兒子為後裔，他又接受了妻子的建議與他的俾女夏甲生了一個兒子以實馬利，想當成後裔，但神不許要亞伯拉罕與撒拉所生的才是神所賜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這位信心的偉人在成為大有信心之前，都在學習操練中，但一定要帶著信心來到神施恩的寶座前，為要蒙恩惠、得憐恤、作隨時的幫助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jc w:val="left"/>
        <w:rPr/>
      </w:pPr>
      <w:r>
        <w:rPr>
          <w:b/>
        </w:rPr>
        <w:t>信心－相信神能也願意賞賜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信心的功用是用來相信神的，我們要相信到怎樣的程度呢？神說：「且信祂賞賜那尋求他的人」，這裡說出我們對神的信心要「相信他有能力賞賜」，且相信「祂樂意賞賜」！有人願意賞賜但沒有資源；有人擁有大量資源但不願給。但我們的神是有無限的資源，且願意賞賜的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jc w:val="left"/>
        <w:rPr/>
      </w:pPr>
      <w:r>
        <w:rPr>
          <w:b/>
        </w:rPr>
        <w:t>信心－相信神是我的耶和華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第六節說到神面前來的人必須信有神，這「有神」原文是「祂是」，「祂是」是神的名字「耶和華」的意思。這是神在出埃及記三章中向摩西顯現時啟示他的名字。他過去從未曾如此對人說過，現在他要與我們分享他的豐富，就向我們解釋他的名字的意義。出埃及記三章</w:t>
      </w:r>
      <w:r>
        <w:rPr/>
        <w:t>14</w:t>
      </w:r>
      <w:r>
        <w:rPr/>
        <w:t>節神說：他的名字耶和華的意思是「我是即我是」，這好像說了又好像沒說，因為我們還是不懂。神的名字是說明神的一部份真實，但卻忽略了他更多的真實，因此沒有一個名字能代表神的全部，所以神就以一個能包含一切的字作他的名字，那就是「是」。祂是一切，他什麼都是，祂是我們的一切。他在出埃及記三章又說，這名也是他的紀念，直到萬代。意思是直到萬代神都會紀念凡以他的名字「耶和華」紀念神的人，他要回應有這樣信心的人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以色列人出埃及這件事，就說明耶和華是他們的戰士；在曠野裡神對他們信實的供應一切，就證明神是他們的供應者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神在過去回應了亞伯拉罕成了他的「全能」，神在之後也回應的大衛成了大衛的一切。大衛在詩篇十八篇中，以耶華的名字紀念神，他以信心宣告說：耶和華是我的「力量」、「山寨」、「避難所」、「高台」、「拯救」、「詩歌」、「巖石」、「拯救我的角」。這是大衛智慧之處，不論遭遇怎樣的困難，他都向神支取他當時所需的一切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所以在聖經中可以看見神的名字以這樣複合的形式出現：「耶和華尼西－祂是我的旌旗」、「耶和華羅以－祂是我的牧者」、「耶和華沙龍－祂是我的平安」、「耶和華以勒－祂是我的預備」、「耶和華拉法－祂是我的醫治」、「耶和華齊根努－祂是我的公義」、「耶和華麥加底西肯－祂是我的成聖」。這只是一部份的例子，還有其他的。其實神的意思是要我們在我們的狀況中也向他支取我們所需的一切，由信心宣告說：「耶和華是我的…」、「耶和華是我的…」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希伯來書三章</w:t>
      </w:r>
      <w:r>
        <w:rPr/>
        <w:t>15</w:t>
      </w:r>
      <w:r>
        <w:rPr/>
        <w:t>節神也說，我們每次來到他面前是到他施恩的寶座面前，使我們蒙恩惠得憐恤，作隨時的幫助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這也好像神將一本都蓋好他的章子的支票簿給了我們，說你可以按著你的需要隨時支取。這天國銀行的支票決不會跳票的，因為這位神是無限豐富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當過去整個教會在經濟不景氣的衝擊之下經濟的情況有些不足，也有一些壓力，但當我們將這樣的需要陳明神面前的時候，我們一起來支取他的豐富，「耶和華是我們的忍耐」、「耶和華是我們度過難關的勇氣與力量」、「耶和華是我們的喜樂」、「耶和華是我們的需要的供應」，果然神在一月與二月就賜下他的豐富，讓我們以信心向神支取：「耶和華是我們做生意的好機會」「耶和華是我們讀書的智慧與專心」、「耶和華是我們的醫治」、…</w:t>
      </w:r>
      <w:r>
        <w:rPr/>
        <w:t>..</w:t>
      </w:r>
      <w:r>
        <w:rPr/>
        <w:t>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</w:t>
      </w:r>
      <w:r>
        <w:rPr/>
        <w:t>弟兄姊妹，我們在生活中有各樣的需要，神應許在他裡面早已預備了，只要常常以神的名字「耶和華」紀念他，他就紀念這樣的人，回應他的禱告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討論問題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jc w:val="left"/>
        <w:rPr/>
      </w:pPr>
      <w:r>
        <w:rPr/>
        <w:t>請分享你信仰成長的過程中經歷神的片段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jc w:val="left"/>
        <w:rPr/>
      </w:pPr>
      <w:r>
        <w:rPr/>
        <w:t>請分享你現在最需要耶和華是你的</w:t>
      </w:r>
      <w:r>
        <w:rPr>
          <w:u w:val="single"/>
        </w:rPr>
        <w:t>         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9</Word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2:08:00Z</dcterms:created>
  <dc:creator>Mingda Tu</dc:creator>
  <dc:description/>
  <dc:language>en-US</dc:language>
  <cp:lastModifiedBy/>
  <dcterms:modified xsi:type="dcterms:W3CDTF">1999-03-23T07:36:00Z</dcterms:modified>
  <cp:revision>5</cp:revision>
  <dc:subject/>
  <dc:title>信心—神是我們的一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gda Tu</vt:lpwstr>
  </property>
</Properties>
</file>