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日信息：收割莊稼的教會                                        邱垂級牧師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馬太福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5-38</w:t>
      </w:r>
      <w:r>
        <w:rPr>
          <w:rFonts w:ascii="新細明體;PMingLiU" w:hAnsi="新細明體;PMingLiU" w:cs="新細明體;PMingLiU"/>
          <w:sz w:val="28"/>
          <w:szCs w:val="28"/>
        </w:rPr>
        <w:t>；馬太福音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言：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耶穌培訓祂所愛的十二位門徒三年半之後，把愛靈魂的使命交給他們，要他們把天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父的愛傳揚出去，因為有愛的地方才有永生，和睦、平安和喜樂！福音就是天父的愛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「約</w:t>
      </w:r>
      <w:r>
        <w:rPr>
          <w:rFonts w:cs="新細明體;PMingLiU" w:ascii="新細明體;PMingLiU" w:hAnsi="新細明體;PMingLiU"/>
          <w:sz w:val="28"/>
          <w:szCs w:val="28"/>
        </w:rPr>
        <w:t>3:16</w:t>
      </w:r>
      <w:r>
        <w:rPr>
          <w:rFonts w:ascii="新細明體;PMingLiU" w:hAnsi="新細明體;PMingLiU" w:cs="新細明體;PMingLiU"/>
          <w:sz w:val="28"/>
          <w:szCs w:val="28"/>
        </w:rPr>
        <w:t>神愛世人，甚至將他的獨生子賜給他們，叫一切信他的，不至滅亡，反得永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生。」傳天父的愛才能改變家庭、社會、國家、世界。你心裡有多少天父的愛，才能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影響多少人，發展顯明天父的愛，才能影響你家和你身邊的人！我們一起學習讓天父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的愛澆灌充滿在你我的生命中，讓我們成為傳基督的見證人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訓練主工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塑造出耶穌的新生命：耶穌在會堂裏用神的話語教訓人、培訓門徒，塑造他們的新生</w:t>
      </w:r>
    </w:p>
    <w:p>
      <w:pPr>
        <w:pStyle w:val="Normal"/>
        <w:ind w:left="84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命，讓門徒活出天父的愛，然後帶著神的愛，走出去接觸家人、身邊的人，期望他們能把人帶到神的面前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為主傳福音、作見證：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傳福音就是傳你如何接受耶穌成為你生命的救主，讓主掌管你的生命，你怎樣敬拜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倚靠神；請找人分享你為何接受耶穌為救主，以及耶穌的偉大和奇妙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>作見證：被耶穌改變之後過著新人的生活。找人分享你如何脫離罪的捆綁、如何得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釋放、得自由！「徒</w:t>
      </w:r>
      <w:r>
        <w:rPr>
          <w:rFonts w:cs="新細明體;PMingLiU" w:ascii="新細明體;PMingLiU" w:hAnsi="新細明體;PMingLiU"/>
          <w:sz w:val="28"/>
          <w:szCs w:val="28"/>
        </w:rPr>
        <w:t xml:space="preserve">22:15 </w:t>
      </w:r>
      <w:r>
        <w:rPr>
          <w:rFonts w:ascii="新細明體;PMingLiU" w:hAnsi="新細明體;PMingLiU" w:cs="新細明體;PMingLiU"/>
          <w:sz w:val="28"/>
          <w:szCs w:val="28"/>
        </w:rPr>
        <w:t>因為你要將所看見的，所聽見的，對著萬人為他作見證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保羅被耶穌改變了生命，就用生命為主傳福音、作見證；我們也要如此行，大膽宣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講天國愛的福音，宣揚天父的愛。你可以一年鎖定一位未信者，與他分享耶穌如何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愛你和改變了你；耶穌改變了你哪方面？被改變之後的你如何過著平安和喜樂的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活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彰顯天父的愛：醫治各樣的病症，彰顯天父的愛，顯明神愛世人，透過耶穌的醫治，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吸引人認識神、歸向神！奉主的名為心靈憂傷、痛苦的人禱告，彰顯神愛世人的心，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讓神的愛彰顯而吸引人歸向神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去收割莊稼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要收的莊稼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未信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我們也是從禾場被收割的莊稼，現在就讓我們走到禾場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接觸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未信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去收割耶穌所愛的莊稼。耶穌看見許多的人，就憐憫他們；因為他們困苦流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離，如同羊沒有牧人一般。（太</w:t>
      </w:r>
      <w:r>
        <w:rPr>
          <w:rFonts w:cs="新細明體;PMingLiU" w:ascii="新細明體;PMingLiU" w:hAnsi="新細明體;PMingLiU"/>
          <w:sz w:val="28"/>
          <w:szCs w:val="28"/>
        </w:rPr>
        <w:t>9:36</w:t>
      </w:r>
      <w:r>
        <w:rPr>
          <w:rFonts w:ascii="新細明體;PMingLiU" w:hAnsi="新細明體;PMingLiU" w:cs="新細明體;PMingLiU"/>
          <w:sz w:val="28"/>
          <w:szCs w:val="28"/>
        </w:rPr>
        <w:t>）我們有看見這許多的人嗎？看到哪些人呢？耶穌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看見許多的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心靈受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就憐憫他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愛他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他們困苦流離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無依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沒有牧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沒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愛主的人接觸他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接觸人才會彰顯天父的愛，有天父的愛，就會有神蹟奇事隨著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。</w:t>
      </w:r>
    </w:p>
    <w:p>
      <w:pPr>
        <w:pStyle w:val="Normal"/>
        <w:ind w:left="698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作工的人少：基督徒在工作場所不容易顯明天父的愛，所以從工作場所把人帶到天父面前的不多。耶穌告訴我們說：要培訓愛耶穌的人，收割耶穌所愛的莊稼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傳神愛世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教會要如何培訓愛收莊稼的人呢？主日專心領受神的話語「徒</w:t>
      </w:r>
      <w:r>
        <w:rPr>
          <w:rFonts w:cs="新細明體;PMingLiU" w:ascii="新細明體;PMingLiU" w:hAnsi="新細明體;PMingLiU"/>
          <w:sz w:val="28"/>
          <w:szCs w:val="28"/>
        </w:rPr>
        <w:t xml:space="preserve">10:44 </w:t>
      </w:r>
      <w:r>
        <w:rPr>
          <w:rFonts w:ascii="新細明體;PMingLiU" w:hAnsi="新細明體;PMingLiU" w:cs="新細明體;PMingLiU"/>
          <w:sz w:val="28"/>
          <w:szCs w:val="28"/>
        </w:rPr>
        <w:t>彼得還說這話的時候，聖靈降在一切聽道的人身上。」這些人就是耶穌所愛的人，預備被愛充滿之後，就要去傳神愛世人的福音。小組培訓行道「雅</w:t>
      </w:r>
      <w:r>
        <w:rPr>
          <w:rFonts w:cs="新細明體;PMingLiU" w:ascii="新細明體;PMingLiU" w:hAnsi="新細明體;PMingLiU"/>
          <w:sz w:val="28"/>
          <w:szCs w:val="28"/>
        </w:rPr>
        <w:t>1:22</w:t>
        <w:tab/>
      </w:r>
      <w:r>
        <w:rPr>
          <w:rFonts w:ascii="新細明體;PMingLiU" w:hAnsi="新細明體;PMingLiU" w:cs="新細明體;PMingLiU"/>
          <w:sz w:val="28"/>
          <w:szCs w:val="28"/>
        </w:rPr>
        <w:t>只是你們要行道，不要單單聽道，自己欺哄自己。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不要單單享受在聚會美好的氣氛裡，離開小組之後要去找人分享天父的愛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教會大使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你們當求莊稼的主，打發工人出去收他的莊稼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向耶穌要愛靈魂的工人</w:t>
      </w:r>
      <w:r>
        <w:rPr>
          <w:rFonts w:ascii="新細明體;PMingLiU" w:hAnsi="新細明體;PMingLiU" w:cs="新細明體;PMingLiU"/>
          <w:sz w:val="28"/>
          <w:szCs w:val="28"/>
        </w:rPr>
        <w:t>，在耶穌愛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裡培訓出有愛心的工人來，用愛心就能收成耶穌所預備的莊稼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差派的條件：「路</w:t>
      </w:r>
      <w:r>
        <w:rPr>
          <w:rFonts w:cs="新細明體;PMingLiU" w:ascii="新細明體;PMingLiU" w:hAnsi="新細明體;PMingLiU"/>
          <w:sz w:val="28"/>
          <w:szCs w:val="28"/>
        </w:rPr>
        <w:t xml:space="preserve">10:27 </w:t>
      </w:r>
      <w:r>
        <w:rPr>
          <w:rFonts w:ascii="新細明體;PMingLiU" w:hAnsi="新細明體;PMingLiU" w:cs="新細明體;PMingLiU"/>
          <w:sz w:val="28"/>
          <w:szCs w:val="28"/>
        </w:rPr>
        <w:t>耶穌回答說：「你要盡心、盡性、盡力、盡意愛主你的神；又要愛鄰舍如同自己。」你有全心愛神嗎？先愛神才能愛你的鄰舍和收莊稼。愛的源頭從神而來，你喜歡讀經禱告親近神嗎？神要用你的一生，你願意獻給神嗎？若是願意，這樣就容易被神的愛澆灌，你就會心滿意足了。用神澆灌的愛去服侍，才會越服侍越甘甜，因為服侍不求回報，這樣的服侍才會輕省，享受在其中，又能感動人和安慰人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順服教會的權柄：在牧者遮蓋之下，被差派出去就要放膽到家庭、工作地方，傳揚和平的福音、作生命喜樂的見證，吸引人歸向基督，這就是基督徒活出天父愛世人的心！週間抽空去探訪，奉主的名為病痛、憂慮、失業、心靈被捆綁的人禱告，經歷天父愛靈魂的心，願天父的愛大大澆灌在你為人禱告的時候，願神在他們身上得榮耀！</w:t>
      </w:r>
    </w:p>
    <w:p>
      <w:pPr>
        <w:pStyle w:val="Normal"/>
        <w:ind w:left="837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服從教會的大使命：收割莊稼不是單單在國內，還要到沒有聽信福音的國家，比如亞洲的回教國家</w:t>
      </w:r>
      <w:r>
        <w:rPr>
          <w:rFonts w:cs="新細明體;PMingLiU" w:ascii="新細明體;PMingLiU" w:hAnsi="新細明體;PMingLiU"/>
          <w:sz w:val="28"/>
          <w:szCs w:val="28"/>
        </w:rPr>
        <w:t>(10-40</w:t>
      </w:r>
      <w:r>
        <w:rPr>
          <w:rFonts w:ascii="新細明體;PMingLiU" w:hAnsi="新細明體;PMingLiU" w:cs="新細明體;PMingLiU"/>
          <w:sz w:val="28"/>
          <w:szCs w:val="28"/>
        </w:rPr>
        <w:t>度窗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大使命就是差派短宣隊出去，到未聽信福音的地方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國家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557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享天父的愛，更重要的是差派長宣宣教士到那些國家，直接影響當地百姓，在當地</w:t>
      </w:r>
    </w:p>
    <w:p>
      <w:pPr>
        <w:pStyle w:val="Normal"/>
        <w:ind w:left="557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訓練收割的工人。</w:t>
      </w:r>
    </w:p>
    <w:p>
      <w:pPr>
        <w:pStyle w:val="Normal"/>
        <w:ind w:left="55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◎</w:t>
      </w:r>
      <w:r>
        <w:rPr>
          <w:rFonts w:ascii="新細明體;PMingLiU" w:hAnsi="新細明體;PMingLiU" w:cs="新細明體;PMingLiU"/>
          <w:sz w:val="28"/>
          <w:szCs w:val="28"/>
        </w:rPr>
        <w:t>認識世界傳福音的三塊區塊：</w:t>
      </w:r>
    </w:p>
    <w:p>
      <w:pPr>
        <w:pStyle w:val="Normal"/>
        <w:ind w:left="557" w:hanging="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A </w:t>
      </w:r>
      <w:r>
        <w:rPr>
          <w:rFonts w:ascii="新細明體;PMingLiU" w:hAnsi="新細明體;PMingLiU" w:cs="新細明體;PMingLiU"/>
          <w:bCs/>
          <w:sz w:val="28"/>
          <w:szCs w:val="28"/>
        </w:rPr>
        <w:t>世界：福音未到的世界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38 </w:t>
      </w:r>
      <w:r>
        <w:rPr>
          <w:rFonts w:ascii="新細明體;PMingLiU" w:hAnsi="新細明體;PMingLiU" w:cs="新細明體;PMingLiU"/>
          <w:bCs/>
          <w:sz w:val="28"/>
          <w:szCs w:val="28"/>
        </w:rPr>
        <w:t>個國家</w:t>
      </w:r>
    </w:p>
    <w:p>
      <w:pPr>
        <w:pStyle w:val="Normal"/>
        <w:ind w:left="557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B </w:t>
      </w:r>
      <w:r>
        <w:rPr>
          <w:rFonts w:ascii="新細明體;PMingLiU" w:hAnsi="新細明體;PMingLiU" w:cs="新細明體;PMingLiU"/>
          <w:bCs/>
          <w:sz w:val="28"/>
          <w:szCs w:val="28"/>
        </w:rPr>
        <w:t>世界：福音已到的非基督教世界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59 </w:t>
      </w:r>
      <w:r>
        <w:rPr>
          <w:rFonts w:ascii="新細明體;PMingLiU" w:hAnsi="新細明體;PMingLiU" w:cs="新細明體;PMingLiU"/>
          <w:bCs/>
          <w:sz w:val="28"/>
          <w:szCs w:val="28"/>
        </w:rPr>
        <w:t>個國家</w:t>
      </w:r>
    </w:p>
    <w:p>
      <w:pPr>
        <w:pStyle w:val="Normal"/>
        <w:ind w:left="55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C </w:t>
      </w:r>
      <w:r>
        <w:rPr>
          <w:rFonts w:ascii="新細明體;PMingLiU" w:hAnsi="新細明體;PMingLiU" w:cs="新細明體;PMingLiU"/>
          <w:bCs/>
          <w:sz w:val="28"/>
          <w:szCs w:val="28"/>
        </w:rPr>
        <w:t>世界：基督教世界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41 </w:t>
      </w:r>
      <w:r>
        <w:rPr>
          <w:rFonts w:ascii="新細明體;PMingLiU" w:hAnsi="新細明體;PMingLiU" w:cs="新細明體;PMingLiU"/>
          <w:bCs/>
          <w:sz w:val="28"/>
          <w:szCs w:val="28"/>
        </w:rPr>
        <w:t>個國家</w:t>
      </w:r>
    </w:p>
    <w:p>
      <w:pPr>
        <w:pStyle w:val="Normal"/>
        <w:ind w:left="55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『小組分享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培訓主工人？哪時候出發收割主的莊稼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分享你如何帶領人信主的喜樂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53:00Z</dcterms:created>
  <dc:creator>邱垂級</dc:creator>
  <dc:description/>
  <cp:keywords/>
  <dc:language>en-US</dc:language>
  <cp:lastModifiedBy>邱垂級</cp:lastModifiedBy>
  <dcterms:modified xsi:type="dcterms:W3CDTF">2009-08-25T22:53:00Z</dcterms:modified>
  <cp:revision>2</cp:revision>
  <dc:subject/>
  <dc:title>門徒訓練的教會</dc:title>
</cp:coreProperties>
</file>