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你可以成為寶貴的殿</w:t>
      </w:r>
      <w:r>
        <w:rPr>
          <w:b/>
        </w:rPr>
        <w:t>　</w:t>
      </w:r>
      <w:r>
        <w:rPr/>
        <w:t>　　　　　　　　　　</w:t>
      </w:r>
      <w:r>
        <w:rPr/>
        <w:t>2009.5.17</w:t>
      </w:r>
    </w:p>
    <w:p>
      <w:pPr>
        <w:pStyle w:val="Normal"/>
        <w:rPr>
          <w:color w:val="000090"/>
        </w:rPr>
      </w:pPr>
      <w:r>
        <w:rPr>
          <w:b/>
          <w:bCs/>
          <w:color w:val="000090"/>
        </w:rPr>
        <w:t>哈該書</w:t>
      </w:r>
      <w:r>
        <w:rPr>
          <w:rFonts w:eastAsia="Times New Roman"/>
          <w:b/>
          <w:bCs/>
          <w:color w:val="000090"/>
        </w:rPr>
        <w:t xml:space="preserve"> </w:t>
      </w:r>
      <w:r>
        <w:rPr>
          <w:b/>
          <w:bCs/>
          <w:color w:val="000090"/>
        </w:rPr>
        <w:t>2:6</w:t>
      </w:r>
      <w:r>
        <w:rPr>
          <w:b/>
          <w:bCs/>
          <w:color w:val="000090"/>
        </w:rPr>
        <w:t>-9</w:t>
      </w:r>
      <w:r>
        <w:rPr>
          <w:color w:val="000090"/>
        </w:rPr>
        <w:t xml:space="preserve"> </w:t>
      </w:r>
      <w:r>
        <w:rPr>
          <w:color w:val="000090"/>
        </w:rPr>
        <w:t>萬軍之耶和華如此說：「過不多時，我必再一次震動天地、滄海，與旱地。我必震動萬國；萬國的珍寶必都運來</w:t>
      </w:r>
      <w:r>
        <w:rPr>
          <w:color w:val="000090"/>
        </w:rPr>
        <w:t>，</w:t>
      </w:r>
      <w:r>
        <w:rPr>
          <w:color w:val="000090"/>
        </w:rPr>
        <w:t>我就使這殿滿了榮耀。這是萬軍之耶和華說的。」</w:t>
      </w:r>
      <w:r>
        <w:rPr>
          <w:rFonts w:eastAsia="Times New Roman"/>
          <w:color w:val="000090"/>
        </w:rPr>
        <w:t xml:space="preserve"> </w:t>
      </w:r>
      <w:r>
        <w:rPr>
          <w:color w:val="000090"/>
        </w:rPr>
        <w:t>萬軍之耶和華說：「銀子是我的，金子也是我的。這殿後來的榮耀必大過先前的榮耀；在這地方我必賜平安。這是萬軍之耶和華說的。」</w:t>
      </w:r>
    </w:p>
    <w:p>
      <w:pPr>
        <w:pStyle w:val="Normal"/>
        <w:rPr>
          <w:color w:val="000000"/>
        </w:rPr>
      </w:pPr>
      <w:r>
        <w:rPr>
          <w:color w:val="000000"/>
        </w:rPr>
        <w:t>　　什麼叫聖殿</w:t>
      </w:r>
      <w:r>
        <w:rPr>
          <w:color w:val="000000"/>
        </w:rPr>
        <w:t>,</w:t>
      </w:r>
      <w:r>
        <w:rPr>
          <w:color w:val="000000"/>
        </w:rPr>
        <w:t>？在舊約就有建殿的故事，這殿是從人建立起來的，第一個建殿的人是所羅門王，他是世界上最聰明的人，他的爸爸是大衛很早就想為耶和華建殿，但神說他不行，便將這託付交給兒子，所羅門王就承接這樣的異象跟願望，</w:t>
      </w:r>
    </w:p>
    <w:p>
      <w:pPr>
        <w:pStyle w:val="Normal"/>
        <w:rPr>
          <w:color w:val="000000"/>
        </w:rPr>
      </w:pPr>
      <w:r>
        <w:rPr>
          <w:color w:val="000000"/>
        </w:rPr>
        <w:t>他花了七年的時間準備材料及各樣的寶石、高貴的木材來建造神榮耀的殿，他付了很多的代價，聖經說：當他們在獻殿的那一天，有很多的祭司在獻殿，忽然間有一件事發生，神的榮光像雲彩降臨在整個殿，神的榮耀是有重量的。我有一個期待，盼望我們的教會，特別是思恩堂要成為榮耀的殿。當人們進來感受到神的榮耀就會俯伏敬拜神。我發現到神的榮耀降臨時，很多人就會站立不住，甚至走過去就倒了一片，因為是神的榮耀。聖經應許我們末後榮耀要大過先前榮耀，我們相信神會祝福豐富教會，我們開拓的目標不是多一間教會，而是要恢復起初神的應許，他應許我們末後榮耀會大過先前榮耀。我的父親也是一個建立教會的人，他去過很多的教會，最後在鄉下的小教會退休。感謝主，在建殿的過程中，神很祝福我父親的事奉，很多人因為他的建造生命翻轉過來，大概十多年前他在靈裡面接受聖靈的感動跟工作，原本小教會中大約５０名都是老教友，當他得到神的感動時，神更新他，便開始復興了，神的榮耀降臨在他的教會，後來透過聖靈大能彰顯，領受聖靈充滿，神給他特別的恩膏開始為別人禱告，對一個長老會的牧師而言是不容易的，他被更新之後大有能力，為別人禱告後，很多人倒在神的大能之下，當時在敬拜時，榮耀就降臨在小小教會，沒多久復興就開始了，人數慢慢增加一直突破到一百多人，小教會在沿海地方真的很榮耀。</w:t>
      </w:r>
    </w:p>
    <w:p>
      <w:pPr>
        <w:pStyle w:val="Normal"/>
        <w:rPr>
          <w:color w:val="000000"/>
        </w:rPr>
      </w:pPr>
      <w:r>
        <w:rPr>
          <w:color w:val="000000"/>
        </w:rPr>
        <w:t>　　聖殿就是神榮耀的同在，神同在榮耀的居所，充滿了能力，聖經告訴我們聖殿在何處呢？在舊約時，聖殿被拆毀了，在歷史記載，提多將軍帶兵將全部殿都拆毀，到了新約耶穌說，有一個榮耀的殿會被建立起來，那個殿叫做永生神的教會，教會就是永生神的殿，神的殿現在已經來到神的教會。在舊約時，是靠著高貴的建材，金子銀子建造起的物質的殿，像所羅門建造的殿。到了新約聖經，神的教會就是一群跟隨耶穌的門徒，當他們聚在一起就是榮耀的教會，只要兩個人到三個人同心合意禱告神，聚會在一起，神說他就會在我們當中。聖經啟示我們，現在我們不再靠物質磚頭建立神的殿，乃是靠聖靈來建造我們成為神的殿。</w:t>
      </w:r>
    </w:p>
    <w:p>
      <w:pPr>
        <w:pStyle w:val="Normal"/>
        <w:rPr>
          <w:color w:val="000000"/>
        </w:rPr>
      </w:pPr>
      <w:r>
        <w:rPr>
          <w:color w:val="000000"/>
        </w:rPr>
        <w:t>　　但我們是如何被建造起來呢？彼前</w:t>
      </w:r>
      <w:r>
        <w:rPr>
          <w:b/>
          <w:bCs/>
          <w:color w:val="000090"/>
        </w:rPr>
        <w:t>2:5</w:t>
      </w:r>
      <w:r>
        <w:rPr>
          <w:b/>
          <w:bCs/>
          <w:color w:val="000090"/>
        </w:rPr>
        <w:t>『</w:t>
      </w:r>
      <w:r>
        <w:rPr>
          <w:rFonts w:eastAsia="Times New Roman"/>
          <w:color w:val="000090"/>
        </w:rPr>
        <w:t xml:space="preserve"> </w:t>
      </w:r>
      <w:r>
        <w:rPr>
          <w:color w:val="000090"/>
        </w:rPr>
        <w:t>你們來到主面前，也就像活石，被建造成為靈宮，作聖潔的祭司，藉著耶穌基督奉獻　神所悅納的靈祭。</w:t>
      </w:r>
      <w:r>
        <w:rPr>
          <w:color w:val="000090"/>
        </w:rPr>
        <w:t>』</w:t>
      </w:r>
      <w:r>
        <w:rPr>
          <w:color w:val="000000"/>
        </w:rPr>
        <w:t>神要讓你知道，你的本質要成為活的石頭，活的石頭要建造神的靈宮，舊約已經過去來到新約，神建造的材料不再是石頭，是活的石頭，你我就是活的石頭。我常每天宣告豐富教會榮耀必大過先前榮耀，每個基督徒都要常對自己宣告，末後榮耀大過先前榮耀，要對自己有信心，神選你成為他的活石，要被擺在殿的位置當中，你就是那個磚塊，要被疊上去的。該如何宣告呢？就是每天起床後宣告＂我就是神的活石，我是他的靈宮，我今年的榮耀要大過去年的榮耀，我這個月的榮耀大過上個月的榮耀，我今天要比昨天更榮耀＂。</w:t>
      </w:r>
    </w:p>
    <w:p>
      <w:pPr>
        <w:pStyle w:val="Normal"/>
        <w:rPr>
          <w:color w:val="000000"/>
        </w:rPr>
      </w:pPr>
      <w:r>
        <w:rPr>
          <w:color w:val="000000"/>
        </w:rPr>
        <w:t>為什麼我們可以成為神寶貴的殿，有三個理由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因為主必震動萬國：萬國是指全世界的國家，神正在震動美國、印度，神也震動台灣，神更是震動台中。神說我必震動</w:t>
      </w:r>
      <w:r>
        <w:rPr>
          <w:color w:val="000000"/>
        </w:rPr>
        <w:t>萬國；萬國的珍寶必都運來</w:t>
      </w:r>
      <w:r>
        <w:rPr>
          <w:color w:val="000000"/>
        </w:rPr>
        <w:t>。神計畫將萬國的珍寶都震下來，然後被送來神的殿，建造榮耀的殿。在神的眼中，神所愛的是珍寶什麼？就是你我還有很多未得救的靈魂。在很多國家有很多的珍寶，神一直在震動，讓更多國家被震動，一震動珍寶就會顯現出來，人們就可將他運到教會來。在神眼中你就是珍寶。想想自己為什麼會來教會？很多人都是被運來教會的，神透過很多方式如疾病、婚姻的破碎、關係破裂、倒債沒有錢、金融大風暴等把你震下來，神接著然後把你運到教會來，就可以成為活石建造榮耀的殿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因為主必使用各樣的珍寶：你我都是神眼中的珍寶，像金子、像銀子這麼寶貴，有價值，為什麼上帝要把你運來呢？因為你就是建殿的好材料，你在神眼中就是活石，也許世界不看好你、棄絕你，但上帝說我卻要撿選你，成為我建殿的好材料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因為主必賜平安給聖殿：在末世，有更多不平安的事會發生，有更多的事會發生在我們弟兄姐妹身上，在哪裡可以找到真實的大平安呢？到醫院的協談中心都是短暫的，唯有你來到永生神的殿，那個殿就是神的教會，你要抓住這個機會，因為聖經應許說：在這地方我必賜平安。上帝要祝福神的殿充滿平安。看看這世界的不平安，從ＳＡＲＳ到新流感，從９２１大地震到四川大地震，從石油高漲到去年的金融大風暴，以色列和巴勒斯坦之間的戰爭，還有台灣發生的社會事件</w:t>
      </w:r>
      <w:r>
        <w:rPr>
          <w:color w:val="000000"/>
        </w:rPr>
        <w:t>,</w:t>
      </w:r>
      <w:r>
        <w:rPr>
          <w:color w:val="000000"/>
        </w:rPr>
        <w:t>這些都大不平安。到底哪各地方得到平安？聖經說：主必賜平安給神的殿。所以鼓勵大家在怎麼忙都要來神的殿，每個禮拜都要來，越不平安越需要來，因為這地方要領受神的平安。一個禮拜領受之後你可以面對很多的挑戰，變得有力量。當我們信靠耶和華大享平安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結論，如何成為神的殿？只有一條路，聖經說：天下人皆沒有賜下他別的名，惟有透過耶穌基督你才能夠得救，在我們當中還沒相信耶穌的，請你抓住接受耶穌基督的機會，信靠他，你就會成為神的珍寶。如果已經是基督徒的人就要參加養育班、門徒大學，神要琢磨你成為活石，成為神手中的金子、銀子，來建造神的殿。大衛說：我一生就只有一件事情，我要住在耶和華的殿中，瞻仰你的榮美。這是大衛的智慧。願神祝福大家學習大衛的智慧，一生瞻仰神的榮美，成為神的殿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65"/>
        </w:tabs>
        <w:ind w:left="465" w:hanging="465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08:00Z</dcterms:created>
  <dc:creator>OK.ONE</dc:creator>
  <dc:description/>
  <cp:keywords/>
  <dc:language>en-US</dc:language>
  <cp:lastModifiedBy>Abundance</cp:lastModifiedBy>
  <dcterms:modified xsi:type="dcterms:W3CDTF">2009-06-16T07:08:00Z</dcterms:modified>
  <cp:revision>2</cp:revision>
  <dc:subject/>
  <dc:title>你可以成為寶貴的殿　　　　　　　　　　　2009</dc:title>
</cp:coreProperties>
</file>