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神為中心的家</w:t>
      </w:r>
    </w:p>
    <w:p>
      <w:pPr>
        <w:pStyle w:val="Normal"/>
        <w:jc w:val="right"/>
        <w:rPr/>
      </w:pPr>
      <w:r>
        <w:rPr/>
        <w:t>郭寬宗牧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</w:t>
      </w:r>
      <w:r>
        <w:rPr/>
        <w:t xml:space="preserve">2:36 </w:t>
      </w:r>
      <w:r>
        <w:rPr/>
        <w:t>「故此，以色列全家當確實地知道，你們釘在十字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上的這位耶穌，　神已經立他為主，為基督了。」</w:t>
      </w:r>
    </w:p>
    <w:p>
      <w:pPr>
        <w:pStyle w:val="Normal"/>
        <w:rPr/>
      </w:pPr>
      <w:r>
        <w:rPr/>
        <w:t>感謝　神讓我們活在末世的當中，目前人類超過</w:t>
      </w:r>
      <w:r>
        <w:rPr/>
        <w:t>65</w:t>
      </w:r>
      <w:r>
        <w:rPr/>
        <w:t>億，在歷史當中沒有這麼多人過，現在你活在最多人的時候，為什麼你會活在這個世代呢？是　神要你明白一件事，　神要使用我們透過福音去收割寶貴靈魂，所以我們要記得拿起鐮刀去收割。雖然到處充滿危機有各樣的困難，有很多壞消息，但上帝說這也是個良機，曾經有很多僕人來到台灣，說台灣復興的浪潮已經來到了，這浪潮一定從福音而來的，這浪潮除了透過禱告還有積極的行動，要一起來收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個月從傳愛的秘書長那得到一個好消息，他說馬英九總統在他上任前就得知道台灣的離婚率很高，在亞洲是屬一屬二，他很想挽回這樣的婚姻，就派人調查，調查結果找到一個團體離婚率非常的低－那就是基督徒的團體。特別是信耶穌之後而結婚的離婚率更低，後來官員找到台北真理堂的楊牧師，問他可不可以辦一個專案，來幫助台灣離婚率慢慢的降低，希望能有實際的幫助，後來牧師禱告尋求說這是我們的專長，可以做婚前輔導，後來他就開始跟全省的牧者連線，希望能一起來做，大家都很樂意因為可以藉此將福音傳出去。因為在婚姻當中受傷受苦的很多，離婚就像兩面紙硬是被撕開那是很痛苦的，所以要先做婚前的輔導。台中找到我們思恩堂，大家很興奮因為時間已經來到機會已經來到，這項計畫是政府出錢我們只要出人就好，所以大家一起來，幫助很多人從婚姻的噩夢中被拯救出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什麼離婚率越高呢？不只是專家說的時代的改變或是像流行病一直延續下去，並非真正的答案。到底婚姻家庭從哪邊來的，創</w:t>
      </w:r>
      <w:r>
        <w:rPr/>
        <w:t xml:space="preserve">2:7 </w:t>
      </w:r>
      <w:r>
        <w:rPr/>
        <w:t>耶和華　神用地上的塵土造人，將生氣吹在他鼻孔裏，他就成了有靈的活人，名叫亞當。耶和華　神在東方的伊甸立了一個園子，把所造的人安置在那裏。</w:t>
      </w:r>
      <w:r>
        <w:rPr/>
        <w:t xml:space="preserve">15 </w:t>
      </w:r>
      <w:r>
        <w:rPr/>
        <w:t>耶和華　神將那人安置在伊甸園，使他修理，看守。</w:t>
      </w:r>
      <w:r>
        <w:rPr/>
        <w:t xml:space="preserve">18 </w:t>
      </w:r>
      <w:r>
        <w:rPr/>
        <w:t>耶和華　神說：「那人獨居不好，我要為他造一個配偶幫助他。」</w:t>
      </w:r>
      <w:r>
        <w:rPr/>
        <w:t>:21- 25</w:t>
      </w:r>
      <w:r>
        <w:rPr/>
        <w:t>耶和華　神使他沉睡，他就睡了；於是取下他的一條肋骨，又把肉合起來。耶和華　神就用那人身上所取的肋骨造成一個女人，領她到那人跟前。那人說：這是我骨中的骨，肉中的肉，可以稱她為「女人」，因為她是從「男人」身上取出來的。因此，人要離開父母，與妻子連合，二人成為一體。當時夫妻二人赤身露體，並不羞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邊告訴我們家庭不是人發明的</w:t>
      </w:r>
      <w:r>
        <w:rPr/>
        <w:t>,</w:t>
      </w:r>
      <w:r>
        <w:rPr/>
        <w:t>是從神而來的。家庭婚姻的組成的要素有六：一個男人、要有一個住處、要有一份工作或者事業、一個女人、有一份使命。有人說這些我都具備了但我的婚姻還是有問題？最重要的是還要有一位　神。因為婚姻是　神造的，離開祂什麼都不行了，婚姻家庭最主要就是要有　神當你的依歸、支柱，這是最重要的。如果你到基督徒家裡會看到掛了一個牌子上面寫－基督是我家的之主，這是宣告耶穌基督是我們家庭婚姻的主人，這是美滿婚姻很重要的第一個因素。不是說信耶穌就不會吵吵鬧鬧，而是因為　神成為我們婚姻的主人離婚率就會降很低。很多人怕結婚的原因是第一個錢不夠，自己都養不活了還養別人，第二個怕有下一代，會很辛苦，第三個是恐懼，因為上一代有不好的榜樣，對自己的婚姻就不敢期待，會擔心害怕。但事實真是如此嗎？　神設計婚姻是讓我們痛苦還是幸福？是幸福的，但為什麼人會讓事情變成這樣呢？那是因為沒人告訴你婚姻是從哪邊來的？家庭是怎樣組成的？有了上述所說七個組成因素，婚姻一定可以幸福美滿。婚姻家庭離開了　神萬萬不能，甚至困難重重，婚姻是　神所設立的，不是人製造出來的。婚姻可以蒙福、幸福，但惡者就是會來破壞這樣幸福美滿的婚姻，牠是　神的對頭也是我們的仇敵，牠的工作就是開始攻擊家庭和婚姻。在教會還未設立之前就有家庭了，家庭比教會更重要，因為教會是家庭組織起來的，社會也是從家庭而來，但惡者的攻擊就是家庭，因為家庭只要破碎，撫育下一代的地方破碎，那下一代就很悽慘了，就不敢很有信心來面對以後的婚姻和家庭。所以我們要知道撒旦的詭計是什麼，創</w:t>
      </w:r>
      <w:r>
        <w:rPr/>
        <w:t xml:space="preserve">3:1-5 </w:t>
      </w:r>
      <w:r>
        <w:rPr/>
        <w:t>耶和華　神所造的，惟有蛇比田野一切的活物更狡猾。蛇對女人說：「　神豈是真說不許你們吃園中所有樹上的果子嗎？」女人對蛇說：「園中樹上的果子，我們可以吃，惟有園當中那棵樹上的果子，　神曾說：『你們不可吃，也不可摸，免得你們死。』」蛇對女人說：「你們不一定死；</w:t>
      </w:r>
    </w:p>
    <w:p>
      <w:pPr>
        <w:pStyle w:val="Normal"/>
        <w:rPr/>
      </w:pPr>
      <w:r>
        <w:rPr/>
        <w:t>因為　神知道，你們吃的日子眼睛就明亮了，你們便如神能知道善惡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魔鬼撒旦第一是讓人以物質為中心，家庭、婚姻、夫妻以物質為中心，體貼肉體的情慾，一切都是賺錢，這樣婚姻就容易出問題，常為金錢而吵架，造成婚姻很大的痛苦。第二是讓人以自我為中心，變得自私自利，不會想到別人，這是惡者的詭計，婚姻的破壞大概就是這兩個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惡者的詭計從過去到現在都一樣。所以我們活在這末世，聖經提醒我們該知道，活在末世的人必有危險會來到，有哪些危險呢？聖經上列了十幾項，第一個是人要專顧自己，婚姻被打敗、家庭被破碎，就是因為人專顧自己，自私自利造成很大的破口，以為要像　神一樣自我管理就好，第二項是貪愛錢財，再來是自誇，狂傲。這些是危險的特徵，我們一定要明白　神的啟示。我們要常常被提醒，我們的心要回到起初，上帝創造婚姻家庭的原貌，回到　神給我們愛的地方，從新得力，不要再中魔鬼撒旦的詭計，以致於我們的心就剛硬。雖然如此，耶穌來到我們的地上，告訴我們婚姻的本質，祂給我們機會和恩典，耶穌就被　神設立成為婚姻家庭的中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功婚姻有兩件關鍵的事：第一是讓耶穌基督當我們的主人，第二耶穌基督是我的救贖主（受膏者，受膏者在舊約有三種角色：１大君王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先知</w:t>
      </w:r>
      <w:r>
        <w:rPr/>
        <w:t>3</w:t>
      </w:r>
      <w:r>
        <w:rPr/>
        <w:t>大祭司）。耶穌是要治理你的婚姻、你的家庭，還要當你的王，祂要把神的心意、神的話、神的啟示告訴你，來引導你，祝福你。結論來說，耶穌是要保護我的家、啟示我的家、祝福我的家，這是耶穌成為君王、成為受膏者的目的。把主權交給耶穌我們的生命就會改變了。</w:t>
      </w:r>
    </w:p>
    <w:p>
      <w:pPr>
        <w:pStyle w:val="Normal"/>
        <w:rPr/>
      </w:pPr>
      <w:r>
        <w:rPr/>
        <w:t>如何重建我們的家庭婚姻：第一、承認耶穌基督是家庭婚姻的主宰。第二、組成家庭的五個要素－一個男人、一個女人、一個住處、一份工作、一份使命。第三、要積極抵擋撒旦的詭計：要穿戴全副的軍裝，抵擋到流血地步，就是要透過禱告來抵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02:00Z</dcterms:created>
  <dc:creator>sd</dc:creator>
  <dc:description/>
  <cp:keywords/>
  <dc:language>en-US</dc:language>
  <cp:lastModifiedBy>sd</cp:lastModifiedBy>
  <dcterms:modified xsi:type="dcterms:W3CDTF">2009-08-05T00:03:00Z</dcterms:modified>
  <cp:revision>1</cp:revision>
  <dc:subject/>
  <dc:title>以 神為中心的家</dc:title>
</cp:coreProperties>
</file>