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敗在乎神</w:t>
      </w:r>
    </w:p>
    <w:p>
      <w:pPr>
        <w:pStyle w:val="Normal"/>
        <w:jc w:val="right"/>
        <w:rPr/>
      </w:pPr>
      <w:r>
        <w:rPr/>
        <w:t>文</w:t>
      </w:r>
      <w:r>
        <w:rPr/>
        <w:t>/</w:t>
      </w:r>
      <w:r>
        <w:rPr/>
        <w:t>徐美惠傳道</w:t>
      </w:r>
    </w:p>
    <w:p>
      <w:pPr>
        <w:pStyle w:val="Normal"/>
        <w:rPr/>
      </w:pPr>
      <w:r>
        <w:rPr/>
        <w:t>約書亞記</w:t>
      </w:r>
      <w:r>
        <w:rPr/>
        <w:t>7:1-13</w:t>
      </w:r>
      <w:r>
        <w:rPr/>
        <w:t>節</w:t>
      </w:r>
    </w:p>
    <w:p>
      <w:pPr>
        <w:pStyle w:val="Normal"/>
        <w:rPr/>
      </w:pPr>
      <w:r>
        <w:rPr/>
        <w:t>我們曾經分享過約書亞第一場戰役，神使以色列人沒有費一兵一卒，沒有動一刀一槍，然後耶利哥城就倒了，神使他們大大的得勝，以色列人進迦南共爭戰七年的時間，七年當中只有在艾城這場戰役他們戰敗逃跑。</w:t>
      </w:r>
    </w:p>
    <w:p>
      <w:pPr>
        <w:pStyle w:val="Normal"/>
        <w:rPr/>
      </w:pPr>
      <w:r>
        <w:rPr/>
        <w:t>，神幫助以色列人，使他們在耶利哥城大勝，神怎麼會讓在小小的艾城戰敗，艾城只不過一萬兩千人，能打仗的二三仟人，但在這地方他們卻遭遇前所未有的失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第一次在艾城戰敗的原因</w:t>
      </w:r>
    </w:p>
    <w:p>
      <w:pPr>
        <w:pStyle w:val="Normal"/>
        <w:rPr/>
      </w:pPr>
      <w:r>
        <w:rPr/>
        <w:t>1</w:t>
      </w:r>
      <w:r>
        <w:rPr/>
        <w:t>、一個人犯罪</w:t>
      </w:r>
    </w:p>
    <w:p>
      <w:pPr>
        <w:pStyle w:val="Normal"/>
        <w:rPr/>
      </w:pPr>
      <w:r>
        <w:rPr/>
        <w:t>約書亞</w:t>
      </w:r>
      <w:r>
        <w:rPr/>
        <w:t xml:space="preserve">7:1  </w:t>
      </w:r>
      <w:r>
        <w:rPr/>
        <w:t>以色列人在當滅的物上犯了罪；因為猶大支派中，謝拉的曾孫，撒底的孫子，迦米的兒子亞干取了當滅的物；耶和華的怒氣就向以色列人發作。第一個原因神很清楚的說，因為亞干取了當滅的物，耶和華就向以色列人發怒，一個人犯罪帶來什麼影響：在仇敵面前站立不住：</w:t>
      </w:r>
      <w:r>
        <w:rPr/>
        <w:t>7:12</w:t>
      </w:r>
      <w:r>
        <w:rPr/>
        <w:t>「因此，以色列人在仇敵面前站立不住，他們在仇敵面前轉背逃跑，是因成了被咒詛的，你們若不把當滅的物從你們中間除掉，我就不再與你們同在了。」</w:t>
      </w:r>
    </w:p>
    <w:p>
      <w:pPr>
        <w:pStyle w:val="Normal"/>
        <w:rPr/>
      </w:pPr>
      <w:r>
        <w:rPr/>
        <w:t>眾民的心都消化：</w:t>
      </w:r>
      <w:r>
        <w:rPr/>
        <w:t>7:5</w:t>
      </w:r>
      <w:r>
        <w:rPr/>
        <w:t>艾城的人擊殺了他們三十六人，從城門前追敢他們，直到示巴琳，在下坡殺敗他們，眾民的心就消化如水。因為罪的緣故使以色列人信心全失，無法打勝仗。</w:t>
      </w:r>
    </w:p>
    <w:p>
      <w:pPr>
        <w:pStyle w:val="Normal"/>
        <w:rPr/>
      </w:pPr>
      <w:r>
        <w:rPr/>
        <w:t>埋怨神：約書亞說，哀哉！主耶華啊，你為甚麼竟領這百姓過約旦河，將我們交在亞摩利人的手中，使我們滅亡呢？我們不如住在約旦河那邊倒好。」約書亞對神說，為什麼讓我們滅亡呢？不如讓我們住在約旦河那邊就好了，約書亞埋怨起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弟兄姊妹或許你要說為什麼亞干一個人犯罪，卻使得以色列人在仇敵面前站立不住，他一個人犯罪跟我有什麼關係，整個事件看來好像不是關乎每一個人的事，但神卻看作是整體的，神讓所有以色列人共同承擔結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亞干的罪是取了『當滅的物』，當時所指『當滅的物』是一件巴比倫祭司穿的華麗袍子，『當滅的物』的希伯來文是</w:t>
      </w:r>
      <w:r>
        <w:rPr/>
        <w:t>cherem</w:t>
      </w:r>
      <w:r>
        <w:rPr/>
        <w:t>，是網羅的意思。網羅在古時不但用作捕捉鳥獸，也用在戰爭上作為捕人的利器之一。這字有纏累、捕捉和陷入圈套的意思。因此，當亞干沒有遵行神的吩咐取了當滅的物時便使得以色列人陷入圈套，進入滅亡。</w:t>
      </w:r>
    </w:p>
    <w:p>
      <w:pPr>
        <w:pStyle w:val="Normal"/>
        <w:rPr/>
      </w:pPr>
      <w:r>
        <w:rPr/>
        <w:t>哥林多前書</w:t>
      </w:r>
      <w:r>
        <w:rPr/>
        <w:t>12:26</w:t>
      </w:r>
      <w:r>
        <w:rPr/>
        <w:t>若一個肢體受苦，所有肢體就一同受苦；若一個肢體得榮耀，所有的肢體一同快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教會是基督的身體，神看教會是一體的，有時候我們也沒有同為一個身體的精神，以為我一個人軟弱，沒什麼大關係啦！還有這麼多剛強站立的好基督徒，神說你們就是基督的身子，並且各自作肢體。（林前</w:t>
      </w:r>
      <w:r>
        <w:rPr>
          <w:rFonts w:eastAsia="Times New Roman"/>
        </w:rPr>
        <w:t xml:space="preserve"> </w:t>
      </w:r>
      <w:r>
        <w:rPr/>
        <w:t>12:27</w:t>
      </w:r>
      <w:r>
        <w:rPr/>
        <w:t>）我們互為肢體，神看我們是一體的。</w:t>
      </w:r>
    </w:p>
    <w:p>
      <w:pPr>
        <w:pStyle w:val="Normal"/>
        <w:rPr/>
      </w:pPr>
      <w:r>
        <w:rPr/>
        <w:t>我們個人的生命、態度是形成團體氣氛很重要的因素，如果我們對教會群體的事持漠不關心的態度，那麼我們就會形成彼此漠不關心的教會，如果我們任由自己對神冷冷淡淡，那麼我們的教會就會是個大冰箱，一個人埋怨可能演變成一群人埋怨，一個人不停的說負面的話，那就可能看見一群垂頭喪氣的人，所以不要小看自己，你會影響整個群體的，神把我們圈在一起，我們是要一起向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相信自己而輕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約書亞聽了探子的回報後，樂觀的做了這樣的結論，『眾民不必都上去，只要二三千人上去，就能攻取艾城。』</w:t>
      </w:r>
    </w:p>
    <w:p>
      <w:pPr>
        <w:pStyle w:val="Normal"/>
        <w:rPr/>
      </w:pPr>
      <w:r>
        <w:rPr/>
        <w:t>約書亞為什麼會這麼大意做了這樣的決定呢？很大的原因可能是因為第一場戰役的得勝，耶利哥是個大城，該城有堅固的城牆保護著，要攻下它勢必要付上相當大的代價，但因著神的幫助，耶利哥大城的城牆倒塌了，以色列人贏來毫不費力，這場勝仗應該說是神替以色列人打的，全以色列和約書亞都因著這場大勝利，而一戰成名，他們還在洋洋得意中，忽略了這勝利是神所賞賜的，所以根本不把艾城這小城看在眼裡，靠著經驗和自己的判斷，而忘了神怎麼帶他們得勝，贏得一場勝利之後就以為自己很明白神的旨意和方法了。</w:t>
      </w:r>
    </w:p>
    <w:p>
      <w:pPr>
        <w:pStyle w:val="Normal"/>
        <w:rPr/>
      </w:pPr>
      <w:r>
        <w:rPr/>
        <w:t>弟兄姊妹！在我們信仰的道路上，有時我們也會像約書亞一樣落入這樣的危機中，認為我們已盡到基督徒的本分，有靈修、有禱告、忙碌的參與服事，所以自然而然的就相信自己的的經驗與判斷，自信於過去的成功，而輕忽了應該要凡事尋求神的意見，使得信仰常在挫折與失敗的過程中跌跌撞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約書亞面對戰敗的反應</w:t>
      </w:r>
    </w:p>
    <w:p>
      <w:pPr>
        <w:pStyle w:val="Normal"/>
        <w:rPr/>
      </w:pPr>
      <w:r>
        <w:rPr/>
        <w:t>1.</w:t>
      </w:r>
      <w:r>
        <w:rPr/>
        <w:t>悔改尋問神：第一次艾城之戰失敗後，書</w:t>
      </w:r>
      <w:r>
        <w:rPr/>
        <w:t>7:6</w:t>
      </w:r>
      <w:r>
        <w:rPr/>
        <w:t>約書亞便撕裂衣服，他和以色列的長老把灰撒在頭上，在耶和華的約櫃前俯伏在地，直到晚上。</w:t>
      </w:r>
    </w:p>
    <w:p>
      <w:pPr>
        <w:pStyle w:val="Normal"/>
        <w:rPr/>
      </w:pPr>
      <w:r>
        <w:rPr/>
        <w:t>約書亞和以色列百姓都不明白失敗的原因，所以傷心懊惱就撕裂衣服；因心裏難過痛苦把灰撒在頭上，在神面前悔改，降服在神面前禱告尋問神。</w:t>
      </w:r>
    </w:p>
    <w:p>
      <w:pPr>
        <w:pStyle w:val="Normal"/>
        <w:rPr/>
      </w:pPr>
      <w:r>
        <w:rPr/>
        <w:t>2.</w:t>
      </w:r>
      <w:r>
        <w:rPr/>
        <w:t>遵行上帝的吩咐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書</w:t>
      </w:r>
      <w:r>
        <w:rPr/>
        <w:t>7:12</w:t>
      </w:r>
      <w:r>
        <w:rPr/>
        <w:t>你起來，叫百姓自潔，對他們說：你們要自潔，預備明天，因為耶和華以色列的神這樣說：以色列啊，你們中間有當滅的物，你們若不除掉，在敵面前必站立不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色列人遵照神的吩咐悔改、潔淨、除去他們所犯的罪後，依神的方法，重返戰場並贏得勝利。神期待我們在生活中遵守祂的話語而得勝，我們當儘快除去內心那些神所不喜悅的「當滅的物」，面對隱藏在心中的盲點和過犯，認罪悔改，並遵照神的話語行，好使我們可以進入得勝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不要害怕，成敗在乎神</w:t>
      </w:r>
    </w:p>
    <w:p>
      <w:pPr>
        <w:pStyle w:val="Normal"/>
        <w:rPr/>
      </w:pPr>
      <w:r>
        <w:rPr/>
        <w:t>書</w:t>
      </w:r>
      <w:r>
        <w:rPr/>
        <w:t>8:1</w:t>
      </w:r>
      <w:r>
        <w:rPr/>
        <w:t>節，「耶和華對約書亞說，不要懼怕，也不要驚惶。你起來率領一切兵丁，上艾城去。我已經把艾城的王，和他的民，他的城，並他的地，都交在你手裡。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次攻打艾城，跑給敵人追的經驗，不只讓以色列百姓失去信心，甚至使他們害怕，神再一次對他們說不要懼怕，也不要驚惶。</w:t>
      </w:r>
    </w:p>
    <w:p>
      <w:pPr>
        <w:pStyle w:val="Normal"/>
        <w:rPr/>
      </w:pPr>
      <w:r>
        <w:rPr/>
        <w:t>拿破侖曾說：『如果你懼怕，你就是自己最大的敵人；如果你不怕，你就是自己最好的朋友。』弟兄姊妹當你害怕的時候，你的力量就會大大的減少，神並不是單單用口來除去他們懼怕的心，神還給他們保證，神說『我已經把艾城的王和他的民，他的城並他的地，都交在你手裡。』</w:t>
      </w:r>
    </w:p>
    <w:p>
      <w:pPr>
        <w:pStyle w:val="Normal"/>
        <w:rPr/>
      </w:pPr>
      <w:r>
        <w:rPr/>
        <w:t>有多少人你看聖經中神的應許，你相信他會發生，我們真的要好好的省察我們的心，我們看聖經中的應許，相信的心有多少？林後</w:t>
      </w:r>
      <w:r>
        <w:rPr>
          <w:rFonts w:eastAsia="Times New Roman"/>
        </w:rPr>
        <w:t xml:space="preserve"> </w:t>
      </w:r>
      <w:r>
        <w:rPr/>
        <w:t>1:20</w:t>
      </w:r>
      <w:r>
        <w:rPr/>
        <w:t>神的應許，不論有多少，在基督都是是的。神有足夠的能力可以應許我們得勝，在神的吩咐和帶領下，約書亞運用誘敵之法第二次進攻艾城，讓敵軍中了埋伏而全軍覆沒，我們再一次看見，照著神話語去做的，就能夠得勝，否則就是失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有沒有這樣的經歷，當你不聽從神的話來對待你的朋友，來對待你的家人；當你不聽從神的話，犯罪、論斷、埋怨，結果會是怎樣呢？</w:t>
      </w:r>
    </w:p>
    <w:p>
      <w:pPr>
        <w:pStyle w:val="Normal"/>
        <w:rPr/>
      </w:pPr>
      <w:r>
        <w:rPr/>
        <w:t>什麼時候我們選擇以神為中心，按照聖經的原則去作決定，就會發現我們正在經歷一個得勝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最後我要說不要擔心得勝或失敗，倪柝聲曾說『打仗是神的事，得勝或失敗，和你一點都沒有關係。』</w:t>
      </w:r>
    </w:p>
    <w:p>
      <w:pPr>
        <w:pStyle w:val="Normal"/>
        <w:rPr/>
      </w:pPr>
      <w:r>
        <w:rPr/>
        <w:t>因為勝敗不在乎你們，乃在乎神，如果你憑著自己的力量去爭取得勝，那你在爭戰開始時便註定要失敗，大衛向巨人歌利亞宣戰時說</w:t>
      </w:r>
      <w:r>
        <w:rPr/>
        <w:t>:</w:t>
      </w:r>
      <w:r>
        <w:rPr/>
        <w:t>『你來攻擊我，是靠著刀槍和銅戟；我來攻擊你，是靠著萬軍之耶和華的名……耶和華使人得勝，不是用刀用槍，因為爭戰的勝敗全在乎耶和華。』</w:t>
      </w:r>
      <w:r>
        <w:rPr/>
        <w:t>(</w:t>
      </w:r>
      <w:r>
        <w:rPr/>
        <w:t>撒上</w:t>
      </w:r>
      <w:r>
        <w:rPr/>
        <w:t>17:45-47)</w:t>
      </w:r>
      <w:r>
        <w:rPr/>
        <w:t>，倚靠世界的終必失敗，倚靠基督的就是得勝，因為我們的主是得勝的君王；祂已經勝過了仇敵，勝過了世界，勝過了一切！羅</w:t>
      </w:r>
      <w:r>
        <w:rPr>
          <w:rFonts w:eastAsia="Times New Roman"/>
        </w:rPr>
        <w:t xml:space="preserve"> </w:t>
      </w:r>
      <w:r>
        <w:rPr/>
        <w:t>8:37</w:t>
      </w:r>
      <w:r>
        <w:rPr/>
        <w:t>然而靠著愛我們的主，在這一切的事上，已經得勝有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弟兄姊妹！不管過去曾經歷多大的勝利，只要有一點罪的破口，就會給仇敵留地步，以致陷入失敗。以色列人在艾城的失敗，給我們很好的提醒，我們要緊緊地倚靠神，以便在每一場爭戰中，都能夠靠主得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59:00Z</dcterms:created>
  <dc:creator>sd</dc:creator>
  <dc:description/>
  <cp:keywords/>
  <dc:language>en-US</dc:language>
  <cp:lastModifiedBy>sd</cp:lastModifiedBy>
  <dcterms:modified xsi:type="dcterms:W3CDTF">2009-06-27T08:59:00Z</dcterms:modified>
  <cp:revision>1</cp:revision>
  <dc:subject/>
  <dc:title>成敗在乎神</dc:title>
</cp:coreProperties>
</file>