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你也可以經歷神蹟</w:t>
      </w:r>
    </w:p>
    <w:p>
      <w:pPr>
        <w:pStyle w:val="Normal"/>
        <w:rPr>
          <w:color w:val="000090"/>
        </w:rPr>
      </w:pPr>
      <w:r>
        <w:rPr/>
        <w:t>馬可福音</w:t>
      </w:r>
      <w:r>
        <w:rPr/>
        <w:t>16:16-17</w:t>
      </w:r>
      <w:r>
        <w:rPr/>
        <w:t>『</w:t>
      </w:r>
      <w:r>
        <w:rPr>
          <w:color w:val="000090"/>
        </w:rPr>
        <w:t>信而受洗的，必然得救；不信的，必被定罪。信的人必有神蹟隨著他們，就是奉我的名趕鬼；說新方言</w:t>
      </w:r>
      <w:r>
        <w:rPr>
          <w:color w:val="000090"/>
        </w:rPr>
        <w:t>』</w:t>
      </w:r>
    </w:p>
    <w:p>
      <w:pPr>
        <w:pStyle w:val="Normal"/>
        <w:rPr>
          <w:color w:val="000090"/>
        </w:rPr>
      </w:pPr>
      <w:r>
        <w:rPr>
          <w:color w:val="000000"/>
        </w:rPr>
        <w:t>每天我們打開電視所聽所看都是壞消息，為什麼呢？因為我們正身處在一個許多危機的環境當中，經濟不景氣，百業蕭條，處處都聽到被裁員的風聲，找不到工作，也許你就是其中之ㄧ，可能你說牧師我更慘，家庭婚姻出問題、兒女出問題、我的健康也出問題、我孩子的學業、我的生意都亮起紅燈，甚至有些人更糟糕染上了壞習慣，被一些菸癮、毒癮、酒癮及被一些情慾的靈綑綁住，處處都充滿危機，我相信很多人都覺得很無奈，但我告訴大家一個很棒的消息，危機常常是一個很大的祝福，危機是　神給你最大的良機，讓你被</w:t>
      </w:r>
      <w:r>
        <w:rPr>
          <w:rFonts w:eastAsia="Times New Roman"/>
          <w:color w:val="000000"/>
        </w:rPr>
        <w:t xml:space="preserve"> </w:t>
      </w:r>
      <w:r>
        <w:rPr>
          <w:color w:val="000000"/>
        </w:rPr>
        <w:t>神推到</w:t>
      </w:r>
      <w:r>
        <w:rPr>
          <w:rFonts w:eastAsia="Times New Roman"/>
          <w:color w:val="000000"/>
        </w:rPr>
        <w:t xml:space="preserve"> </w:t>
      </w:r>
      <w:r>
        <w:rPr>
          <w:color w:val="000000"/>
        </w:rPr>
        <w:t>神的面前，讓危機推你來就近　神，就變成一個很大的祝福。地上大部分都是壞消息，但有一股清流是從天上來的，你可以得到好的消息，上帝教導我們說：如果你明白　神的計畫，你心中就會得到極大的安慰，今天可能很多人帶了重擔危機來到教會，不管怎麼樣你總是被　神推到　神的面前來了，使你能夠認識他使你有機會來聽福音，或是來經歷耶穌，去年的聖誕節聖誕收割，我邀請了一對夫妻－王國華飛行官，他們精采的見證，為什麼國華弟兄會來信耶穌，為什麼他的見證這麼感人，這麼精彩就是他的生命當中出現了許多危機，所以他才來到教會，這個人不太容易信耶穌的，很有才華，因為生活中出現了問題，第一個是婚姻外遇的問題，兒子去混幫派甚至販毒，太太跟他媽媽的關係僵化出現了很大的破口問題，這些危機推他來上帝的面前，推他來教會聽信福音，使他能夠認識主耶穌。當他認識主之後他離開外遇的捆綁，離開情慾的捆綁，重生得救成為在基督面前更生的人，接下來他混幫派的兒子也回到主面前，看他們見證很感動的，ＧＯＯＤＴＶ就播過他們的好消息，大家看了都很感動。再來是他太太跟他媽媽的關係婆媳就復合了，而且婆婆很疼愛他的媳婦，甚至願意將自己的腎捐給媳婦，這份愛是從福音而來的。相信主的人你就會受洗（得救），相信主的人受洗是一個階段你會開始經歷到很重要的祝福就是神蹟會開始跟隨著你，基督徒受洗後神蹟會不斷追隨著你，這是上帝所說的，我的生命可以充滿神蹟而且可以天天經歷神蹟。問題來了，有人就說：牧師我就沒有得到天天經歷神蹟的生活，到底哪邊出了問題呢？我們一起來看聖經所講的很多的例子，但是告訴大家，神蹟最終是幫助大家跟神連結，甚至推你全家得救，這是神蹟最大的意義。聖經裡有充滿各樣危機的故事，但是他們卻從</w:t>
      </w:r>
      <w:r>
        <w:rPr/>
        <w:t>危機變成轉機，轉機又經歷到神蹟，為什麼這麼多呢？因為聖經本是神的大能，要救一切相信的，只要你相信神，神蹟就會不斷的跟隨你。約四：４６－５４『</w:t>
      </w:r>
      <w:r>
        <w:rPr>
          <w:color w:val="000090"/>
        </w:rPr>
        <w:t>耶穌又到了加利利的迦拿，就是他從前變水為酒的地方。有一個大臣，他的兒子在迦百農患病。他聽見耶穌從猶太到了加利利，就來見他，求他下去醫治他的兒子，因為他兒子快要死了。耶穌就對他說：「若不看見神蹟奇事，你們總是不信。」那大臣說：「先生，求你趁著我的孩子還沒有死就下去。」耶穌對他說：「回去吧，你的兒子活了！」那人信耶穌所說的話就回去了。正下去的時候，他的僕人迎見他，說他的兒子活了。他就問甚麼時候見好的。他們說：「昨日未時熱就退了。」他便知道這正是耶穌對他說「你兒子活了」的時候；他自己和全家就都信了。這是耶穌在加利利行的第二件神蹟，是他從猶太回去以後行的</w:t>
      </w:r>
      <w:r>
        <w:rPr>
          <w:color w:val="000090"/>
        </w:rPr>
        <w:t>』</w:t>
      </w:r>
    </w:p>
    <w:p>
      <w:pPr>
        <w:pStyle w:val="Normal"/>
        <w:rPr/>
      </w:pPr>
      <w:r>
        <w:rPr/>
        <w:t>我們開始渴慕要經歷神蹟，第一個要認知：耶穌就是神蹟先生，耶穌一生充滿神蹟，從他出生一直到死</w:t>
      </w:r>
      <w:r>
        <w:rPr/>
        <w:t>,</w:t>
      </w:r>
      <w:r>
        <w:rPr/>
        <w:t>都一路上充滿神蹟，天天發生神蹟，因為他是神蹟的根源。所以你來到耶穌面前你必要經歷各樣的神蹟，耶穌為什麼充滿神蹟的能力呢？因為耶穌本是　神的兒子，他是創造萬物的主宰，他說有就有，命立就立，我們人也是他所創造的，耶穌的一生充滿神蹟，耶穌第一件和第二件神蹟都是行在迦南，耶穌同時行兩件神蹟在一樣的地方很少，所以迦南的百姓是非常有福氣的，我們也是像迦南百姓一樣，你常常接近神就可以天天經歷到神蹟。因為耶穌會再回來，因為這邊有渴慕的人，耶穌總會行出在渴慕的人身上。耶穌第一件神蹟就在迦南，就是婚宴的神蹟，婚宴時酒用盡了，這對夫妻很尷尬，危機來到時，忽然耶穌來解圍，他叫僕人把水倒滿六個石缸，水就變成酒，神蹟就滿足了整各迦南的婚宴，這神蹟多麼偉大。危機就變成轉機，轉機就變成神蹟。如果你想經歷神蹟第一個要做的就是要找對人，如果你遇到危機的時候千萬不要去找算命的或是去找神棍，這將只會勞民傷財、不見晨光、落入黑暗甚至被魔鬼網羅住，這是聖經的提醒，你要找對，耶穌就是那個神蹟的根源。約四：４６－５４有一個大臣生命出現危機，他的兒子快死了他很緊張，找了很多醫生都治不好，到處尋找名醫、尋找神蹟。大臣如何從危機變轉機，第一、他聽見耶穌：他來到迦南地方，大臣聽到迦南居民講到耶穌的事越聽越有信心。啟動信心開始聽見神的道，聖經教導我們說哪邊有信心，哪邊就有神蹟，要多多聽見耶穌的話，聽見耶穌的故事，大臣就是如此，所以他開始經歷到轉機了。第二、謙卑自己：大臣謙卑自己放下身段親自去找耶穌，求耶穌醫治他的兒子，因為他的兒子快要死了。耶穌對他們說：若不看見神蹟，你們總是不信。基督徒的信心是：我只要相信就會看見神蹟。要看見才相信的不是信心，聖經所說的是沒有看見就相信的才是信心。信心的領域在超自然領域，上帝創造大地時他說有就有，他還沒看到之前心理面就已經看到已經創造的畫像，所以神蹟是發生在信心領域。有兩類人，一是看到才相信，二是我若能信就必能看到。信是所望之事的實體，未見之事的確據。後來大臣求告耶穌早點回去救他兒子，迫切尋求禱告上帝。禱告蒙上帝垂聽的秘訣在你的態度，不在言語。大臣真誠迫切的禱告，耶穌就回答他：你回去吧你兒子活了。當耶穌說這話時，大臣便相信了，用信心抓住耶穌對他說的話，相信兒子已經活了。約六：６３＂</w:t>
      </w:r>
      <w:r>
        <w:rPr>
          <w:color w:val="000090"/>
        </w:rPr>
        <w:t>我對你們所說的話就是靈，就是生命</w:t>
      </w:r>
      <w:r>
        <w:rPr>
          <w:color w:val="000090"/>
        </w:rPr>
        <w:t>。</w:t>
      </w:r>
      <w:r>
        <w:rPr>
          <w:color w:val="000000"/>
        </w:rPr>
        <w:t>只要我對你說話，你抓住那話就得到他的靈跟生命，抓住這話神蹟就臨到你的兒子，靈一進來就活了，好像靈吹到他的鼻口，就成了有靈的活人，死亡就完全離開。感謝主我們看到很激勵我們大臣的見證，他選擇相信耶穌的話，他抓住耶穌所說簡單的話，他抓住信心的種子，在回家的路上，他充滿了盼望，一邊走一邊喜樂，一邊默想上帝說的話：你的兒子活了。想到兒子已經活了，想到兒子跟他開心抱在一起，充滿積極的盼望。好多天路程一天就趕到了，回家後僕人告訴他兒子活了。我們的神不受時間空間限制，他昨日今日</w:t>
      </w:r>
      <w:r>
        <w:rPr/>
        <w:t>到永遠都是一樣的，在他沒有難成的事，我們的神就是神蹟的先生。你要抓住他的話，哪個時刻你抓住哪個時刻信心啟動神蹟就發生了。信心不是發生在許多重擔許多危難的人身上，當然神也憐憫這些人，神在尋找哪個地方有信心，哪個地方就有神蹟。何時可以經歷神蹟，只要你相信神的話不要再懷疑，單單相信他。記得五個重要步驟：一、多聽耶穌的事，多聽他的話，信心就開始增長起來；二、心中懷著渴慕的態度；三、謙卑自己親自來尋找神付上代價；四、迫切禱告感動神的心，自己先受感動你就能感動神的心，五、要不住默想想像神已經成就神蹟的畫面，這樣神蹟一定臨到你。</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1:38:00Z</dcterms:created>
  <dc:creator>OK.ONE</dc:creator>
  <dc:description/>
  <cp:keywords/>
  <dc:language>en-US</dc:language>
  <cp:lastModifiedBy>Abundance</cp:lastModifiedBy>
  <dcterms:modified xsi:type="dcterms:W3CDTF">2009-03-05T01:38:00Z</dcterms:modified>
  <cp:revision>2</cp:revision>
  <dc:subject/>
  <dc:title>馬可福音16:16-17『信而受洗的，必然得救；不信的，必被定罪</dc:title>
</cp:coreProperties>
</file>