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</w:rPr>
        <w:t>誠實向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劉自渝 牧師</w:t>
      </w:r>
    </w:p>
    <w:tbl>
      <w:tblPr>
        <w:tblW w:w="51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灣目前最大的危機是什麼</w:t>
            </w:r>
            <w:r>
              <w:rPr/>
              <w:t>？</w:t>
            </w:r>
            <w:r>
              <w:rPr/>
              <w:t>是政治問題嗎</w:t>
            </w:r>
            <w:r>
              <w:rPr/>
              <w:t>？</w:t>
            </w:r>
            <w:r>
              <w:rPr/>
              <w:t>是社會問題嗎</w:t>
            </w:r>
            <w:r>
              <w:rPr/>
              <w:t>？</w:t>
            </w:r>
            <w:r>
              <w:rPr/>
              <w:t>是經濟問題嗎</w:t>
            </w:r>
            <w:r>
              <w:rPr/>
              <w:t>？</w:t>
            </w:r>
            <w:r>
              <w:rPr/>
              <w:t>是兩岸的問題嗎</w:t>
            </w:r>
            <w:r>
              <w:rPr/>
              <w:t>？</w:t>
            </w:r>
            <w:r>
              <w:rPr/>
              <w:t>不</w:t>
            </w:r>
            <w:r>
              <w:rPr/>
              <w:t>，</w:t>
            </w:r>
            <w:r>
              <w:rPr/>
              <w:t>台灣目前社會最大的危機是失去了誠實</w:t>
            </w:r>
            <w:r>
              <w:rPr/>
              <w:t>。</w:t>
            </w:r>
            <w:r>
              <w:rPr/>
              <w:t>其實我們都知道</w:t>
            </w:r>
            <w:r>
              <w:rPr/>
              <w:t>，</w:t>
            </w:r>
            <w:r>
              <w:rPr/>
              <w:t>當彼此之間失去誠實的時候</w:t>
            </w:r>
            <w:r>
              <w:rPr/>
              <w:t>，</w:t>
            </w:r>
            <w:r>
              <w:rPr/>
              <w:t>我們那個信任的關係就破壞了</w:t>
            </w:r>
            <w:r>
              <w:rPr/>
              <w:t>。</w:t>
            </w:r>
            <w:r>
              <w:rPr/>
              <w:t>舉一個例子</w:t>
            </w:r>
            <w:r>
              <w:rPr/>
              <w:t>，</w:t>
            </w:r>
            <w:r>
              <w:rPr/>
              <w:t>有</w:t>
            </w:r>
            <w:r>
              <w:rPr/>
              <w:t>次</w:t>
            </w:r>
            <w:r>
              <w:rPr/>
              <w:t>政府機關通知</w:t>
            </w:r>
            <w:r>
              <w:rPr/>
              <w:t>某人</w:t>
            </w:r>
            <w:r>
              <w:rPr/>
              <w:t>說，</w:t>
            </w:r>
            <w:r>
              <w:rPr/>
              <w:t>他</w:t>
            </w:r>
            <w:r>
              <w:rPr/>
              <w:t>中獎了</w:t>
            </w:r>
            <w:r>
              <w:rPr/>
              <w:t>，</w:t>
            </w:r>
            <w:r>
              <w:rPr/>
              <w:t>結果那個人不敢</w:t>
            </w:r>
            <w:r>
              <w:rPr/>
              <w:t>相信，</w:t>
            </w:r>
            <w:r>
              <w:rPr/>
              <w:t>因為他怕被騙</w:t>
            </w:r>
            <w:r>
              <w:rPr/>
              <w:t>。</w:t>
            </w:r>
            <w:r>
              <w:rPr/>
              <w:t>真的也變成是假的</w:t>
            </w:r>
            <w:r>
              <w:rPr/>
              <w:t>。</w:t>
            </w:r>
            <w:r>
              <w:rPr/>
              <w:t>有一本書叫作黃金階梯</w:t>
            </w:r>
            <w:r>
              <w:rPr/>
              <w:t>，</w:t>
            </w:r>
            <w:r>
              <w:rPr/>
              <w:t>是宇宙光出版的</w:t>
            </w:r>
            <w:r>
              <w:rPr/>
              <w:t>，</w:t>
            </w:r>
            <w:r>
              <w:rPr/>
              <w:t>裡面提到人生有二十項非常重要的事情</w:t>
            </w:r>
            <w:r>
              <w:rPr/>
              <w:t>，</w:t>
            </w:r>
            <w:r>
              <w:rPr/>
              <w:t>其中一項叫作誠實</w:t>
            </w:r>
            <w:r>
              <w:rPr/>
              <w:t>，</w:t>
            </w:r>
            <w:r>
              <w:rPr/>
              <w:t>它說誠實是最好的策略</w:t>
            </w:r>
            <w:r>
              <w:rPr/>
              <w:t>，</w:t>
            </w:r>
            <w:r>
              <w:rPr/>
              <w:t>因為真理是唯一有效的東西</w:t>
            </w:r>
            <w:r>
              <w:rPr/>
              <w:t>，</w:t>
            </w:r>
            <w:r>
              <w:rPr/>
              <w:t>也是建立持久關係的基礎</w:t>
            </w:r>
            <w:r>
              <w:rPr/>
              <w:t>，</w:t>
            </w:r>
            <w:r>
              <w:rPr/>
              <w:t>每一件事情都用誠實與正直作基礎</w:t>
            </w:r>
            <w:r>
              <w:rPr/>
              <w:t>，</w:t>
            </w:r>
            <w:r>
              <w:rPr/>
              <w:t>你將永遠擁有心靈的平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我們從小就被教導要誠實</w:t>
            </w:r>
            <w:r>
              <w:rPr/>
              <w:t>，</w:t>
            </w:r>
            <w:r>
              <w:rPr/>
              <w:t>但是</w:t>
            </w:r>
            <w:r>
              <w:rPr/>
              <w:t>，</w:t>
            </w:r>
            <w:r>
              <w:rPr/>
              <w:t>今天我們所面對的困難</w:t>
            </w:r>
            <w:r>
              <w:rPr/>
              <w:t>，</w:t>
            </w:r>
            <w:r>
              <w:rPr/>
              <w:t>不是我們不知道要誠實</w:t>
            </w:r>
            <w:r>
              <w:rPr/>
              <w:t>，</w:t>
            </w:r>
            <w:r>
              <w:rPr/>
              <w:t>也不是不知道什麼叫作誠實</w:t>
            </w:r>
            <w:r>
              <w:rPr/>
              <w:t>，</w:t>
            </w:r>
            <w:r>
              <w:rPr/>
              <w:t>我們怎麼樣活出誠實</w:t>
            </w:r>
            <w:r>
              <w:rPr/>
              <w:t>，</w:t>
            </w:r>
            <w:r>
              <w:rPr/>
              <w:t>你覺得活出誠實容易還是困難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在這個世代當中要活出誠實</w:t>
            </w:r>
            <w:r>
              <w:rPr/>
              <w:t>，</w:t>
            </w:r>
            <w:r>
              <w:rPr/>
              <w:t>不僅是一個挑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其實等於是一種爭戰</w:t>
            </w:r>
            <w:r>
              <w:rPr/>
              <w:t>，</w:t>
            </w:r>
            <w:r>
              <w:rPr/>
              <w:t>尤其是基督徒</w:t>
            </w:r>
            <w:r>
              <w:rPr/>
              <w:t>，</w:t>
            </w:r>
            <w:r>
              <w:rPr/>
              <w:t>要活出誠實簡直是一種爭戰</w:t>
            </w:r>
            <w:r>
              <w:rPr/>
              <w:t>，</w:t>
            </w:r>
            <w:r>
              <w:rPr/>
              <w:t>整天都在面對這種掙扎</w:t>
            </w:r>
            <w:r>
              <w:rPr/>
              <w:t>！</w:t>
            </w:r>
          </w:p>
          <w:p>
            <w:pPr>
              <w:pStyle w:val="Normal"/>
              <w:ind w:left="9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91"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誠實是一種美德。誠實與老實，踏實不盡相同。一個人老實可能是因為背景，性格，環境，知識，文化關係。老實是一件美事，但不一定是美德。老實人有時被人愚弄，不但要吃虧，還要被人笑。踏實同樣是件好事，但可能與道德扯不上甚麼關係。一個人作事會踏實，有可能是因為天生小心，或者因為吃過不少虧，以致言行生活步步為營，踏踏實實。這個很好，但卻與誠實不十分一樣。誠實乃是一件道德良心上的決定，乃是一個人因為信仰，考慮清楚，寧可吃虧，也不持對不起神對不起人的態度。從這個角度來看，誠實不但是美事，好事，更是美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督徒應有誠實。失去了誠實，基督徒就失去見證，失去了與眾人不同的立場，誠實證明我們信從真神，順服主道，生命有改變，不願與世人同流合污。因此，基督徒要在誠實上榮耀主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今以新約聖經幾處有關誠實的經文一同思想分享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誠實善良的心田（路八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）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這個比喻裏，主耶穌解釋了幾種不同的心田。好的心田乃是誠實善良的，可見聽道，信道，行道實在與誠實大有關係。一個沒有誠實的心，就會拒絕主道，誤解主道，不行主道。舉一個常見例子：有些人是專為別人來聽道的。他們以為這個教訓很符合某人的需要，或那個道理對某人有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個誠實的人並不如此。他不但認為這教訓是對的，他聽道更是為自己靈性的需要。他看出應該悔改求新，改變生活的，乃是他自己。這種對真理，對自己誠實的態度十分寶貴。因為他不是用諉過於人，掩飾自己，麻醉良心的方法來面對真理。他要誠實面對自己的過錯，他願意站在真理面前來接受責備。這種誠實不但初聽主道的人應有，就是多年信主事主的人更應有。這樣的心田，是誠實善良的好心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存誠實的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用飯﹝享用公物﹞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徒二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初期教會相愛的心真是令感動。當時有三千人聽道信主，這些信徒本是上耶路撒冷過五旬節的，沒有計</w:t>
            </w:r>
            <w:r>
              <w:rPr>
                <w:rFonts w:ascii="新細明體;PMingLiU" w:hAnsi="新細明體;PMingLiU" w:cs="新細明體;PMingLiU"/>
                <w:color w:val="000000"/>
              </w:rPr>
              <w:t>劃</w:t>
            </w:r>
            <w:r>
              <w:rPr>
                <w:rFonts w:ascii="新細明體;PMingLiU" w:hAnsi="新細明體;PMingLiU" w:cs="新細明體;PMingLiU"/>
                <w:color w:val="000000"/>
              </w:rPr>
              <w:t>長住。現在信了主，慕道愛主的心使他們留在那裏。這樣他們日常飲食便需要有人供應。感謝主，有人出於愛神，愛弟兄的心賣了田產家業，補足這方面的需要。這一幅圖畫真是太美了，這一幅圖畫變得更美，是因為弟兄姊妹存誠實的心用飯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存誠實的心用飯實在是易講難學，因為人的心裏都是自私的。用自己的東西，我們知道愛惜；用公家的東西，我們常常浪費。用自己的錢買東西，我們曉得善加利用；免費得來的東西，我們會隨便浪費。初期的教會，大家用歡喜的心用飯，這個我們不難明白；但是大家用誠實的心用飯，那就不很容易了。因為吃免費的食物，大家難免會有多吃，貪吃，甚至糟蹋食物。存誠實的心用飯在今日教會裏仍是適用。教會愛筵或退修會時用餐，就常會發生互不相</w:t>
            </w:r>
            <w:r>
              <w:rPr>
                <w:rFonts w:ascii="新細明體;PMingLiU" w:hAnsi="新細明體;PMingLiU" w:cs="新細明體;PMingLiU"/>
                <w:color w:val="000000"/>
              </w:rPr>
              <w:t>讓</w:t>
            </w:r>
            <w:r>
              <w:rPr>
                <w:rFonts w:ascii="新細明體;PMingLiU" w:hAnsi="新細明體;PMingLiU" w:cs="新細明體;PMingLiU"/>
                <w:color w:val="000000"/>
              </w:rPr>
              <w:t>，單顧自己的現象。如果初期的教會有人用這樣的態度去用飯，他們便虧負了那些變賣家產的人的好意，更會叫他們失去奉獻的信心，破壞了大家相愛互助的氣氛。由此可見，用誠實的心用飯，對</w:t>
            </w:r>
            <w:r>
              <w:rPr>
                <w:rFonts w:ascii="新細明體;PMingLiU" w:hAnsi="新細明體;PMingLiU" w:cs="新細明體;PMingLiU"/>
                <w:color w:val="000000"/>
              </w:rPr>
              <w:t>自</w:t>
            </w:r>
            <w:r>
              <w:rPr>
                <w:rFonts w:ascii="新細明體;PMingLiU" w:hAnsi="新細明體;PMingLiU" w:cs="新細明體;PMingLiU"/>
                <w:color w:val="000000"/>
              </w:rPr>
              <w:t>己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對別人關係重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誠實的施捨（羅一二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為甚麼施捨要誠實呢﹖因為不是每一個人施捨都是出於</w:t>
            </w:r>
            <w:r>
              <w:rPr>
                <w:rFonts w:ascii="新細明體;PMingLiU" w:hAnsi="新細明體;PMingLiU" w:cs="新細明體;PMingLiU"/>
                <w:color w:val="000000"/>
              </w:rPr>
              <w:t>單</w:t>
            </w:r>
            <w:r>
              <w:rPr>
                <w:rFonts w:ascii="新細明體;PMingLiU" w:hAnsi="新細明體;PMingLiU" w:cs="新細明體;PMingLiU"/>
                <w:color w:val="000000"/>
              </w:rPr>
              <w:t>純愛人的動機。這種現象自古至今，教會內外都很常見。針對這種動機，主說：“你施捨的時候，不要叫左手知道右手所作的。”（太六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；保羅也說：“我若將所有的賙濟窮人，又捨己身叫人焚燒，卻沒有愛，仍然與我無益。”（林前一三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。可見不是所有的施捨都真的是出於愛神愛人的動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於愛名求利的施捨，在社會裏已是屢見不奇了。但是如果在教會裏也有這種趨向，那麼實在來講，我們還未真的明白：甚麼是神的大愛﹖甚麼是神的恩典﹖這種不誠實的施捨，也不能榮耀主名的好好幫助有需要的人；不但如此，這樣的施捨反使自己受損，在靈性和信心的操練上退步，在事奉上不得主喜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．用愛心說誠實話（弗四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</w:rPr>
              <w:t>教會的增長成熟過程中，有一樣事要做到的就是“用愛心說誠實話”。我們不常用愛心說話。很多話可能對，但是應該先察驗一下，是否藉着愛心說的﹖那就是說，我們應先安靜禱告，摸清自己的動機，目的是否真的是愛人，幫助人﹖進一步，我們才求主賜給我們智慧去瞭解對方，掌握更詳盡資料，在妥當時間，用合適的態度把話講清楚。這才是用愛心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我們常講閒話，含糊的話，奉承的話。反過來，我們</w:t>
            </w:r>
            <w:r>
              <w:rPr>
                <w:rFonts w:ascii="新細明體;PMingLiU" w:hAnsi="新細明體;PMingLiU" w:cs="新細明體;PMingLiU"/>
                <w:color w:val="000000"/>
              </w:rPr>
              <w:t>卻</w:t>
            </w:r>
            <w:r>
              <w:rPr>
                <w:rFonts w:ascii="新細明體;PMingLiU" w:hAnsi="新細明體;PMingLiU" w:cs="新細明體;PMingLiU"/>
                <w:color w:val="000000"/>
              </w:rPr>
              <w:t>少講真話，重要的話，誠實的話，造就的話，也少講研究真理的話。我們也常不敢對那些接近試探，靈性冷淡，貪愛世界，耍弄手段，挑撥離間，犯罪跌倒的人講實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講誠實的話也不</w:t>
            </w:r>
            <w:r>
              <w:rPr>
                <w:rFonts w:ascii="新細明體;PMingLiU" w:hAnsi="新細明體;PMingLiU" w:cs="新細明體;PMingLiU"/>
                <w:color w:val="000000"/>
              </w:rPr>
              <w:t>侷</w:t>
            </w:r>
            <w:r>
              <w:rPr>
                <w:rFonts w:ascii="新細明體;PMingLiU" w:hAnsi="新細明體;PMingLiU" w:cs="新細明體;PMingLiU"/>
                <w:color w:val="000000"/>
              </w:rPr>
              <w:t>限於責備的話。講誠實的話也可以是講鼓勵，安慰，欣賞的話。講誠實的話很重要，因為一位敢講誠實話的人，他自己不但會盡力照真理而行，他也會影響別人因向他講誠實的話而蒙福。這樣的態度，也會帶動整個團契，教會，過一個完全誠實，真心相交，敬虔愛主的生活。誠實今日實在少見，但卻是基督徒應有的美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們無法欺騙上帝，唯有誠實地面對上帝，祂才能成為我們真實的幫助與力量。在傳統的觀念裡，我們總認為上帝喜歡殷勤事奉的人、聽話的人、忠心又良善的人…。但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</w:rPr>
              <w:t>，上帝喜歡向祂心存誠實的人。因此，我</w:t>
            </w:r>
            <w:r>
              <w:rPr>
                <w:rFonts w:ascii="新細明體;PMingLiU" w:hAnsi="新細明體;PMingLiU" w:cs="新細明體;PMingLiU"/>
              </w:rPr>
              <w:t>們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不思想，我是個誠實的人嗎？我對上帝誠實嗎？為什麼上帝這麼看重誠實這個品格？因為祂原本就是一位誠實的神（出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。高高坐在寶座上的主，正定睛全地在尋找一種人要幫助他們，那就是向祂心存誠實的人（代下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。到底何謂誠實？以字面意思解釋，誠實代表不虛偽、誠心和真實。雖然一個人誠實不代表他所做的就一定是正確的，但上帝似乎喜歡我們以「誠實」面對祂。聖經卻告訴我們，「上帝是個靈，所以拜祂的必須用心靈和誠實拜祂。」（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結論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神所喜愛的，是內裏誠實。」（詩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親愛的弟兄姊妹，面對你生命中的苦難，你</w:t>
            </w:r>
            <w:r>
              <w:rPr>
                <w:rFonts w:ascii="新細明體;PMingLiU" w:hAnsi="新細明體;PMingLiU" w:cs="新細明體;PMingLiU"/>
              </w:rPr>
              <w:t>常</w:t>
            </w:r>
            <w:r>
              <w:rPr>
                <w:rFonts w:ascii="新細明體;PMingLiU" w:hAnsi="新細明體;PMingLiU" w:cs="新細明體;PMingLiU"/>
              </w:rPr>
              <w:t>跟神哭訴，請祂給你一個公道或答案嗎？還是你總是默默地接受祂所安排的一切，但心裡卻開始對上帝懷怨？當你已經力氣用盡走不下去時，你會呼求上帝來救你嗎？還是你認為你需要的是更多的力量，而不是休息和放手，因此還在呼求神加添你更多力氣去事奉？當你感到痛苦沮喪時，你會求神安慰鼓勵你嗎？還是告訴自己，要輕看地上的羞辱，不要太在意自己的感覺？事實真相是：「耶和華的眼目遍察全地，要顯大能幫助向祂心存誠實的人。」（代下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不論你有何苦痛、習性或疑難雜症，「轉化」都從抉擇開始。你必須做出可以幫助自己成長的抉擇。</w:t>
            </w:r>
            <w:r>
              <w:rPr>
                <w:rFonts w:ascii="新細明體;PMingLiU" w:hAnsi="新細明體;PMingLiU" w:cs="新細明體;PMingLiU"/>
                <w:color w:val="000000"/>
              </w:rPr>
              <w:t>誠實今日實在少見，但卻是基督徒應有的美德。願主賜恩，讓每一位基督徒可以有這美德來榮耀主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討論問題：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「</w:t>
            </w:r>
            <w:r>
              <w:rPr>
                <w:rFonts w:ascii="新細明體;PMingLiU" w:hAnsi="新細明體;PMingLiU" w:cs="新細明體;PMingLiU"/>
                <w:color w:val="000000"/>
              </w:rPr>
              <w:t>用愛心說誠實話</w:t>
            </w:r>
            <w:r>
              <w:rPr>
                <w:rFonts w:ascii="新細明體;PMingLiU" w:hAnsi="新細明體;PMingLiU" w:cs="新細明體;PMingLiU"/>
                <w:color w:val="000000"/>
              </w:rPr>
              <w:t>」有時因為我們的愛心太直接，說出來的</w:t>
            </w:r>
            <w:r>
              <w:rPr>
                <w:rFonts w:ascii="新細明體;PMingLiU" w:hAnsi="新細明體;PMingLiU" w:cs="新細明體;PMingLiU"/>
                <w:color w:val="000000"/>
              </w:rPr>
              <w:t>誠實話</w:t>
            </w:r>
            <w:r>
              <w:rPr>
                <w:rFonts w:ascii="新細明體;PMingLiU" w:hAnsi="新細明體;PMingLiU" w:cs="新細明體;PMingLiU"/>
                <w:color w:val="000000"/>
              </w:rPr>
              <w:t>反而適得其反，造成傷害。您有這種經驗嗎？後來是如何化解的。請分享，並彼此代禱。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、在享用公物或金錢上，及奉獻的態度上有誠實向主嗎？請分享並</w:t>
            </w:r>
            <w:r>
              <w:rPr>
                <w:rFonts w:ascii="新細明體;PMingLiU" w:hAnsi="新細明體;PMingLiU" w:cs="新細明體;PMingLiU"/>
                <w:color w:val="000000"/>
              </w:rPr>
              <w:t>彼此代禱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52:00Z</dcterms:created>
  <dc:creator>user</dc:creator>
  <dc:description/>
  <dc:language>en-US</dc:language>
  <cp:lastModifiedBy>jou</cp:lastModifiedBy>
  <cp:lastPrinted>2009-09-12T11:20:00Z</cp:lastPrinted>
  <dcterms:modified xsi:type="dcterms:W3CDTF">2009-09-17T04:24:00Z</dcterms:modified>
  <cp:revision>4</cp:revision>
  <dc:subject/>
  <dc:title>主題：誠實向主</dc:title>
</cp:coreProperties>
</file>