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讓神介入的生活</w:t>
      </w:r>
    </w:p>
    <w:p>
      <w:pPr>
        <w:pStyle w:val="Normal"/>
        <w:rPr/>
      </w:pPr>
      <w:r>
        <w:rPr/>
        <w:t>經文：書</w:t>
      </w:r>
      <w:r>
        <w:rPr/>
        <w:t xml:space="preserve">5:13-6:5                                    </w:t>
      </w:r>
      <w:r>
        <w:rPr/>
        <w:t>文</w:t>
      </w:r>
      <w:r>
        <w:rPr/>
        <w:t>/</w:t>
      </w:r>
      <w:r>
        <w:rPr/>
        <w:t>徐美惠</w:t>
      </w:r>
      <w:r>
        <w:rPr>
          <w:rFonts w:eastAsia="Times New Roman"/>
        </w:rPr>
        <w:t xml:space="preserve"> </w:t>
      </w:r>
      <w:r>
        <w:rPr/>
        <w:t>傳道</w:t>
      </w:r>
    </w:p>
    <w:p>
      <w:pPr>
        <w:pStyle w:val="Normal"/>
        <w:rPr>
          <w:rFonts w:eastAsia="Times New Roman"/>
        </w:rPr>
      </w:pPr>
      <w:r>
        <w:rPr>
          <w:rFonts w:eastAsia="Times New Roman"/>
        </w:rPr>
        <w:t xml:space="preserve"> </w:t>
      </w:r>
    </w:p>
    <w:p>
      <w:pPr>
        <w:pStyle w:val="Normal"/>
        <w:rPr/>
      </w:pPr>
      <w:r>
        <w:rPr/>
        <w:t>如果你已經是信主多年的基督徒了，你會如何告訴別人什麼叫基督徒生活，我最近在事奉中有一些憂心，因為真的有不少的基督徒信主後不懂如何過基徒生活，就好像社會上有些研究所畢業的高材生在學校如魚得水但卻不知道如何進入社會生活一樣，來到教會敬虔、讀經，但走出這裡不知道怎麼把神的話、神的教導放到我們的生活中。</w:t>
      </w:r>
    </w:p>
    <w:p>
      <w:pPr>
        <w:pStyle w:val="Normal"/>
        <w:rPr/>
      </w:pPr>
      <w:r>
        <w:rPr/>
        <w:t>當約書亞來到耶利哥的邊界，約書亞選擇讓神介入他的戰役、介入他的決定，如果要我回答什麼叫基督徒生活，我的答案很簡單，就是讓神介入的生活，讓神介入你的家庭、介入你的工作、介入你的開心、介入你的煩憂。</w:t>
      </w:r>
    </w:p>
    <w:p>
      <w:pPr>
        <w:pStyle w:val="Normal"/>
        <w:rPr/>
      </w:pPr>
      <w:r>
        <w:rPr/>
      </w:r>
    </w:p>
    <w:p>
      <w:pPr>
        <w:pStyle w:val="Normal"/>
        <w:rPr/>
      </w:pPr>
      <w:r>
        <w:rPr/>
        <w:t>讓神介入的生活就是</w:t>
      </w:r>
    </w:p>
    <w:p>
      <w:pPr>
        <w:pStyle w:val="Normal"/>
        <w:rPr/>
      </w:pPr>
      <w:r>
        <w:rPr/>
      </w:r>
    </w:p>
    <w:p>
      <w:pPr>
        <w:pStyle w:val="Normal"/>
        <w:rPr/>
      </w:pPr>
      <w:r>
        <w:rPr/>
        <w:t>一、交托放手的生活</w:t>
      </w:r>
      <w:r>
        <w:rPr>
          <w:rFonts w:eastAsia="Times New Roman"/>
        </w:rPr>
        <w:t xml:space="preserve"> </w:t>
      </w:r>
      <w:r>
        <w:rPr/>
        <w:t>(v14</w:t>
      </w:r>
      <w:r>
        <w:rPr/>
        <w:t>我主有甚麼話吩咐僕人</w:t>
      </w:r>
      <w:r>
        <w:rPr/>
        <w:t>?)</w:t>
      </w:r>
    </w:p>
    <w:p>
      <w:pPr>
        <w:pStyle w:val="Normal"/>
        <w:rPr/>
      </w:pPr>
      <w:r>
        <w:rPr/>
        <w:t>我們對這樣的對話應該都不陌生，『你要把你的問題、難處交托給神』，但有時交托好像成為屬靈用語那樣的艱深難懂，要如何交托</w:t>
      </w:r>
      <w:r>
        <w:rPr/>
        <w:t>?</w:t>
      </w:r>
      <w:r>
        <w:rPr/>
        <w:t>怎麼交托</w:t>
      </w:r>
      <w:r>
        <w:rPr/>
        <w:t>?</w:t>
      </w:r>
      <w:r>
        <w:rPr/>
        <w:t>為什麼交托一百次了還憂心沖沖呢</w:t>
      </w:r>
      <w:r>
        <w:rPr/>
        <w:t>?</w:t>
      </w:r>
    </w:p>
    <w:p>
      <w:pPr>
        <w:pStyle w:val="Normal"/>
        <w:rPr/>
      </w:pPr>
      <w:r>
        <w:rPr/>
        <w:t>這是一個早上，媽媽正在房清洗早餐的碗碟。她有一個四歲的小孩子，自得其樂地在沙發上玩耍，不久之後，媽媽聽到孩子的哭聲，究竟發生什麼事呢？媽媽還沒有將手抹乾，就衝出去客廳看看孩子去了哪裡。</w:t>
      </w:r>
    </w:p>
    <w:p>
      <w:pPr>
        <w:pStyle w:val="Normal"/>
        <w:rPr/>
      </w:pPr>
      <w:r>
        <w:rPr/>
        <w:t>原來，孩子仍坐在沙發上，但是，他的手卻卡進了放在茶几上的花瓶裡。花瓶是上窄下寬的，所以，他的手伸了入去，卻伸不出來，媽媽用了不同的辦法，想把卡住的手拿出來，但都沒辦法，媽媽開始著急了，她稍為用力一點，小孩子就痛得叫苦連天在無計可施的情況下，媽媽想了一個下策，就是把花瓶打破，可是她稍有猶豫，因為這個花瓶不是普通的花瓶，而是一件價值連城的古董。不過，為了兒子的手能夠拔出來，這是唯一的辦法。</w:t>
      </w:r>
    </w:p>
    <w:p>
      <w:pPr>
        <w:pStyle w:val="Normal"/>
        <w:rPr/>
      </w:pPr>
      <w:r>
        <w:rPr>
          <w:rFonts w:eastAsia="Times New Roman"/>
        </w:rPr>
        <w:t xml:space="preserve">    </w:t>
      </w:r>
      <w:r>
        <w:rPr/>
        <w:t>結果，她忍痛將花瓶打破了，雖然損失不小，但兒子平平安安，媽媽也就不太計較了。她叫兒子將手伸給她看看有沒有損傷。雖然孩子完全沒有任何皮外傷，但他的拳頭仍是緊緊的握住，無法張開。是不是抽筋呢？媽媽又再驚惶失措，原來，小孩子的手不是抽筋。他的拳頭張不開，是因為他緊捉著一個十元硬幣。他是為了撿這一個硬幣所以手才卡在花瓶內的，小孩子的手伸不出來，其實，不是因為花瓶口太窄，而是因為他不肯放手。</w:t>
      </w:r>
    </w:p>
    <w:p>
      <w:pPr>
        <w:pStyle w:val="Normal"/>
        <w:rPr/>
      </w:pPr>
      <w:r>
        <w:rPr>
          <w:rFonts w:eastAsia="Times New Roman"/>
        </w:rPr>
        <w:t xml:space="preserve">    </w:t>
      </w:r>
      <w:r>
        <w:rPr/>
        <w:t>我們要學會放手，放手和一個人對任何環境的認命，是不相同的，交托放手是放下自己，是讓耶穌在我生命中做主，太</w:t>
      </w:r>
      <w:r>
        <w:rPr>
          <w:rFonts w:eastAsia="Times New Roman"/>
        </w:rPr>
        <w:t xml:space="preserve"> </w:t>
      </w:r>
      <w:r>
        <w:rPr/>
        <w:t xml:space="preserve">16:24 </w:t>
      </w:r>
      <w:r>
        <w:rPr/>
        <w:t>於是耶穌對門徒說：「若有人要跟從我，就當捨己，背起他的十字架來跟從我。新譯本說捨已就是『捨棄自己』，捨棄罪過、毛病、偏私外，我們做事的動機、方式、目的也應捨棄自己，不以自己的想法、自己的計畫做事，而是放手讓神介入、讓耶穌做主掌權，約書亞對神說『我主有甚麼話吩咐僕人』，弟兄姊妹，若我們做了十次、二十次交托的禱告，但始終不肯放手，神就無法介入，我們一定要知道再也沒有比讓耶穌掌管我們的生命更安全，更自由、更幸福的了。</w:t>
      </w:r>
    </w:p>
    <w:p>
      <w:pPr>
        <w:pStyle w:val="Normal"/>
        <w:rPr/>
      </w:pPr>
      <w:r>
        <w:rPr/>
        <w:t>不要只說我願意相信跟隨主，但從來不肯交托，不敢放手，只要你向神說『是』，神就有權介入我們的生命中作祂的『大事』。</w:t>
      </w:r>
    </w:p>
    <w:p>
      <w:pPr>
        <w:pStyle w:val="Normal"/>
        <w:rPr/>
      </w:pPr>
      <w:r>
        <w:rPr/>
      </w:r>
    </w:p>
    <w:p>
      <w:pPr>
        <w:pStyle w:val="Normal"/>
        <w:rPr/>
      </w:pPr>
      <w:r>
        <w:rPr/>
        <w:t>二、有神同在的生活</w:t>
      </w:r>
      <w:r>
        <w:rPr>
          <w:rFonts w:eastAsia="Times New Roman"/>
        </w:rPr>
        <w:t xml:space="preserve"> </w:t>
      </w:r>
      <w:r>
        <w:rPr/>
        <w:t>(</w:t>
      </w:r>
      <w:r>
        <w:rPr/>
        <w:t>書</w:t>
      </w:r>
      <w:r>
        <w:rPr/>
        <w:t>5:13-15)</w:t>
      </w:r>
    </w:p>
    <w:p>
      <w:pPr>
        <w:pStyle w:val="Normal"/>
        <w:rPr/>
      </w:pPr>
      <w:r>
        <w:rPr/>
        <w:t>約書亞在這不容易的一晚，他最需要的是神自己，神以肉身的顯現向他保証會與他同行，神讓約書亞知道他並不孤單，不知道我講與神同在有幾次了，真的很多次，對你左右的人說『有神同在的生活超級重要』。</w:t>
      </w:r>
    </w:p>
    <w:p>
      <w:pPr>
        <w:pStyle w:val="Normal"/>
        <w:rPr/>
      </w:pPr>
      <w:r>
        <w:rPr/>
        <w:t>有一位五歲的小女孩在房裡睡不著覺，哭了。她爸爸問她為甚麼哭，「爸爸，我害怕！」爸爸安慰她「有神和妳同在，妳怕什麼？」，然後把她再放回床上去。過了一會兒，爸爸發現女兒又起來拍他的房門，輕聲地哭泣，說：女兒又起來拍他的房門，輕聲地哭泣，說：「爸爸，好不好請你來我房，與神同在；讓我到你房與媽媽同在吧！」</w:t>
      </w:r>
    </w:p>
    <w:p>
      <w:pPr>
        <w:pStyle w:val="Normal"/>
        <w:rPr/>
      </w:pPr>
      <w:r>
        <w:rPr>
          <w:rFonts w:eastAsia="Times New Roman"/>
        </w:rPr>
        <w:t xml:space="preserve">    </w:t>
      </w:r>
      <w:r>
        <w:rPr/>
        <w:t>有時候我們也好像這小女孩一樣感覺不到神的同在，有人問我到底要怎樣才能經歷神的同在，弟兄姊妹要認識神的同在並不需要到處去尋找，其實祂就住在你裏面，祂的寶座就在你心裏，也許你不覺得神的同在，但是一定要接受聖靈住在你心裏這個事實，耶穌說</w:t>
      </w:r>
      <w:r>
        <w:rPr/>
        <w:t>:</w:t>
      </w:r>
      <w:r>
        <w:rPr/>
        <w:t>「我要求父，父就另外賜給你們一位保惠師，叫他永遠與你們同在，就是真理的聖靈，……因他常與你們同在，也要在你們裡面。」</w:t>
      </w:r>
      <w:r>
        <w:rPr/>
        <w:t>(</w:t>
      </w:r>
      <w:r>
        <w:rPr/>
        <w:t>約翰福音</w:t>
      </w:r>
      <w:r>
        <w:rPr/>
        <w:t xml:space="preserve">14:16-17) </w:t>
      </w:r>
      <w:r>
        <w:rPr/>
        <w:t>我們不要把他看作是一個理論，基督徒要認知這是一個事實和權利，我們經歷神並不是從感覺神的同在開始，而是從認定神的同在開始，阿門！</w:t>
      </w:r>
    </w:p>
    <w:p>
      <w:pPr>
        <w:pStyle w:val="Normal"/>
        <w:rPr/>
      </w:pPr>
      <w:r>
        <w:rPr/>
      </w:r>
    </w:p>
    <w:p>
      <w:pPr>
        <w:pStyle w:val="Normal"/>
        <w:rPr/>
      </w:pPr>
      <w:r>
        <w:rPr/>
        <w:t>三、相信神的方法與神的時間</w:t>
      </w:r>
      <w:r>
        <w:rPr>
          <w:rFonts w:eastAsia="Times New Roman"/>
        </w:rPr>
        <w:t xml:space="preserve"> </w:t>
      </w:r>
      <w:r>
        <w:rPr/>
        <w:t>(</w:t>
      </w:r>
      <w:r>
        <w:rPr/>
        <w:t>書</w:t>
      </w:r>
      <w:r>
        <w:rPr/>
        <w:t>6:3-5)</w:t>
      </w:r>
    </w:p>
    <w:p>
      <w:pPr>
        <w:pStyle w:val="Normal"/>
        <w:rPr/>
      </w:pPr>
      <w:r>
        <w:rPr/>
        <w:t>神對耶利哥城的戰役下了方法對策，如果你是做戰高手，可能要問這是什麼啊！</w:t>
      </w:r>
    </w:p>
    <w:p>
      <w:pPr>
        <w:pStyle w:val="Normal"/>
        <w:rPr/>
      </w:pPr>
      <w:r>
        <w:rPr/>
        <w:t>當以色列百姓離開埃及時，神向摩西啟示了他的方法，摩西按神的方法就帶出了神作為，神使用摩西帶出十災，分開紅海，使水從磐石中流出，以及行其他的神蹟，行出神蹟和帶出神作為的關鍵就是要知道神的方法。</w:t>
      </w:r>
    </w:p>
    <w:p>
      <w:pPr>
        <w:pStyle w:val="Normal"/>
        <w:rPr/>
      </w:pPr>
      <w:r>
        <w:rPr/>
        <w:t>箴言十六章２５節中，主說『有一條路，人以為正，至終成為死亡之路』就是提醒我們不能依靠人自己的判斷，我們都很容易跌到，有些事情看起來是合乎邏輯，似乎也是可行的，然而卻與神的旨意和方法毫不相關，當我成為區牧的時候，有一陣子我覺得我很多事不會做，再也不是『美惠，每樣都會了』，為什麼呢？因為我害怕帶領弟兄姊妹進入許多的『宗教活動』中而並不是進到神的引導中，我擔心自己所使用的不是神的方法，弟兄姊妹！神一定會對祂所揀選的人說話，我們需要神啟示祂的方法，即使你有正當的目標，也需要用神的方法來完成。</w:t>
      </w:r>
    </w:p>
    <w:p>
      <w:pPr>
        <w:pStyle w:val="Normal"/>
        <w:rPr/>
      </w:pPr>
      <w:r>
        <w:rPr/>
      </w:r>
    </w:p>
    <w:p>
      <w:pPr>
        <w:pStyle w:val="Normal"/>
        <w:rPr/>
      </w:pPr>
      <w:r>
        <w:rPr>
          <w:rFonts w:eastAsia="Times New Roman"/>
        </w:rPr>
        <w:t xml:space="preserve">    </w:t>
      </w:r>
      <w:r>
        <w:rPr/>
        <w:t>多數時候我們等不及了，寧可信靠自己過去的經驗和成就，而不願每天信靠神，等候神，在聖經中，神一次又一次地將祂的方法教導我們，要我們行在祂的道路中，好使祂能夠帶領我們的腳步。</w:t>
      </w:r>
    </w:p>
    <w:p>
      <w:pPr>
        <w:pStyle w:val="Normal"/>
        <w:rPr/>
      </w:pPr>
      <w:r>
        <w:rPr/>
      </w:r>
    </w:p>
    <w:p>
      <w:pPr>
        <w:pStyle w:val="Normal"/>
        <w:rPr/>
      </w:pPr>
      <w:r>
        <w:rPr>
          <w:rFonts w:eastAsia="Times New Roman"/>
        </w:rPr>
        <w:t xml:space="preserve">    </w:t>
      </w:r>
      <w:r>
        <w:rPr/>
        <w:t>有些時候我們不想學習神的方法，只想看到祂的作為，只想看見死人復活，看見有人從輪椅上站起來行走，看到瞎眼的得看見，弟兄姊妹我們要選擇，無論神所要做的是什麼，只要是屬於我生命中的事，或者是關係著全世界的事，首先我必須學習神的方法！就算發現神的方法與我所想的方法完全相反，都要順服去改變，神的道路高過人的道路</w:t>
      </w:r>
      <w:r>
        <w:rPr>
          <w:rFonts w:eastAsia="Times New Roman"/>
        </w:rPr>
        <w:t xml:space="preserve"> </w:t>
      </w:r>
      <w:r>
        <w:rPr/>
        <w:t>(</w:t>
      </w:r>
      <w:r>
        <w:rPr/>
        <w:t>賽</w:t>
      </w:r>
      <w:r>
        <w:rPr/>
        <w:t>55:8-9)</w:t>
      </w:r>
      <w:r>
        <w:rPr/>
        <w:t>，神的愚拙比人智慧，神的軟弱比人強壯</w:t>
      </w:r>
      <w:r>
        <w:rPr>
          <w:rFonts w:eastAsia="Times New Roman"/>
        </w:rPr>
        <w:t xml:space="preserve"> </w:t>
      </w:r>
      <w:r>
        <w:rPr/>
        <w:t>(</w:t>
      </w:r>
      <w:r>
        <w:rPr/>
        <w:t>林前</w:t>
      </w:r>
      <w:r>
        <w:rPr/>
        <w:t>1:25)</w:t>
      </w:r>
      <w:r>
        <w:rPr/>
        <w:t>，我們要堅信神必不誤事，上帝的延遲並不是拒絕，神的方法比我們的方法要好，神的時間是最好的時間。</w:t>
      </w:r>
    </w:p>
    <w:p>
      <w:pPr>
        <w:pStyle w:val="Normal"/>
        <w:rPr/>
      </w:pPr>
      <w:r>
        <w:rPr/>
      </w:r>
    </w:p>
    <w:p>
      <w:pPr>
        <w:pStyle w:val="Normal"/>
        <w:rPr/>
      </w:pPr>
      <w:r>
        <w:rPr>
          <w:rFonts w:eastAsia="Times New Roman"/>
        </w:rPr>
        <w:t xml:space="preserve">    </w:t>
      </w:r>
      <w:r>
        <w:rPr/>
        <w:t>弟兄姊妹！做基督徒真的不難，只要在我們跟隨神的每一步路上我們都願意細細的尋求，耐心的等答案，找到神的方法，選擇盡心盡意的預備，最重要的是必須容許神來介入，介入生活的每一個層面，今天的分享你可能聽了無數次了，是我們很熟悉的真理，不要忘記初信的時候我們都邀請過耶穌來到我們的生命中掌權，現在就是實行的時刻了，告訴自己『放手』，再大聲的對自己說『放手』，因為爭戰是祂的，祂是我們的元帥，當約書亞謙卑自己的時候，神就介入透過約書亞神的作為得以完全彰顯，只要讓神介入你的生活，你就必定要經歷豐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8:55:00Z</dcterms:created>
  <dc:creator>sd</dc:creator>
  <dc:description/>
  <cp:keywords/>
  <dc:language>en-US</dc:language>
  <cp:lastModifiedBy>sd</cp:lastModifiedBy>
  <dcterms:modified xsi:type="dcterms:W3CDTF">2009-06-27T08:56:00Z</dcterms:modified>
  <cp:revision>1</cp:revision>
  <dc:subject/>
  <dc:title>   讓神介入的生活</dc:title>
</cp:coreProperties>
</file>