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t>
      </w:r>
      <w:r>
        <w:rPr/>
        <w:t>成長要經過不斷的選擇</w:t>
      </w:r>
    </w:p>
    <w:p>
      <w:pPr>
        <w:pStyle w:val="Normal"/>
        <w:rPr/>
      </w:pPr>
      <w:r>
        <w:rPr/>
        <w:t>約書亞</w:t>
      </w:r>
      <w:r>
        <w:rPr/>
        <w:t>9:3-15</w:t>
      </w:r>
    </w:p>
    <w:p>
      <w:pPr>
        <w:pStyle w:val="Normal"/>
        <w:rPr>
          <w:rFonts w:ascii="新細明體;PMingLiU" w:hAnsi="新細明體;PMingLiU" w:cs="新細明體;PMingLiU"/>
        </w:rPr>
      </w:pPr>
      <w:r>
        <w:rPr/>
        <w:t>基遍的居民聽見約書亞向耶利哥和艾城所行的事，就設詭計，假充使者，拿舊口袋和破裂縫補的舊皮酒袋馱在驢上，將補過的舊鞋穿在腳上，把舊衣服穿在身上；他們所帶的餅都是乾的，長了霉了。他們到吉甲營中見約書亞，對他和以色列人說：「我們是從遠方來的，現在求你與我們立約。」以色列人對這些希未人說：「只怕你們是住在我們中間的；若是這樣，怎能和你們立約呢？」他們對約書亞說：「我們是你的僕人。」約書亞問他們說：「你們是甚麼人？是從哪裏來的？」他們回答說：「僕人從極遠之地而來，是因聽見耶和華─你　神的名聲和他在埃及所行的一切事，並他向約旦河東的兩個亞摩利王，就是希實本王西宏和在亞斯他錄的巴珊王噩一切所行的事。我們的長老和我們那地的一切居民對我們說：『你們手裏要帶</w:t>
      </w:r>
      <w:r>
        <w:rPr>
          <w:rFonts w:ascii="新細明體;PMingLiU" w:hAnsi="新細明體;PMingLiU" w:cs="新細明體;PMingLiU"/>
        </w:rPr>
        <w:t>路上用的食物去迎接以色列人，對他們說：我們是你們的僕人；現在求你們與我們立約。』我們出來要往你們這裏來的日子，從家裏帶出來的這餅還是熱的；看哪，現在都乾了，長了霉了。這皮酒袋，我們盛酒的時候還是新的；看哪，現在已經破裂。我們這衣服和鞋，因為道路甚遠，也都穿舊了。」以色列人受了他們些食物，並沒有求問耶和華。於是約書亞與他們講和，與他們立約，容他們活；會眾的首領也向他們起誓。</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基遍位於距離吉甲約有三日的路程，是迦南地中部一個強大的城市，裡面住著　希未人。由於他們位於艾城西南約六哩的山地，基遍人很擔心，若以色列人從吉甲揮軍南下，他們很可能是以色列人下一個攻打的目標，他們聽見以色列人的事，他們心中害怕知道不能靠戰爭抵擋以色列，便決定求和。但他們也知道，神曾命以色列消滅所有的迦南人，所以他們決定騙以色列人與他們立約。</w:t>
      </w:r>
      <w:r>
        <w:rPr>
          <w:rFonts w:eastAsia="Times New Roman"/>
        </w:rPr>
        <w:t xml:space="preserve"> </w:t>
      </w:r>
    </w:p>
    <w:p>
      <w:pPr>
        <w:pStyle w:val="Normal"/>
        <w:rPr/>
      </w:pPr>
      <w:r>
        <w:rPr/>
        <w:t>他們派了四個使者，拿著舊口袋和破裂縫補的舊皮酒袋，來到約書亞面前說：「我們是從遠方的一個國家而來。希望與你們的國家作朋友。」以色列的一個領袖說：「如果你們是住在附近。我們就不可以與你們立和平之約。」他們對約書亞說：「我們是從極遠之地而來，是因聽見耶和華你神的名聲和他在埃及所行的一切事，你看我們破舊的鞋和衣服發了霉的餅，我們現在求你們與我們立約。希望你答應我們和平共處做朋友。約書亞及以色列的領袖，就都相信他們的話，與他結為朋友。簽訂和平之約。</w:t>
      </w:r>
    </w:p>
    <w:p>
      <w:pPr>
        <w:pStyle w:val="Normal"/>
        <w:rPr/>
      </w:pPr>
      <w:r>
        <w:rPr/>
        <w:t>而僅僅三天，以色列人就發現那四個使者，並不是來自遠方，是基遍、就在以色列紮營僅三天的路程。他們所住的城，正是神吩咐以色列人去奪取地方。</w:t>
      </w:r>
    </w:p>
    <w:p>
      <w:pPr>
        <w:pStyle w:val="Normal"/>
        <w:rPr/>
      </w:pPr>
      <w:r>
        <w:rPr/>
        <w:t>當百姓知道約書亞以色列領袖作了錯誤的決定時。會眾都非常生氣，向眾首領發怨言（</w:t>
      </w:r>
      <w:r>
        <w:rPr/>
        <w:t>9:18</w:t>
      </w:r>
      <w:r>
        <w:rPr/>
        <w:t>），他們對約書亞說：「不要守這個諾言吧！還是上去攻取基遍，是他們先欺騙我們。」眾首領對全會眾說：「我們已經指著耶和華以色列的神起誓，我們不能害他們。這樣把！要他們成為以色列的僕人，為我們作劈柴挑水的人。」</w:t>
      </w:r>
    </w:p>
    <w:p>
      <w:pPr>
        <w:pStyle w:val="Normal"/>
        <w:rPr/>
      </w:pPr>
      <w:r>
        <w:rPr/>
        <w:t>基遍人為了保全自己的生命，就甘心的服侍以色列人。</w:t>
      </w:r>
    </w:p>
    <w:p>
      <w:pPr>
        <w:pStyle w:val="Normal"/>
        <w:rPr/>
      </w:pPr>
      <w:r>
        <w:rPr/>
      </w:r>
    </w:p>
    <w:p>
      <w:pPr>
        <w:pStyle w:val="Normal"/>
        <w:numPr>
          <w:ilvl w:val="0"/>
          <w:numId w:val="1"/>
        </w:numPr>
        <w:rPr/>
      </w:pPr>
      <w:r>
        <w:rPr/>
        <w:t>選擇倚靠神而非倚靠經驗</w:t>
      </w:r>
    </w:p>
    <w:p>
      <w:pPr>
        <w:pStyle w:val="Normal"/>
        <w:rPr/>
      </w:pPr>
      <w:r>
        <w:rPr/>
        <w:t>耶利哥城被攻垮了，艾城也攻下來了，因此每一件事情，上帝都幫助我成功了。成功之後，往往會使人自信滿滿，因此基遍人帶著詭詐來騙他們的時候，一時不察經驗老道的老手反倒上當受騙了。</w:t>
      </w:r>
      <w:r>
        <w:rPr>
          <w:rFonts w:eastAsia="Times New Roman"/>
        </w:rPr>
        <w:t xml:space="preserve"> </w:t>
      </w:r>
    </w:p>
    <w:p>
      <w:pPr>
        <w:pStyle w:val="Normal"/>
        <w:rPr/>
      </w:pPr>
      <w:r>
        <w:rPr/>
      </w:r>
    </w:p>
    <w:p>
      <w:pPr>
        <w:pStyle w:val="Normal"/>
        <w:rPr/>
      </w:pPr>
      <w:r>
        <w:rPr/>
        <w:t>約書亞忽略了一個可以分辨的途徑，就是尋求神的意見〔</w:t>
      </w:r>
      <w:r>
        <w:rPr/>
        <w:t>9:14-15</w:t>
      </w:r>
      <w:r>
        <w:rPr/>
        <w:t>〕：這個疏忽導致約書亞放下戒心，接受那些陌生人為朋友，他們以為自己的判斷正確，以致沒有求問神，便與人立約。</w:t>
      </w:r>
      <w:r>
        <w:rPr>
          <w:rFonts w:eastAsia="Times New Roman"/>
        </w:rPr>
        <w:t xml:space="preserve"> </w:t>
      </w:r>
    </w:p>
    <w:p>
      <w:pPr>
        <w:pStyle w:val="Normal"/>
        <w:rPr/>
      </w:pPr>
      <w:r>
        <w:rPr/>
        <w:t>約書亞再犯同樣的錯誤，艾城一役，他們也是被勝利沖昏了頭，而對自己過份自信，並且自作主張，沒有求問神，就上去攻城，他們仍未學會這個功課，當基遍人對他們說『因聽見耶和華你神的名聲和他在埃及所行的一切事』這是討好讚美的話，一讚美尾巴就翹起來就驕傲了，大部分的人，都不願意別人認為自己是驕傲的，從神的眼光，驕傲其實就是倚靠世界、而不倚靠神的一種態度，當約書亞和眾首領眼睛見到破舊的鞋和衣服、發了霉的餅，按世界的經驗就做了判斷，竟然又再一次忘了要先求問神就跟他們立約，違背上帝的命令！</w:t>
      </w:r>
    </w:p>
    <w:p>
      <w:pPr>
        <w:pStyle w:val="Normal"/>
        <w:rPr/>
      </w:pPr>
      <w:r>
        <w:rPr/>
      </w:r>
    </w:p>
    <w:p>
      <w:pPr>
        <w:pStyle w:val="Normal"/>
        <w:rPr/>
      </w:pPr>
      <w:r>
        <w:rPr/>
        <w:t>弟兄姊妹豐富的經驗真的很棒，但也容易成為我們的試探，屬靈的原則也是這樣，有時候生命出狀況往往是在屬靈進步後，自以為有了豐富經歷了，就容易忘記要緊緊抓住神，弟兄姊妹！要記得凡事都要倚靠神，不可輕忽、不可過份自滿，不要倚靠經驗，人的判斷真的很有限、是不可靠的，凡事</w:t>
      </w:r>
      <w:r>
        <w:rPr/>
        <w:t>(all thing</w:t>
      </w:r>
      <w:r>
        <w:rPr/>
        <w:t>所有大大小小的事</w:t>
      </w:r>
      <w:r>
        <w:rPr/>
        <w:t>)</w:t>
      </w:r>
      <w:r>
        <w:rPr/>
        <w:t>都要倚靠神。</w:t>
      </w:r>
      <w:r>
        <w:rPr>
          <w:rFonts w:eastAsia="Times New Roman"/>
        </w:rPr>
        <w:t xml:space="preserve"> </w:t>
      </w:r>
    </w:p>
    <w:p>
      <w:pPr>
        <w:pStyle w:val="Normal"/>
        <w:rPr/>
      </w:pPr>
      <w:r>
        <w:rPr/>
      </w:r>
    </w:p>
    <w:p>
      <w:pPr>
        <w:pStyle w:val="Normal"/>
        <w:numPr>
          <w:ilvl w:val="0"/>
          <w:numId w:val="1"/>
        </w:numPr>
        <w:rPr/>
      </w:pPr>
      <w:r>
        <w:rPr/>
        <w:t>選擇面對問題而非埋怨</w:t>
      </w:r>
    </w:p>
    <w:p>
      <w:pPr>
        <w:pStyle w:val="Normal"/>
        <w:rPr/>
      </w:pPr>
      <w:r>
        <w:rPr/>
        <w:t>有一個令人啼笑皆非的故事，是說到有一個樵夫，總覺得自己需辛苦工作才能有收入心裡非常不平衡，有一天他越想越氣，便在吃中飯時對著妻子大大的埋怨，弄得妻子的心情也不好，並遷怒到正在廚房裡做菜的女兒，女兒也很火，盛怒之下，煮飯時一不小心，多放了一匙鹽，這下子，樵夫吃了更火了！覺得自己的人生已經夠悲慘，居然連頓飯也沒得吃。於是，飯後他怒氣沖沖地回到山上去砍柴，一邊砍，一邊生氣的對其他的樵夫訴說著自己那</w:t>
      </w:r>
      <w:r>
        <w:rPr>
          <w:rFonts w:eastAsia="Times New Roman"/>
        </w:rPr>
        <w:t xml:space="preserve"> </w:t>
      </w:r>
      <w:r>
        <w:rPr/>
        <w:t>悲慘的人生，他越講越氣！砍柴時一個不小心，斧頭脫手飛了出去，打中了一個路人，那路人不是別人，而是由鄰國來訪，路經途中的鄰國王子，鄰國國王氣得派兵大舉進攻，一場戰爭就此爆發。</w:t>
      </w:r>
    </w:p>
    <w:p>
      <w:pPr>
        <w:pStyle w:val="Normal"/>
        <w:rPr/>
      </w:pPr>
      <w:r>
        <w:rPr/>
        <w:t>嘿！不得了了！一場戰爭，居然間接導因於一頓充滿埋怨聲的午餐。</w:t>
      </w:r>
    </w:p>
    <w:p>
      <w:pPr>
        <w:pStyle w:val="Normal"/>
        <w:rPr/>
      </w:pPr>
      <w:r>
        <w:rPr/>
      </w:r>
    </w:p>
    <w:p>
      <w:pPr>
        <w:pStyle w:val="Normal"/>
        <w:rPr/>
      </w:pPr>
      <w:r>
        <w:rPr/>
        <w:t>當問題出現時，人很容易也很輕易的就會埋怨，當我們發現作了錯誤的決定時，第一件要做的事不是埋怨而是要承認錯誤，並且勇敢的面對問題，尋求可解決的方法，不要否認或為自己找藉口來掩飾，更不是逃避現實或一走了之。若是選擇面對的話，就一定可以找出補救或解決的方法。當別人作了錯誤的決定，我們要作的是要接納他，並幫助他找到補救的方法，而不是埋怨他或離棄他。雖然生括的問題仍然存在，而且很真實，但不代表就要用埋怨的方式來表達不滿，埋怨並不能解決事情。</w:t>
      </w:r>
    </w:p>
    <w:p>
      <w:pPr>
        <w:pStyle w:val="Normal"/>
        <w:rPr/>
      </w:pPr>
      <w:r>
        <w:rPr/>
      </w:r>
    </w:p>
    <w:p>
      <w:pPr>
        <w:pStyle w:val="Normal"/>
        <w:rPr/>
      </w:pPr>
      <w:r>
        <w:rPr/>
        <w:t>並且有一件事一定要的就是要守住屬靈的原則按神的心意，要為所作的錯誤決定或作出補救時，應以神的心意為原則〔守約〕。創世記</w:t>
      </w:r>
      <w:r>
        <w:rPr/>
        <w:t>27</w:t>
      </w:r>
      <w:r>
        <w:rPr/>
        <w:t>章裡記載到以撒為以掃和雅各祝福，已經立了約的話，就不能算為無效。</w:t>
      </w:r>
    </w:p>
    <w:p>
      <w:pPr>
        <w:pStyle w:val="Normal"/>
        <w:rPr/>
      </w:pPr>
      <w:r>
        <w:rPr/>
        <w:t>當百姓知道約書亞以色列領袖作了錯誤的決定時。會眾都非常生氣，向眾首領發怨言（</w:t>
      </w:r>
      <w:r>
        <w:rPr/>
        <w:t>9:18</w:t>
      </w:r>
      <w:r>
        <w:rPr/>
        <w:t>），他們對約書亞說：「不要守這個諾言吧！還是上去攻取基遍，是他們先欺騙我們。」眾首領對全會眾說：「我們已經指著耶和華以色列的神起誓，我們不能害他們。這樣吧！要他們成為以色列的僕人，為我們作劈柴挑水的人。」基遍人為了保全自己的生命，就甘心的服侍以色列人。</w:t>
      </w:r>
    </w:p>
    <w:p>
      <w:pPr>
        <w:pStyle w:val="Normal"/>
        <w:rPr/>
      </w:pPr>
      <w:r>
        <w:rPr/>
      </w:r>
    </w:p>
    <w:p>
      <w:pPr>
        <w:pStyle w:val="Normal"/>
        <w:rPr/>
      </w:pPr>
      <w:r>
        <w:rPr/>
        <w:t>已經向基遍人立了約，就不好毀了這個約，眾首領的選擇是對的，已經起了誓、立了約，就要遵守這約，約書亞記</w:t>
      </w:r>
      <w:r>
        <w:rPr/>
        <w:t>9:20</w:t>
      </w:r>
      <w:r>
        <w:rPr/>
        <w:t>：『我們要如此待他們，容他們活著，免得有忿怒，因我們所起的誓臨到我們。』若再不守約，那就是一錯再錯。</w:t>
      </w:r>
    </w:p>
    <w:p>
      <w:pPr>
        <w:pStyle w:val="Normal"/>
        <w:rPr/>
      </w:pPr>
      <w:r>
        <w:rPr/>
      </w:r>
    </w:p>
    <w:p>
      <w:pPr>
        <w:pStyle w:val="Normal"/>
        <w:rPr/>
      </w:pPr>
      <w:r>
        <w:rPr/>
        <w:t>掃羅曾經在撒母耳記下二十一章，掃羅就是因為殺了基遍人，破壞了基遍之約，結果後來有饑荒，大衛王還要處理那個事情，就是掃羅背了約；你跟別人說你要替他禱告，說了以後回去就要真的禱告；你答應人家做的事，就應當好好去做！特別已經做錯事的，就要趕快認罪悔改，從錯誤的地方歸向神！不要一錯再錯！</w:t>
      </w:r>
      <w:r>
        <w:rPr>
          <w:rFonts w:eastAsia="Times New Roman"/>
        </w:rPr>
        <w:t xml:space="preserve"> </w:t>
      </w:r>
    </w:p>
    <w:p>
      <w:pPr>
        <w:pStyle w:val="Normal"/>
        <w:rPr/>
      </w:pPr>
      <w:r>
        <w:rPr/>
      </w:r>
    </w:p>
    <w:p>
      <w:pPr>
        <w:pStyle w:val="Normal"/>
        <w:numPr>
          <w:ilvl w:val="0"/>
          <w:numId w:val="1"/>
        </w:numPr>
        <w:rPr/>
      </w:pPr>
      <w:r>
        <w:rPr/>
        <w:t>選擇接納給自己和別人成長的空間</w:t>
      </w:r>
      <w:r>
        <w:rPr>
          <w:rFonts w:eastAsia="Times New Roman"/>
        </w:rPr>
        <w:t xml:space="preserve"> </w:t>
      </w:r>
    </w:p>
    <w:p>
      <w:pPr>
        <w:pStyle w:val="Normal"/>
        <w:rPr/>
      </w:pPr>
      <w:r>
        <w:rPr>
          <w:rFonts w:eastAsia="Times New Roman"/>
        </w:rPr>
        <w:t xml:space="preserve"> </w:t>
      </w:r>
      <w:r>
        <w:rPr/>
        <w:t>弟兄姊妹！約書亞，不只一次做錯決定，神仍給他機會，以色列百姓也給他機會。其實一次錯、二次錯我們還可以忍受，但若真的給他接二連三的錯，那可能就踩到我的地雷了，再也忍不住了，我要誠實的說這個功課對我來說真的不容易，以前的我總認為你就是做選擇啊！怎麼會做不到呢？怎麼有可能不會啊！怎麼會錯啊</w:t>
      </w:r>
      <w:r>
        <w:rPr/>
        <w:t>!</w:t>
      </w:r>
      <w:r>
        <w:rPr/>
        <w:t>是願不願意吧！就是這樣的想法讓我受苦很久，當然別人那更是火深火熱啦！慢慢我才懂要給人成長的空間這個道理，我們長大成人需要經年累月，果子成熟亦要經過整個季節。</w:t>
      </w:r>
    </w:p>
    <w:p>
      <w:pPr>
        <w:pStyle w:val="Normal"/>
        <w:rPr/>
      </w:pPr>
      <w:r>
        <w:rPr/>
        <w:t>特別是做父母的，天天都看著孩子，一次、二次、三次，同樣的事不斷重演，你的選擇是什麼呢？有一件事我們一定要僅記在心，若我們不容許自己的兒女有錯！就是小小的錯，我們也不能容許！那麼我們的兒女就會戰戰兢兢的，沒有自信！</w:t>
      </w:r>
    </w:p>
    <w:p>
      <w:pPr>
        <w:pStyle w:val="Normal"/>
        <w:rPr/>
      </w:pPr>
      <w:r>
        <w:rPr/>
      </w:r>
    </w:p>
    <w:p>
      <w:pPr>
        <w:pStyle w:val="Normal"/>
        <w:rPr/>
      </w:pPr>
      <w:r>
        <w:rPr/>
        <w:t>在教會裡也是這樣要容許別人有軟弱，想想我們自己不是也有軟弱的嗎？其實啊！有一種現象是接受比你小或是屬靈生命較淺的人有錯我們好像比較容易，但對於小組長啦！牧者啦！領袖啦！那又是另一回事了，錯誤若發生在這些被我們設定在要成為榜樣的人身上時，我們的標準就會很不同，弟兄姊妹我們以高標準衡量別人，別人也會用相同的標準來檢驗我們，我們自己是否經得起別人的檢驗呢？</w:t>
      </w:r>
    </w:p>
    <w:p>
      <w:pPr>
        <w:pStyle w:val="Normal"/>
        <w:rPr/>
      </w:pPr>
      <w:r>
        <w:rPr/>
        <w:t>約書亞不也是在一次一次的錯誤中學習成長的嗎？我們都不完美，我們都是半成品，都在製造的過程中，容許自己跟別人可能有錯！我們要容許人有長大的時間和空間。</w:t>
      </w:r>
    </w:p>
    <w:p>
      <w:pPr>
        <w:pStyle w:val="Normal"/>
        <w:rPr/>
      </w:pPr>
      <w:r>
        <w:rPr/>
      </w:r>
    </w:p>
    <w:p>
      <w:pPr>
        <w:pStyle w:val="Normal"/>
        <w:rPr/>
      </w:pPr>
      <w:r>
        <w:rPr/>
        <w:t>腓立比書</w:t>
      </w:r>
      <w:r>
        <w:rPr/>
        <w:t>1:6</w:t>
      </w:r>
      <w:r>
        <w:rPr/>
        <w:t>：「我深信那在你們心裡動了善工的，必成全這工，直到耶穌基督的日子。」所以成長是一個不斷追求的過程，好讓我們越來越像我們的主耶穌基督。靈命不會自動成長，需要刻意致力要去達到。你必須想要成長、決心成長、努力成長，並堅持不斷地選擇成長。</w:t>
      </w:r>
    </w:p>
    <w:p>
      <w:pPr>
        <w:pStyle w:val="Normal"/>
        <w:rPr/>
      </w:pPr>
      <w:r>
        <w:rPr/>
      </w:r>
    </w:p>
    <w:p>
      <w:pPr>
        <w:pStyle w:val="Normal"/>
        <w:rPr/>
      </w:pPr>
      <w:r>
        <w:rPr/>
        <w:t>弟兄姊妹！約書亞這個帶領全以色列爭戰的領袖，並不是一次就把事情做好，做到位，他的生命也是經過不斷的修正和改變的過程，面對我們的屬靈生命，我們也要有這樣的態度，成長路上必定有改變，改變過程必定有恐懼與失落，失落必定有痛苦。每個改變都免不了失去一些東西：你必須放棄舊有的才能嘗試新事物。我們都害怕失去，即使老方式使自己蒙受打擊；因為我們穿慣的舊鞋，至少是舒適熟悉的。</w:t>
      </w:r>
    </w:p>
    <w:p>
      <w:pPr>
        <w:pStyle w:val="Normal"/>
        <w:rPr/>
      </w:pPr>
      <w:r>
        <w:rPr/>
        <w:t>一次二次也許不夠完美，但在每一次失敗中學習倚靠神，在每一個成功中將榮耀歸給神，在生命的每個高低起伏都選擇感謝與讚美，在一次一次倚靠神，選擇神的決定中，我們的屬靈生命就會得到養份漸漸成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5:15:00Z</dcterms:created>
  <dc:creator>Amy</dc:creator>
  <dc:description/>
  <cp:keywords/>
  <dc:language>en-US</dc:language>
  <cp:lastModifiedBy>Amy</cp:lastModifiedBy>
  <cp:lastPrinted>2009-07-25T23:17:00Z</cp:lastPrinted>
  <dcterms:modified xsi:type="dcterms:W3CDTF">2009-07-31T04:33:00Z</dcterms:modified>
  <cp:revision>5</cp:revision>
  <dc:subject/>
  <dc:title/>
</cp:coreProperties>
</file>