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日信息：信靠主的人必然得勝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邱垂級牧師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羅馬書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1-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前言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神告訴我們說：活在這世界一定可以得勝的，如何得勝呢？透過耶穌可以救我們脫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苦難，多少人還在苦難當中呢？多少人還沒有經歷被耶穌拯救，脫離苦難呢？「約翰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音</w:t>
      </w:r>
      <w:r>
        <w:rPr>
          <w:sz w:val="28"/>
          <w:szCs w:val="28"/>
        </w:rPr>
        <w:t>16:33</w:t>
      </w:r>
      <w:r>
        <w:rPr>
          <w:sz w:val="28"/>
          <w:szCs w:val="28"/>
        </w:rPr>
        <w:t>我將這些事告訴你們，是要叫你們在我裏面有平安。在世上，你們有苦難；但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你們可以放心，我已經勝了世界。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預備好了嗎？如何得勝呢？經歷天父的愛（不是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孤兒，乃是神的兒女）；經歷耶穌赦罪之恩（不被魔鬼控告和定罪）；經歷被聖靈充滿（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受得救、得勝的確據）耶穌說：你們可以放心，我已經勝了世界，靠著耶穌必定得勝的！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誰能敵擋你</w:t>
      </w:r>
    </w:p>
    <w:p>
      <w:pPr>
        <w:pStyle w:val="Normal"/>
        <w:ind w:left="84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敵擋就是神要你倚靠祂，世人和魔鬼敵擋你，叫你遠離神、不再敬畏神。神說：神已經幫助我們了，沒有人能敵擋我們的。神保證我們必定得勝！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神把耶穌賜給我們：耶穌為我們眾人捨了耶穌已經幫助我們打退仇敵，我們的心是屬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基督的。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耶穌是我生命之主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耶穌是我家之主</w:t>
      </w:r>
      <w:r>
        <w:rPr>
          <w:sz w:val="28"/>
          <w:szCs w:val="28"/>
        </w:rPr>
        <w:t>(3)</w:t>
      </w:r>
      <w:r>
        <w:rPr>
          <w:sz w:val="28"/>
          <w:szCs w:val="28"/>
        </w:rPr>
        <w:t>耶穌是我生活中之主。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把萬物賜給我們我們：今天不再倚靠世界，乃是倚靠神，管理時間、金錢、工作、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生活，享受每天與神同在的生活。耶穌對我們說的話「馬太福音</w:t>
      </w:r>
      <w:r>
        <w:rPr>
          <w:sz w:val="28"/>
          <w:szCs w:val="28"/>
        </w:rPr>
        <w:t>6:11</w:t>
        <w:tab/>
      </w:r>
      <w:r>
        <w:rPr>
          <w:sz w:val="28"/>
          <w:szCs w:val="28"/>
        </w:rPr>
        <w:t>我們日用的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飲食，今日賜給我們。」耶穌顧念我們的需要「馬太福音</w:t>
      </w:r>
      <w:r>
        <w:rPr>
          <w:sz w:val="28"/>
          <w:szCs w:val="28"/>
        </w:rPr>
        <w:t>6:12</w:t>
        <w:tab/>
      </w:r>
      <w:r>
        <w:rPr>
          <w:sz w:val="28"/>
          <w:szCs w:val="28"/>
        </w:rPr>
        <w:t>免我們的債，如同我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們免了人的債。」耶穌已經免了我們的罪債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誰能控告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神說：沒有人能控告神所揀選的人，有神稱他們為義了，神揀選我們，神透過耶穌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經赦免我們的罪，稱我們義人，是天父的兒女。聽到天父對你說話嗎？「我又賜給他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們永生；他們永不滅亡，誰也不能從我手裏把他們奪去。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翰福音</w:t>
      </w:r>
      <w:r>
        <w:rPr>
          <w:sz w:val="28"/>
          <w:szCs w:val="28"/>
        </w:rPr>
        <w:t>10:28 )</w:t>
      </w:r>
      <w:r>
        <w:rPr>
          <w:sz w:val="28"/>
          <w:szCs w:val="28"/>
        </w:rPr>
        <w:t>天父又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對你說：「我不撇下你們為孤兒，我必到你們這裏來。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翰福音</w:t>
      </w:r>
      <w:r>
        <w:rPr>
          <w:sz w:val="28"/>
          <w:szCs w:val="28"/>
        </w:rPr>
        <w:t>14:18 )</w:t>
      </w:r>
      <w:r>
        <w:rPr>
          <w:sz w:val="28"/>
          <w:szCs w:val="28"/>
        </w:rPr>
        <w:t>領受被聖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充滿之後，對神的話語才會渴慕，用神的話語棄絕你心中控告的聲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誰能定你的罪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誰能定他們的罪呢？你還在意過去的過犯嗎？不要注重罪孽，你在意就中了魔鬼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計。這世代許多敵擋控告基督徒的聲音，讓基督徒失去對神的信心，讓基督徒不敢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耶穌作見證。被世人控告和定罪的時候，基督徒往往不會棄絕控告和定罪的聲音。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何應對呢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耶穌已經從死裏復活了：我雖然不好，我已經悔改認罪了，耶穌已經赦免我的罪，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穌在我裡面幫助我，幫助我釘死老我，我是新造的人，我漸漸在耶穌裡成長，我是神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的兒女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耶穌現今在神的右邊，也替你祈求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羅馬書</w:t>
      </w:r>
      <w:r>
        <w:rPr>
          <w:sz w:val="28"/>
          <w:szCs w:val="28"/>
        </w:rPr>
        <w:t>8:34)</w:t>
      </w:r>
      <w:r>
        <w:rPr>
          <w:sz w:val="28"/>
          <w:szCs w:val="28"/>
        </w:rPr>
        <w:t>你感受得到耶穌天天為你祈求嗎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你感受到在耶穌裡的平安喜樂嗎？不是知識的禱告，要在聖靈裡的敬拜禱告，你才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感受到在耶穌裡的真平安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誰叫你與神的愛隔絕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「羅馬書</w:t>
      </w:r>
      <w:r>
        <w:rPr>
          <w:sz w:val="28"/>
          <w:szCs w:val="28"/>
        </w:rPr>
        <w:t>8:35</w:t>
      </w:r>
      <w:r>
        <w:rPr>
          <w:sz w:val="28"/>
          <w:szCs w:val="28"/>
        </w:rPr>
        <w:t>誰能使我們與基督的愛隔絕呢？」神說：不要看環境，注目看耶穌的救贖和拯救。難道是患難麼？是困苦麼？是逼迫麼？是飢餓麼？是赤身露體麼？是危險麼？是刀劍麼？是高處的，是低處的，是死，是生，是天使，是掌權的，是有能的，是現在的事，是將來的事嗎麼？是別的受造之物，神說：以上這些事不能攔阻我們跟耶穌的關係，我們可以天天放心，過著基督徒得勝的生活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因著耶穌的愛得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「羅馬書</w:t>
      </w:r>
      <w:r>
        <w:rPr>
          <w:sz w:val="28"/>
          <w:szCs w:val="28"/>
        </w:rPr>
        <w:t>8:36</w:t>
      </w:r>
      <w:r>
        <w:rPr>
          <w:sz w:val="28"/>
          <w:szCs w:val="28"/>
        </w:rPr>
        <w:t>如經上所記：我們為你的緣故終日被殺；人看我們如將宰的羊。」耶穌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經為我承擔患難、遭遇、咒詛。每個人都必須親身透過聖靈充滿經歷耶穌的愛。靠著耶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穌已經得勝有餘了：神說：靠著愛我們的耶穌，在這一切的事上已經得勝有餘了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羅馬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書</w:t>
      </w:r>
      <w:r>
        <w:rPr>
          <w:sz w:val="28"/>
          <w:szCs w:val="28"/>
        </w:rPr>
        <w:t>8:37)</w:t>
      </w:r>
      <w:r>
        <w:rPr>
          <w:sz w:val="28"/>
          <w:szCs w:val="28"/>
        </w:rPr>
        <w:t>順服聖靈的帶領，幫助你清楚知道耶穌在凡事上愛你，幫助你已經得勝有餘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結語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勝的秘訣！住在耶穌愛裡必然得勝！世界的事都不能叫我們與神的愛隔絕；這愛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在我們的主基督耶穌裏的。你愛耶穌超過愛一切嗎？有的話你就在耶穌裡面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回應領受被聖靈充滿的禱告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不要再靠自己敵擋世界和世人，乃是要靠耶穌的愛去爭戰而得勝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不要在意人的控告和定罪，耶穌說：祂愛我們，已經赦免我們的罪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2:50:00Z</dcterms:created>
  <dc:creator>邱垂級</dc:creator>
  <dc:description/>
  <cp:keywords/>
  <dc:language>en-US</dc:language>
  <cp:lastModifiedBy>邱垂級</cp:lastModifiedBy>
  <cp:lastPrinted>2009-05-25T06:52:00Z</cp:lastPrinted>
  <dcterms:modified xsi:type="dcterms:W3CDTF">2009-05-26T23:47:00Z</dcterms:modified>
  <cp:revision>6</cp:revision>
  <dc:subject/>
  <dc:title>主日信息：信靠主的人必然得勝                                     2009/5/24</dc:title>
</cp:coreProperties>
</file>