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道路、真理、生命</w:t>
      </w:r>
      <w:r>
        <w:rPr>
          <w:rFonts w:cs="新細明體;PMingLiU" w:ascii="新細明體;PMingLiU" w:hAnsi="新細明體;PMingLiU"/>
          <w:color w:val="000000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color w:val="000000"/>
        </w:rPr>
        <w:t>劉自渝 牧師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文：約十四</w:t>
      </w:r>
      <w:r>
        <w:rPr>
          <w:rFonts w:cs="新細明體;PMingLiU" w:ascii="新細明體;PMingLiU" w:hAnsi="新細明體;PMingLiU"/>
          <w:color w:val="000000"/>
        </w:rPr>
        <w:t>6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有個小孩摺了一條紙船，來到後院，從有水龍頭的地方開挖一條水道，好讓紙船在水中漂流，卻碰到一塊大石頭，推也推不動，挖也挖不起來，用腳踢，痛得眼淚直流。站在不遠處的父親，觀察孩子的動靜，上前問道：「孩子，你使盡全力了嗎？」 孩子說：「是啊！」父親說：「還沒有，你沒有來問我幫你忙啊！」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孔子在人倫與道德上有很多教導，在宗教信仰上，他說：「朝聞道，夕死可矣。」可以說他也很渴慕真道。老子講了「道可道，非常道」幾個字，人們解讀了幾千年，還在解讀中。從古到今，人們用盡各種方式來求道或修道，仍多半「身在此山中，雲深不知處」；或像挖水道的小孩，碰到了大石頭，拿它沒輒。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聖經來看，約翰福音一章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節說：「太初有道，道與上帝同在，道就是上帝。」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節又說：「道成了肉身，住在我們中間，充充滿滿地有恩典有真理。我們也見過他的榮光，正是父獨生子的榮光。」這話聽來有點玄，但看「道」字的構造，就不難懂。因為「道」字的部首「辵」，意思是「來跟從我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馬太福音四章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；跟著誰走？是跟著「首」走啊！那「首」又是誰呢？歌羅西書一章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節說：「祂也是全體教會之首。祂是元始，是從死裏首先復生的，使祂可以在凡事上居首位。」簡單來說，「道」就是緊跟著創始成終的耶穌基督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穌挑明的說：「我就是道路、真理、生命。」這話雖聽來很獨斷，但重點是這「道路」清不清楚，正不正確；就像我們平常向人問路，對方獨斷地回答態度並不是重點，而是他指引的方向對不對才是重點。如果求道不著，或迷失了道路，是否如故事中的小孩，還未「使盡全力」呢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現代人都得</w:t>
      </w:r>
      <w:r>
        <w:rPr>
          <w:rFonts w:ascii="新細明體;PMingLiU" w:hAnsi="新細明體;PMingLiU" w:cs="新細明體;PMingLiU"/>
          <w:color w:val="000000"/>
        </w:rPr>
        <w:t>面對</w:t>
      </w:r>
      <w:r>
        <w:rPr>
          <w:rFonts w:ascii="新細明體;PMingLiU" w:hAnsi="新細明體;PMingLiU" w:cs="新細明體;PMingLiU"/>
          <w:color w:val="000000"/>
        </w:rPr>
        <w:t>選擇人生</w:t>
      </w:r>
      <w:r>
        <w:rPr>
          <w:rFonts w:ascii="新細明體;PMingLiU" w:hAnsi="新細明體;PMingLiU" w:cs="新細明體;PMingLiU"/>
          <w:color w:val="000000"/>
        </w:rPr>
        <w:t>道路的問題。前途何去何從？如何行走人生的道路？許多人常在徬徨，徘徊之中，如果稍為不小心，就會失足，</w:t>
      </w:r>
      <w:r>
        <w:rPr>
          <w:rFonts w:ascii="新細明體;PMingLiU" w:hAnsi="新細明體;PMingLiU" w:cs="新細明體;PMingLiU"/>
          <w:color w:val="000000"/>
        </w:rPr>
        <w:t>造</w:t>
      </w:r>
      <w:r>
        <w:rPr>
          <w:rFonts w:ascii="新細明體;PMingLiU" w:hAnsi="新細明體;PMingLiU" w:cs="新細明體;PMingLiU"/>
          <w:color w:val="000000"/>
        </w:rPr>
        <w:t>成千古之恨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道路的種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從形式上說，有大小，平坦，崎嶇，曲直等。從性質上說，有善惡，正</w:t>
      </w:r>
      <w:r>
        <w:rPr>
          <w:rFonts w:ascii="新細明體;PMingLiU" w:hAnsi="新細明體;PMingLiU" w:cs="新細明體;PMingLiU"/>
          <w:color w:val="000000"/>
        </w:rPr>
        <w:t>邪</w:t>
      </w:r>
      <w:r>
        <w:rPr>
          <w:rFonts w:ascii="新細明體;PMingLiU" w:hAnsi="新細明體;PMingLiU" w:cs="新細明體;PMingLiU"/>
          <w:color w:val="000000"/>
        </w:rPr>
        <w:t>之分。從效果上說，有勝負，榮辱，生死之別。從距離來說，有捷徑是比較輕易的，有正路是比較困難的。有的不必付甚麼代價，有的要付很大的代價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穌說：「我就是道路、真理、生命；若不藉著我，沒有人能到父那裡去。」這是一種極為獨特的宣告。祂所謂的「到父那裡去」是指什麼地方呢？從經文背景看出所指的是天上。如果我們想出國觀光，必須要先辦好簽証的手續，同樣地，如果我們想到父那裡，也必須辦簽証，而這手續便是藉著信仰基督，所以祂說：「若不藉著我，沒有人能到父那裡去。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穌強調祂是我們之所以能到父那裡去的「道路、真理及生命」。「道路」是指耶穌是我們親近上帝的管道；「真理」是指耶穌是我們行走在這條道路（信仰生活）的指標；「生命」是指耶穌是我們行走這條道路、實踐真理（信仰生活）所必須要有的動力，我就以「讓基督信仰深入生活中」為題，從這三方面來思想耶穌這段話所給我們的啟發與教導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穌說：「我就是道路」，道路最簡扼的解釋是管道與途逕，耶穌是我們親近上帝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管道與途逕，我們就從這兩方面來思想耶穌所說：「我就是道路」的含意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耶穌願意引領我們行走人生的道路：</w:t>
      </w:r>
    </w:p>
    <w:p>
      <w:pPr>
        <w:pStyle w:val="TextBody"/>
        <w:rPr/>
      </w:pPr>
      <w:r>
        <w:rPr/>
        <w:t>事實上，在我們人生的道路中，常會遭遇困難和挫折，甚至有走投無路的窘境，耶穌允許凡「奉我的名，向上帝祈求什麼，上帝必然垂聽。」耶穌是我們能獲得上帝幫助的管道，曾經有記者訪問一位坐在輪椅上等受獎的青年人：「你為什麼活得如此的快樂、上進？」他回答說：「小兒麻痺的病已經傷害到我的腳，但上帝幫助我，不使它再傷害到我的心和思想。」因著禱告而使殘障得醫治固然是神蹟，但是能在殘障中活得快樂、上進，這豈不是要更大的神蹟？耶穌說：「我是道路」，提醒我們若肯「奉耶穌的名向上帝禱告」，我們必然能禱告中獲得上帝積極的幫助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耶穌願意引領我們行走永生的道路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耶穌說：「我是道路」，這是指進入天堂的道路。耶穌是我們的道路 </w:t>
      </w:r>
      <w:r>
        <w:rPr>
          <w:rFonts w:cs="新細明體;PMingLiU" w:ascii="新細明體;PMingLiU" w:hAnsi="新細明體;PMingLiU"/>
          <w:color w:val="000000"/>
        </w:rPr>
        <w:t xml:space="preserve">---- </w:t>
      </w:r>
      <w:r>
        <w:rPr>
          <w:rFonts w:ascii="新細明體;PMingLiU" w:hAnsi="新細明體;PMingLiU" w:cs="新細明體;PMingLiU"/>
          <w:color w:val="000000"/>
        </w:rPr>
        <w:t>「若不藉著我，沒有人能到父那裡去。」因為「除他以外別無救法，在天下人間沒有賜下別的名叫我們可以靠著得救。」有一次我與一位老先生談話，他說：「其實你信什麼宗教都可以，只要你誠心就夠了。」讓我們仔細想一想，這句話對嗎？王先生心臟病發了，在家中的藥箱找藥吃，他拿錯了一顆藥吃了，不久他就因此而死了，他以為他拿的是一瓶治他病的藥，雖然他如此的誠心相信，能不能救他的命呢？當然不能。事實上，凡是拜假神的宗教，不管你如何的虔誠，一定會滅亡。復活的耶穌才是我們能獲得永生進入天國的唯一管道。我很喜歡偉大的佈道家慕迪的一句銘言：「如果有一天，有人告訴你慕迪死了，請你不要相信，我只是搬家，從人間搬到天國。」這是多麼可貴的信仰宣告！耶穌說：「我是道路」，提醒我們若肯「信耶穌就有永生」，當我們離世後必然能到父那裡去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穌說：「我就是道路，若不藉著我，沒有人能到父那裡去。」耶穌是我們親近上帝的管道與途逕，耶穌願意引領我們行走人生的道路，使我們的禱告可達到父那裡去，祂也願意引領我們行走永生的道路，使我們離世後能到父那裡去，將這個信仰深入你的生活中，我們必然活得有活力、活得有盼望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耶穌說：「我就是真理。」祂不但是我們到父那裡去的道路，更是我們在這條道路上所當持守的「真理」 </w:t>
      </w:r>
      <w:r>
        <w:rPr>
          <w:rFonts w:cs="新細明體;PMingLiU" w:ascii="新細明體;PMingLiU" w:hAnsi="新細明體;PMingLiU"/>
          <w:color w:val="000000"/>
        </w:rPr>
        <w:t xml:space="preserve">--- </w:t>
      </w:r>
      <w:r>
        <w:rPr>
          <w:rFonts w:ascii="新細明體;PMingLiU" w:hAnsi="新細明體;PMingLiU" w:cs="新細明體;PMingLiU"/>
          <w:color w:val="000000"/>
        </w:rPr>
        <w:t>行為的準繩和標準。 真理最簡單的解釋就是指我們常人所說的「天理」，不明天理，不遵行天理的人，何能到天父那裡去？我們就從這兩方面來思想耶穌所說：「我就是真理」，對我們的啟發與教導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要效法耶穌的榜樣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耶穌不是抽象的講論真理，祂也不以邏輯法去証明真理，更奇妙的是也不是說：「我的教訓是真理」，而卻說：「我就是真理」 </w:t>
      </w:r>
      <w:r>
        <w:rPr>
          <w:rFonts w:cs="新細明體;PMingLiU" w:ascii="新細明體;PMingLiU" w:hAnsi="新細明體;PMingLiU"/>
          <w:color w:val="000000"/>
        </w:rPr>
        <w:t xml:space="preserve">---- </w:t>
      </w:r>
      <w:r>
        <w:rPr>
          <w:rFonts w:ascii="新細明體;PMingLiU" w:hAnsi="新細明體;PMingLiU" w:cs="新細明體;PMingLiU"/>
          <w:color w:val="000000"/>
        </w:rPr>
        <w:t>用祂的人格來解釋、闡述真理。的確在古今中外，不管是信仰或反對祂的人都無法否認祂的偉大人格，祂的品格無懈可擊，甚至彼拉多也說：「我查不出祂有什麼罪來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，進而連十字架下的羅馬百夫長看見祂的死況也說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這真是個義人，這真是上帝的兒子」。事實上，祂在曾受過許多試探，如財貨的引誘、權力的炫惑、名譽的慫恿，但是祂沒有絲毫的對這些誘惑屈服；祂也受過不少的試煉，被毀謗、誤會、陷害，甚至面對著十字架，祂始終沒有用過計謀、超然的能力來保護自己，祂唯一的抵抗是以善念去對付惡意，以忍耐對付逼迫，以祝福對付咒罵，甚至為將祂釘十字架的人祈求天父的寬恕，所以從耶穌的生平，從祂整個人格來看，祂是真理的化身，祂用祂的人格顯示了真理。我們要如何走天國的道路？我們不可能不會犯罪，但至少要有效法耶穌肯有活出真理的決心，以做一個「不願意」犯罪的信徒來自許自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要遵行耶穌的教訓：</w:t>
      </w:r>
    </w:p>
    <w:p>
      <w:pPr>
        <w:pStyle w:val="TextBodyIndent"/>
        <w:rPr/>
      </w:pPr>
      <w:r>
        <w:rPr/>
        <w:t>耶穌說：「你們若常常遵守我的道，就真是我的門徒了，你們必曉得真理，真理必叫你得自由！」祂為門徒禱告說：「求你用真理使他們成聖，你的道就是真理。」簡單的說，真理能淨化人心，能使人獲得真自由。真理之於人，正如軌道之於火車，火車之所以能自由前進後退，乃全靠行在軌道之中。火車的自由，必須在軌道之內，設若火車出了軌道，不但沒有自由，且必陷在危險死亡中。有人以為隨己意而行動，不受任何拘束、牽制才叫自由，其實，這不叫自由而是放縱，只有在遵守真理你才會獲得真正的自由。我們要學習將真理在生活中實踐出來，不然我們又何必信耶穌？何必研讀聖經呢？最近我讀了一位美國牧師所寫的文章，描述獲得快樂的秘訣，其中有一條就說：要從三方面來培養自己的靈性，第一就是要幫助某一個人，而不被發現；第二是要做兩件「自己不想做」的事，以磨鍊自己；第三是自己受到委屈時，要不讓任何人知道我受到委屈。我們不必唱高調，試一試，鼓勵自己履行這三個條件為起點，立志遵行耶穌的教訓，用真理來約束、教育自己。耶穌說：「我就是真理，若不藉著我，沒有人能到父那裡去。」有道路可走固然可喜，但更要知道如何走（如何成為好的基督徒），就是要效法耶穌的榜樣，要遵行耶穌的教訓：以立志做一個肯用真理約束自己、教育自己的信徒而自許自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耶穌說：「我就是生命。」祂不但是我們到父那裡去的道路，也是行走在這條道路上所當持守真理 </w:t>
      </w:r>
      <w:r>
        <w:rPr>
          <w:rFonts w:cs="新細明體;PMingLiU" w:ascii="新細明體;PMingLiU" w:hAnsi="新細明體;PMingLiU"/>
          <w:color w:val="000000"/>
        </w:rPr>
        <w:t xml:space="preserve">---- </w:t>
      </w:r>
      <w:r>
        <w:rPr>
          <w:rFonts w:ascii="新細明體;PMingLiU" w:hAnsi="新細明體;PMingLiU" w:cs="新細明體;PMingLiU"/>
          <w:color w:val="000000"/>
        </w:rPr>
        <w:t>行為的指標和榜樣。更是我們之所以能行走道路、實踐真理的能源與動力，用「能源與動力」來解釋生命，雖然很不完全，可是卻能將其最重要的功能面表達出來，我們就從這兩方面來思想耶穌所說：「我就是生命」，對我們的啟發與教導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耶穌願意賞賜我們有新生命：</w:t>
      </w:r>
    </w:p>
    <w:p>
      <w:pPr>
        <w:pStyle w:val="TextBody"/>
        <w:ind w:firstLine="480"/>
        <w:rPr/>
      </w:pPr>
      <w:r>
        <w:rPr/>
        <w:t>「生命」是我們常聽，也認為極玄妙的辭句，但卻是一個極為重要的道理。為什麼基督信仰強調新生命？據說有一位土財主，因為沒有讀過書，大家都看不起他，稱他為草包財主，他很不服氣，真想做一個文豪。他很仰慕當地一位大文豪，有一天大文豪死了，他不惜代價的購買了文豪之房屋及室內的一切設備，文豪寫文章的筆墨桌椅，在位置、方向都絲毫未加改變。他非常得意，以為這樣必定成為大文豪了。於是大大方方的往大文豪的椅子一坐，拿來一張稿子放在桌上，提起文豪常用的筆，預備動手寫文章，那知道思潮不來，急得頭上出汗，不但寫不出文章，連一個大字也寫不出來，沒有靈感的催促，沒有文學的修養，只有筆桿，怎能寫出好文章？同樣的，我們雖然到教會做禮拜，抱著聖經，口唱讚美詩而內心若沒有基督的生命，也不可能活出來基督的溫柔喜樂。信仰的第一步，就是用禱告來接受耶穌在我們的心中，而獲得屬靈的新生命，這是我們能實踐真理的潛力，我們應該有這種禱告與決志，耶穌必然賞賜我們有新生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耶穌可以強化我們有新生活：</w:t>
      </w:r>
    </w:p>
    <w:p>
      <w:pPr>
        <w:pStyle w:val="TextBodyIndent"/>
        <w:rPr/>
      </w:pPr>
      <w:r>
        <w:rPr/>
        <w:t>當耶穌說：「我是生命」時，是一種能長大茁壯的生命，使我們能漸進的活出基督徒應有的品格。坦白的說，一個有基督生命的信徒，如果不肯常常研經、禱告、服侍，他縱然信主的年資再長久，也只是個屬靈的老嬰孩，這是多數基督徒最遺憾的現象：有生命卻長不大，有正確的信仰，卻沒有正確的信仰生活，何等的可惜！耶穌的門徒約翰又名雷子，是一位性情急躁、心胸狹窄，缺乏愛心的人，卻因接受主耶穌的教導、感化、溶化，他終於成為充滿愛心的人。看約翰的實例也當反問自己，我們信主之後，我們的性情與脾氣是否有所進步與更新？基督的信仰改變我們多少？這是值得我們反省的課題。當耶穌說：「我是生命」時，他不但能賞賜我們有新生命，也是能長大茁壯的生命，能遵行真理的原動力。我們不但要成為基督徒，更要成為能實踐真理的基督徒，努力吧！基督徒啊！讓耶穌來強化我們有新生活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結論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穌說：「我就是生命，若不藉著我，沒有人能到父那裡去。」有道路（成為基督徒）固然可喜，但也要有「真理」幫助我們知道如何走（如何成為好的基督徒），更要有「生命」動力來行走真道活出真理，我們要有重生的新生命，更要讓這生命成長而有新生活。我們應恆心的走在這條信仰的「道路」上，與上帝交通來往；也要讓「真理」作為行走在這條道路的指標；更要讓基督的「生命」在我們的身上產生動力，走穩在這條「道路」上，實踐我們所研讀、所明白的「真理」，讓我們彼此勉勵，不但每一個禮拜天撥出你的時間做禮拜，更要要求自己、鼓勵自己，在禮拜一到禮拜六之間，</w:t>
      </w:r>
      <w:r>
        <w:rPr>
          <w:rFonts w:ascii="新細明體;PMingLiU" w:hAnsi="新細明體;PMingLiU" w:cs="新細明體;PMingLiU"/>
          <w:color w:val="000000"/>
        </w:rPr>
        <w:t>都是</w:t>
      </w:r>
      <w:r>
        <w:rPr>
          <w:rFonts w:ascii="新細明體;PMingLiU" w:hAnsi="新細明體;PMingLiU" w:cs="新細明體;PMingLiU"/>
          <w:color w:val="000000"/>
        </w:rPr>
        <w:t>一個好的基督徒。「讓基督的信仰深入生活中！」做一個能實踐信仰、享受信仰的信徒而自許自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討論問題：讀了這篇信息後，有對這三方面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新細明體;PMingLiU" w:hAnsi="新細明體;PMingLiU" w:cs="新細明體;PMingLiU"/>
          <w:color w:val="000000"/>
        </w:rPr>
        <w:t>、真理及生命什麼感動？請回應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ubtitle2">
    <w:name w:val="subtitle2"/>
    <w:basedOn w:val="Style14"/>
    <w:qFormat/>
    <w:rPr>
      <w:color w:val="727A53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07:00Z</dcterms:created>
  <dc:creator>user</dc:creator>
  <dc:description/>
  <dc:language>en-US</dc:language>
  <cp:lastModifiedBy>jou</cp:lastModifiedBy>
  <cp:lastPrinted>2009-10-03T21:03:00Z</cp:lastPrinted>
  <dcterms:modified xsi:type="dcterms:W3CDTF">2009-10-15T02:35:00Z</dcterms:modified>
  <cp:revision>5</cp:revision>
  <dc:subject/>
  <dc:title>主題：耶穌的道路</dc:title>
</cp:coreProperties>
</file>