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稱職的媽媽</w:t>
      </w:r>
      <w:r>
        <w:rPr>
          <w:rFonts w:eastAsia="Times New Roman"/>
        </w:rPr>
        <w:t xml:space="preserve">                    </w:t>
      </w:r>
      <w:r>
        <w:rPr/>
        <w:t>2009.5.10</w:t>
      </w:r>
    </w:p>
    <w:p>
      <w:pPr>
        <w:pStyle w:val="Normal"/>
        <w:rPr>
          <w:color w:val="000090"/>
        </w:rPr>
      </w:pPr>
      <w:r>
        <w:rPr>
          <w:color w:val="000090"/>
        </w:rPr>
        <w:t>約翰三書</w:t>
      </w:r>
      <w:r>
        <w:rPr>
          <w:color w:val="000090"/>
        </w:rPr>
        <w:t>1:1-4</w:t>
      </w:r>
      <w:r>
        <w:rPr>
          <w:color w:val="000090"/>
        </w:rPr>
        <w:t>作長老的寫信給親愛的該猶，就是我誠心所愛的。親愛的兄弟啊，我願你凡事興盛，身體健壯，正如你的靈魂興盛一樣。有弟兄來證明你心裏存的真理，正如你按真理而行，我就甚喜樂。我聽見我的兒女們按真理而行，我的喜樂就沒有比這個大的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誰可以當個成功稱職的媽媽？是作長老的，是耶穌十二門徒中的約翰，這約翰有一個很特別的地方，就是他很貼近主耶穌，貼近到可以聽到耶穌的心跳，十二門徒中只有約翰最貼近耶穌，幾乎給耶穌抱了，還有他也是跟隨耶穌最久的，是最長壽的使徒，約翰有個特別的恩寵，是主呼召他三年半的時間和彼得、雅各，有特別的經歷。第一個是，就是管會堂的睚魯，她的女兒十二歲就死了，他哭著找耶穌，耶穌立刻放下一切跟睚魯回去，當時家中已經預備要將女兒埋葬，後來耶穌帶了約翰、彼得、雅各進去，對閨女行神蹟，叫她起來，神蹟發生了，十二歲的女孩就復活了，他們三人經歷了神蹟。後來他們三人又被耶穌帶到山上，忽然耶穌變了形象，衣服潔白泛光，他們三人看到了主的榮耀。再來的經歷是耶穌被釘十字架之前，將他們三人帶到客西馬林園禱告，把祂的苦情跟他們說，與耶穌同心合一的禱告，進到耶穌的痛苦，因為他們是跟隨耶穌的。約翰還有什麼特別呢？耶穌在被釘十字架時，最痛苦快斷氣的時候，其他十一個門徒都跑光了，就是約翰跟到底，他跟耶穌對望，耶穌看著隔壁的媽媽對約翰說，你要開始接待我媽媽，耶穌把最心愛的媽媽瑪利亞交給約翰，所以約翰是非常親近耶穌的。在耶穌升天之後，他們禱告十天聖靈降臨在他們身上，彼得、雅各、約翰一起建立了第一間神的教會，就是耶路撒冷的教會，耶穌非常喜愛，也把所有末後的啟示交給了約翰，寫下了啟示錄。約翰是教會的長老，長老是什麼意思呢？是靈命健康成孰的人，長老不是在教會做很久就是長老。所以約翰跟我們今天的主題有關係，聖經上說：「</w:t>
      </w:r>
      <w:r>
        <w:rPr>
          <w:color w:val="000090"/>
        </w:rPr>
        <w:t>作長老的寫信給親愛的該猶</w:t>
      </w:r>
      <w:r>
        <w:rPr>
          <w:color w:val="000090"/>
        </w:rPr>
        <w:t>」。</w:t>
      </w:r>
      <w:r>
        <w:rPr>
          <w:color w:val="000000"/>
        </w:rPr>
        <w:t>原來使徒約翰的生命是非常成熟的，就像屬靈的媽媽一樣。請所有的媽媽來跟約翰學習，他就是屬靈的媽媽，他把該猶用福音生出來，該猶是亞細亞的信徒，他的母親就是老約翰。約翰做兩件事，是媽媽們要效法的：第一件就是請你作長老，屬靈生命一定要長大成熟，才能當人家的媽媽，但台灣的社會有很多是小孩子生養小孩子，或是小孩子帶領小孩子，或者是父母身體是大的但靈裡面很不成熟，毒打孩子或者折磨孩子，傷害了孩子，是因為沒有健康成熟的媽媽，帶來很多社會問題。約翰雖然是個弟兄，但屬靈上他是個媽媽，他常寫信給該猶，跟他保持對話，關係就會密切。還有他對該猶說：你是我誠心所愛的。我們中國人很少對孩子說你是我誠心所愛的孩子，其實人越小越需要父母說＂你是我所愛的孩子＂。我們就是沒有人愛過所以不會愛別人，沒有父母愛我們所以不會愛孩子，沒有人傳給我們，我們就不會傳下去，其實我們從小都是被罵大的，都是很負面的，難怪我們不會教養出有健康自我形象的下一代。但感謝耶穌，到耶穌這邊我們得到醫治了。</w:t>
      </w:r>
    </w:p>
    <w:p>
      <w:pPr>
        <w:pStyle w:val="Normal"/>
        <w:rPr>
          <w:color w:val="000000"/>
        </w:rPr>
      </w:pPr>
      <w:r>
        <w:rPr>
          <w:color w:val="000000"/>
        </w:rPr>
        <w:t>當稱職媽媽有三個心願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第一願我兒女凡事興盛</w:t>
      </w:r>
      <w:r>
        <w:rPr>
          <w:color w:val="000000"/>
        </w:rPr>
        <w:t>。希望孩子在人生旅程當中能夠順遂、平坦得幫助。人生旅程有許多起起伏伏，有三個階段：第一個階段是陪伴期，從</w:t>
      </w:r>
      <w:r>
        <w:rPr>
          <w:color w:val="000000"/>
        </w:rPr>
        <w:t>baby</w:t>
      </w:r>
      <w:r>
        <w:rPr>
          <w:color w:val="000000"/>
        </w:rPr>
        <w:t>一直到國小，這時期要陪伴他，不要忙到沒時間陪他，或請別人陪他，不要失去了黃金時間因為這階段是塑造期，因為他在跟你學習。如果交給電視他跟就電視學習，很重要的寶貴時期要自己陪伴。第二階段是引導期，從國、高中時期，你要開始引導他，指出方向，讓他學習對的方向，要引導他知道真理。第三階段是放手期，從高中之後就要學習放手，開始會辨別就要放手，讓他能夠飛出去，到世界以及如何被神所用，開始向老鷹一樣展翅上騰，你放手不是放棄他，是讓他飛的比我們更好。</w:t>
      </w:r>
    </w:p>
    <w:p>
      <w:pPr>
        <w:pStyle w:val="Normal"/>
        <w:rPr/>
      </w:pPr>
      <w:r>
        <w:rPr>
          <w:b/>
          <w:color w:val="000000"/>
        </w:rPr>
        <w:t>第二願我兒女身體健壯</w:t>
      </w:r>
      <w:r>
        <w:rPr>
          <w:color w:val="000000"/>
        </w:rPr>
        <w:t>。告訴他日用飲食，從小告訴他什麼是該吃的，什麼是不該吃的，對的要吃，垃圾不要吃，教導孩子吃對的東西。再來是睡眠及運動都包含在裡面。</w:t>
      </w:r>
    </w:p>
    <w:p>
      <w:pPr>
        <w:pStyle w:val="Normal"/>
        <w:rPr/>
      </w:pPr>
      <w:r>
        <w:rPr>
          <w:b/>
          <w:color w:val="000000"/>
        </w:rPr>
        <w:t>第三願我兒女靈魂興盛</w:t>
      </w:r>
      <w:r>
        <w:rPr>
          <w:color w:val="000000"/>
        </w:rPr>
        <w:t>。包括孩子的情緒，他的情感、與人建立的社交關係，還有靈性跟神的關係。</w:t>
      </w:r>
    </w:p>
    <w:p>
      <w:pPr>
        <w:pStyle w:val="Normal"/>
        <w:rPr>
          <w:color w:val="000000"/>
        </w:rPr>
      </w:pPr>
      <w:r>
        <w:rPr>
          <w:color w:val="000000"/>
        </w:rPr>
        <w:t>稱職媽媽一生的的工作是要讓兒女心中存有真理，並且證明你的兒女按真理而行。每個人的個性不管內向外向，重要的是心中要有真理，這樣的孩子一生到老都不會偏離。箴言</w:t>
      </w:r>
      <w:r>
        <w:rPr>
          <w:b/>
          <w:bCs/>
          <w:color w:val="000090"/>
        </w:rPr>
        <w:t>22:6</w:t>
      </w:r>
      <w:r>
        <w:rPr>
          <w:color w:val="000090"/>
        </w:rPr>
        <w:t xml:space="preserve"> </w:t>
      </w:r>
      <w:r>
        <w:rPr>
          <w:color w:val="000090"/>
        </w:rPr>
        <w:t>教養孩童，使他走當行的道，就是到老他也不偏離。</w:t>
      </w:r>
      <w:r>
        <w:rPr>
          <w:color w:val="000000"/>
        </w:rPr>
        <w:t>為什麼要教到孩子背誦真理，存記真理呢？因為這時代太多虛謊了，越小的年齡越容易受欺騙，所以要趕快給他真理。猶太人為什麼這麼優秀，因為他們從小三歲開始就跟著父母念摩西五經，認得字時便要頌讀出來，但我們就只是讀儒家思想，其實　神的話才是有力量的，所以猶太人幫助孩子從小就吸收真理。所以媽媽一生的工作有兩個一是讓兒女心中存記真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是證明兒女按真理而行。</w:t>
      </w:r>
    </w:p>
    <w:p>
      <w:pPr>
        <w:pStyle w:val="Normal"/>
        <w:rPr>
          <w:color w:val="000000"/>
        </w:rPr>
      </w:pPr>
      <w:r>
        <w:rPr>
          <w:color w:val="000000"/>
        </w:rPr>
        <w:t>當父母的最快樂是聽見我的兒與們按真理而行，我的喜樂沒有比這更大的。這是父母最大的心願，基督徒最寶貝的就是孩子敬畏　神、行出真理，我們天父爸爸最快樂的就是地上的兒女按真理而行。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38:00Z</dcterms:created>
  <dc:creator>OK.ONE</dc:creator>
  <dc:description/>
  <cp:keywords/>
  <dc:language>en-US</dc:language>
  <cp:lastModifiedBy>Abundance</cp:lastModifiedBy>
  <dcterms:modified xsi:type="dcterms:W3CDTF">2009-07-03T02:38:00Z</dcterms:modified>
  <cp:revision>2</cp:revision>
  <dc:subject/>
  <dc:title>                        稱職的媽媽                    2009</dc:title>
</cp:coreProperties>
</file>