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日信息：福音改變您的家人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羅馬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6-25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邱垂級牧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言：</w:t>
      </w:r>
    </w:p>
    <w:p>
      <w:pPr>
        <w:pStyle w:val="Normal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常聽到許多基督徒說：向家人傳福音很難。是的，這真的很不容易，因為都是自己人，彼此太認識了，所以很難開口傳福音，我們會考慮到，萬一家人用傳統拜拜的心反駁、排斥，我們該怎麼呢？其實，若我們開口向家人傳福音，一定會面臨他們用傳統拜拜的心反</w:t>
      </w:r>
    </w:p>
    <w:p>
      <w:pPr>
        <w:pStyle w:val="Normal"/>
        <w:ind w:left="2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駁和排斥；想一想，我們當中有許多人信主前，還不是一樣批評、論斷基督徒嗎？今天你已成為基督徒，同樣，你也會經過被人批評、論斷的過程，所以，我們不以福音為恥，福音本是神的大能。期待今天早上每一位都能經歷福音的大能，有福音的地方才能彰顯神的愛，福音才能讓人和睦相愛，唯有勇敢向家人傳福音，才會帶來家人的改變；這是神的應許，『他們說：「當信主耶穌，你和你一家都必得救。」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徒</w:t>
      </w:r>
      <w:r>
        <w:rPr>
          <w:rFonts w:cs="新細明體;PMingLiU" w:ascii="新細明體;PMingLiU" w:hAnsi="新細明體;PMingLiU"/>
          <w:sz w:val="28"/>
          <w:szCs w:val="28"/>
        </w:rPr>
        <w:t>16:31 )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神的義在福音上顯明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left="838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經歷生命的改變：信耶穌之後，神的義就顯明在自己身上，生命開始被神塑造，一點一滴塑造像神的良善。開始活出新生活的運動，已經漸漸被福音改變，福音就是好消息，開始找人分享好消息，你如何被福音改變，這就是福音的運動，神的大能因此就顯明了；有多少人想經歷全家人都得救，必定要學會傳愛的福音和作見證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帶出傳福音的運動：「我不以福音為恥；這福音本是神的大能，要救一切相信的，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福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音的運動就是每天接觸人群，「我不以福音為恥」，就算被罵、被批評、論斷，你還能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家人嗎？可以的話，神就顯明在你傳福音的家人身上。「要救一切相信的」舉目向田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看，莊稼已經熟了（發白）」可以收割了。世界有許多苦難，苦難讓石心變為肉心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許多人等著領受福音，要趕快出去收割！記得傳和平的福音，更愛家人，更愛身</w:t>
      </w:r>
    </w:p>
    <w:p>
      <w:pPr>
        <w:pStyle w:val="Normal"/>
        <w:ind w:left="69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邊的人，不要與家人衝突，福音的本質就是要忍受衝突，要愛批評、論斷你的人，神住在愛裡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愛逼迫你的人，神就顯明在你和你所愛的人身上。注意：接觸陌生人，與人分享的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點不是分享你學到什麼？乃是分享神如何愛你，你的生命如何被神改變，再用神的</w:t>
      </w:r>
    </w:p>
    <w:p>
      <w:pPr>
        <w:pStyle w:val="Normal"/>
        <w:ind w:firstLine="700"/>
        <w:rPr/>
      </w:pPr>
      <w:r>
        <w:rPr>
          <w:rFonts w:ascii="新細明體;PMingLiU" w:hAnsi="新細明體;PMingLiU" w:cs="新細明體;PMingLiU"/>
          <w:sz w:val="28"/>
          <w:szCs w:val="28"/>
        </w:rPr>
        <w:t>愛去祝福他們。這個社會不是缺乏宗教，乃是缺乏神的愛，唯有用神的愛傳福音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才能吸引人歸向神！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i/>
          <w:i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福音本是神的大能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如何顯明福音的大能：神已經藉著耶穌向世人顯明了，耶穌被釘十字架三天後，從死</w:t>
      </w:r>
    </w:p>
    <w:p>
      <w:pPr>
        <w:pStyle w:val="Normal"/>
        <w:ind w:left="69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裡復活了，耶穌勝過了死亡權勢。信耶穌之後，神藉著你愛家人，就破除三、四代的咒詛，神的愛在哪裡，那個家庭就不再吵吵鬧鬧了，神的愛讓人和睦相愛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福音使人心變軟：「神的事情，人所能知道的，原顯明在人心裏，因為神已經給他們顯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明。」缺乏的就是沒有去傳愛的福音，沒有傳愛的福音，人心就剛硬。如何讓剛硬石</w:t>
      </w:r>
    </w:p>
    <w:p>
      <w:pPr>
        <w:pStyle w:val="Normal"/>
        <w:ind w:left="69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變為肉心呢？◎實例見證：我去探訪一個家庭，這個家庭批評、論斷基督教很厲害，第一次被拒絕之後我繼續關懷，之後還是多次被拒絕，但我並不放棄，繼續關懷，因著我愛這個家庭，後來他們被神的愛改變，也信耶穌了。他們為什麼從批評、論斷到相信耶穌呢？因為我雖然每次被批評、論斷，但要走之前都會帶著笑臉說祝福的話語，到了第四次他們就接納我了，我繼續分享神的愛，告訴他們神非常愛他們，神藉著我要祝福他們的家庭和睦相愛，也祝福他們的後代孝敬父母、工作、經濟、身體健康</w:t>
      </w:r>
      <w:r>
        <w:rPr>
          <w:rFonts w:cs="新細明體;PMingLiU" w:ascii="新細明體;PMingLiU" w:hAnsi="新細明體;PMingLiU"/>
          <w:sz w:val="28"/>
          <w:szCs w:val="28"/>
        </w:rPr>
        <w:t>......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福音恢復愛神愛人的關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恢復敬拜神的關係：福音是耶穌復活的大能，當你渴慕福音，福音就會進入你心中深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處，除去虛妄、無知故意不認識神的心，這樣你就會很喜歡榮神益人。福音顯明神的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義和祂的愛，除去不義之後，施行醫治受傷之處，從此以後不再被造物掌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再貪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會再批評、論斷、怨天尤人，你有神的愛，很自然就會喜歡敬拜造物主，主是</w:t>
      </w:r>
    </w:p>
    <w:p>
      <w:pPr>
        <w:pStyle w:val="Normal"/>
        <w:ind w:left="69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稱頌的，與神恢復親密關係，會帶來生活的力量，活出生命的喜樂，自然愛家人和愛身邊的人！◎見證：我信主幾年後就不喜歡讀經、禱告、聚會親近神，因為貪愛世界和世界上的事，後來心靈空虛痛苦，很想回到起初愛神的心，因此很渴望生命得潔淨和被拯救回到神面前，經過悔改痛哭流淚之後，「</w:t>
      </w:r>
      <w:r>
        <w:rPr>
          <w:rFonts w:cs="新細明體;PMingLiU" w:ascii="新細明體;PMingLiU" w:hAnsi="新細明體;PMingLiU"/>
          <w:sz w:val="28"/>
          <w:szCs w:val="28"/>
        </w:rPr>
        <w:t>.....</w:t>
      </w:r>
      <w:r>
        <w:rPr>
          <w:rFonts w:ascii="新細明體;PMingLiU" w:hAnsi="新細明體;PMingLiU" w:cs="新細明體;PMingLiU"/>
          <w:sz w:val="28"/>
          <w:szCs w:val="28"/>
        </w:rPr>
        <w:t>那安舒的日子就必從主面前來到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徒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9)</w:t>
      </w:r>
      <w:r>
        <w:rPr>
          <w:rFonts w:ascii="新細明體;PMingLiU" w:hAnsi="新細明體;PMingLiU" w:cs="新細明體;PMingLiU"/>
          <w:sz w:val="28"/>
          <w:szCs w:val="28"/>
        </w:rPr>
        <w:t>從此就過著平安喜樂的生活，唯有真心悔改才能真正回到神面前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恢復家庭和睦相愛關係：基督信仰的中心就是家庭，渴望福音改變你的家庭，福音的力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量就會開始在你家庭工作，福音是耶穌復活的大能，帶著很強的力量，潔淨你的家庭和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破除你家庭的咒詛，釋放你家人得釋放、得自由！◎見證：我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歲信主，信主之後，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渴望我的家庭和睦相愛，經過幾年之後，就看到福音本是神的大能，我的家人信主了，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咒詛已經變為祝福，因為神的愛在我家顯明，家人就和睦相愛，家庭有的神愛，生活輕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省才有力量勇往直前！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i/>
          <w:i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語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信主之後最喜樂的事，就是看到全家人都信主，還有樂意與人分享全家人信主的喜樂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每次與人分享平安的福音，就看到神的義顯明在這些人身上，因為看到福音改變人心，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的心靈就得著神的安慰和鼓勵，因為顯明神的愛，做神喜悅的事。渴望本週一起經歷「我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以福音為恥；這福音本是神的大能，要救一切相信的。</w:t>
      </w:r>
      <w:r>
        <w:rPr>
          <w:rFonts w:cs="新細明體;PMingLiU" w:ascii="新細明體;PMingLiU" w:hAnsi="新細明體;PMingLiU"/>
          <w:sz w:val="28"/>
          <w:szCs w:val="28"/>
        </w:rPr>
        <w:t>.....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羅</w:t>
      </w:r>
      <w:r>
        <w:rPr>
          <w:rFonts w:cs="新細明體;PMingLiU" w:ascii="新細明體;PMingLiU" w:hAnsi="新細明體;PMingLiU"/>
          <w:sz w:val="28"/>
          <w:szCs w:val="28"/>
        </w:rPr>
        <w:t>1:16)</w:t>
      </w:r>
      <w:r>
        <w:rPr>
          <w:rFonts w:ascii="新細明體;PMingLiU" w:hAnsi="新細明體;PMingLiU" w:cs="新細明體;PMingLiU"/>
          <w:sz w:val="28"/>
          <w:szCs w:val="28"/>
        </w:rPr>
        <w:t>願賜平安、喜樂的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神與大家同在，直到永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「小組分享與討論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操練我不以福音為恥；這福音本是神的大能，要救一切相信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操練傳愛的福音，顯明神的愛，讓神的愛植入到你家人和身邊的人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sz w:val="55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38:00Z</dcterms:created>
  <dc:creator>邱垂級</dc:creator>
  <dc:description/>
  <cp:keywords/>
  <dc:language>en-US</dc:language>
  <cp:lastModifiedBy>邱垂級</cp:lastModifiedBy>
  <dcterms:modified xsi:type="dcterms:W3CDTF">2009-10-05T23:42:00Z</dcterms:modified>
  <cp:revision>5</cp:revision>
  <dc:subject/>
  <dc:title>福音改變你的家人</dc:title>
</cp:coreProperties>
</file>