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當依靠仰望耶和華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耶和華為樂祂就將你心裡所求的賜給你。但首先你必須決定你想要什麼，事實上，我們所望的能顯出我們的本像。例如：你的慾望會顯出你的性格，你的慾望會顯出你生命的動機、生命的目的、生命的計畫，它能洩漏我們的狀況，顯出那些生命裡能激發我們的東西，顯出我們生命的方向，也顯出我們生命純潔的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我們要怎樣才能使這些願望在我生命裡成真</w:t>
      </w:r>
      <w:r>
        <w:rPr/>
        <w:t>?</w:t>
      </w:r>
      <w:r>
        <w:rPr/>
        <w:t>什麼是我此生真正所求？人們看到別人有的，那就成了他們想要的；他們看到別人達到的，就成了他們所求的，所以我們的慾望就變來變去。主要是人們從沒真正坐下好好思考過，什麼是我對生命之所求</w:t>
      </w:r>
      <w:r>
        <w:rPr/>
        <w:t>?</w:t>
      </w:r>
      <w:r>
        <w:rPr/>
        <w:t>我希望在生命裡得著什麼</w:t>
      </w:r>
      <w:r>
        <w:rPr/>
        <w:t>?</w:t>
      </w:r>
      <w:r>
        <w:rPr/>
        <w:t>什麼是我真心想望</w:t>
      </w:r>
      <w:r>
        <w:rPr/>
        <w:t>?</w:t>
      </w:r>
      <w:r>
        <w:rPr/>
        <w:t>這段經文只是在告訴我你要什麼，神就給你心所願，得到我們心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段經文有四個「當」字：</w:t>
      </w:r>
    </w:p>
    <w:p>
      <w:pPr>
        <w:pStyle w:val="Normal"/>
        <w:rPr/>
      </w:pPr>
      <w:r>
        <w:rPr/>
        <w:t>一、你當倚靠耶和華而行善（詩三七：</w:t>
      </w:r>
      <w:r>
        <w:rPr/>
        <w:t>3-4</w:t>
      </w:r>
      <w:r>
        <w:rPr/>
        <w:t>）</w:t>
      </w:r>
    </w:p>
    <w:p>
      <w:pPr>
        <w:pStyle w:val="Normal"/>
        <w:rPr/>
      </w:pPr>
      <w:r>
        <w:rPr/>
        <w:t>誰當行善？你。怎樣行善？倚靠耶和華而行。行善包括做好事，包括支持聖工。有許多時候不想做，不願做，因為有許多不認同的事，有許多不喜歡的人。所以，當倚靠耶和華而行，因為倚靠耶和華，把眼目放在神身上，看在神的份上，你便不會因人或因事而退縮，你自然就不看人，</w:t>
      </w:r>
    </w:p>
    <w:p>
      <w:pPr>
        <w:pStyle w:val="Normal"/>
        <w:rPr/>
      </w:pPr>
      <w:r>
        <w:rPr/>
        <w:t>也不看環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常說人有問題，其實你自己也有問題，若等到無問題，甚麼事都做不成。傳道書第十一章勸我們，當將糧撒在水面。水面即地面，即世界，即普天下。叫我們分給七人，或分給八人。七、八人代表許多人，我們要盡量做善事，要盡量支持聖工，不要計較，也不要吝嗇。看風的必不撒種，望雲的必不收割，想得太多，看的太多，結果該做的沒有做，能做的不願做。主的兒女要以耶和華為樂，以上帝為樂，覺得能服事神，按自己能力奉獻，都是你我的福分，因為做在主的身上（雅四：</w:t>
      </w:r>
      <w:r>
        <w:rPr/>
        <w:t>17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比方你今晚有機會請美國總統或中國主席到家裏吃飯，你會以他為榮，也以能請他為樂，決不計較買甚麼好的貴的菜。主的兒女行善或奉獻要有這個心，知道這是難得的機會，因是做在主的身上（太二五：</w:t>
      </w:r>
      <w:r>
        <w:rPr/>
        <w:t>40</w:t>
      </w:r>
      <w:r>
        <w:rPr/>
        <w:t>）。若能抱這樣的心態，“神就將你心裏所求的賜給你”。做生意會虧本，投資有損失，只有行善，支持聖工，沒有損失，因為主要厚厚賞賜你。或是今日，或是明日，主總有賜福你的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當將你的事交託耶和華（詩三七：</w:t>
      </w:r>
      <w:r>
        <w:rPr/>
        <w:t>5-6</w:t>
      </w:r>
      <w:r>
        <w:rPr/>
        <w:t>）</w:t>
      </w:r>
    </w:p>
    <w:p>
      <w:pPr>
        <w:pStyle w:val="Normal"/>
        <w:rPr/>
      </w:pPr>
      <w:r>
        <w:rPr/>
        <w:t>許多事做不成，皆因只有交託，沒有倚靠。聖經要我們將事交託耶和華，並倚靠祂；切不要有交託無倚靠。聖經應許我們：“祂就必成全。”在甚麼時候成全呢？在我們“交託”並“倚靠”的時候。你我往往對神有交託無倚靠。交託容易，倚靠難，前者不需要等候，後者需要許多等候，許多仰望，加上許多信心。信徒必須學懂這門功課，既交託給主，便專心放心信靠主，相信祂必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這句聖經有三個字值得注意，這三個字是“你的事”；我們自己的事。這是神話語的奇妙，也是我們所信的神的奇妙。神不單關心屬靈的事，也關心我們本身的事。神是我們的天父，祂顧念天空小麻雀，顧念野地裏的百合花，祂也顧念我們的事。我們的計畫，工作，我們的私事，只要我們肯交託給祂，倚靠祂，祂必定為我們成全，而且美美滿滿的成全，成全到像這節聖經所說的“如光發出”、“明如正午”，意思是有非常好的結果，歡歡喜喜和榮榮耀耀的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你當默然倚靠耶和華耐性等候祂（詩三七：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這是倚靠耶和華的祕訣，“默然”──不要出聲，甚至連眼睛也閉起來。不要意見多多，也不要尋根問柢。我們的老亞當很易發作，許多事本來是應該閉口，靜然無聲的，但因為老肉體忍不住，非說出來不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倚靠耶和華不但要“默然”還要”耐性”─“忍耐到底必然得救”，這是馬太福音第二十四章的話。得救是因信主耶穌是基督，但得贖需要一段時候，一段長得自信主到安息，到號筒吹響的時候。耐性是聖靈的果子，聖靈的果子是“仁愛，喜樂，和平，忍耐，恩慈，良善，信實，溫柔，節制。”有人說，白髮易老，面上皺紋多，皆因心急，可能真也可能假。但今日活在這緊張，到處趕時間的世代中，醫生們和專業人士都不斷勸人要放鬆，不要緊張，要耐性，不要急躁，要“耐性等候耶和華”“必從新得力”（賽四○：</w:t>
      </w:r>
      <w:r>
        <w:rPr/>
        <w:t>31</w:t>
      </w:r>
      <w:r>
        <w:rPr/>
        <w:t>）必如鷹展翅上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當止住怒氣，離棄忿怒（詩三七：</w:t>
      </w:r>
      <w:r>
        <w:rPr/>
        <w:t>8-9</w:t>
      </w:r>
      <w:r>
        <w:rPr/>
        <w:t>）</w:t>
      </w:r>
    </w:p>
    <w:p>
      <w:pPr>
        <w:pStyle w:val="Normal"/>
        <w:rPr/>
      </w:pPr>
      <w:r>
        <w:rPr/>
        <w:t>在《耶穌的心理學與治療》這一本書當中作者認為我們若將不合理的怒氣壓下來或埋起來，它並不會因此消失，而是暫時冰凍起來，隨時會爆發出來，或者以焦慮或威脅的型態出現，它躲在潛意識的底層固定不移，到最後就變成憂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猶大的自殺，一般被認為是憂鬱所造成，而層層分析猶大憂鬱的來源，來自於賣主的計劃某種層度的失敗（原本以為耶穌只是會被處罰或關起來，沒想到耶穌最後會被釘死），其積存在內心的忿怒爆開來。這就解釋了為何猶大在賣主之後，還拿著所得到的三十塊錢去找大祭司理論，猶大當時認為他流無辜人的血是有罪的，可能他感覺大祭司有欺騙他的嫌疑。最後當他無法承受耶穌已被害死的事實，忿怒轉而成為自殺的動力（猶大沒有悔改，而是後悔被大祭司利用去害死耶穌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潛意識部份就成為憂鬱，而對準那些造成他挫敗的人事物上面的忿怒，比較多會轉化為對自我的人格內戰。這時若得不到協助去積極的面對挫敗，就會產生對自我價值與適應能力的危機。最後終於對內在的自我屈服，承認自己是一個沒有價值、全然失敗的人。因此，不當的忿怒將會造成自我的貶低與缺乏自信心。這種由於忿怒轉向自己而產生的自我懲罰，是極度痛苦的。怒氣使一個人的心跳加速，血壓升高（所以喜歡生氣的人比較多會有高血壓，許多中風的個案都是屬於生氣導致血壓急速升高）。怒氣使一個人處理事情的智慧降低，甚至失去理智。怒氣阻斷了原本寧靜的心靈。怒氣容易造成思想的中斷，使一個人只憑單向或片面的去看問題。怒氣會使一個人的消化系統受傷，導致消化道的疾病。怒氣也會使一個人的腦神經方面受到刺激而產生頭痛、暫時性失憶。因此，不當的怒氣是破壞全人身心靈與人格協調的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前北一女校長鄭美俐是一位虔誠的基督徒，她見證當她擔任復興高中校長時，面</w:t>
      </w:r>
    </w:p>
    <w:p>
      <w:pPr>
        <w:pStyle w:val="Normal"/>
        <w:rPr/>
      </w:pPr>
      <w:r>
        <w:rPr/>
        <w:t>臨了前任校長的家人住在宿舍不搬遷的問題，一直沒辦法把宿舍收回來，甚至</w:t>
      </w:r>
    </w:p>
    <w:p>
      <w:pPr>
        <w:pStyle w:val="Normal"/>
        <w:rPr/>
      </w:pPr>
      <w:r>
        <w:rPr/>
        <w:t>還鬧上新聞。鄭美俐見證說：當我接手時，我知道這件事勢必解決，但起頭該怎麼處理，毫無頭緒，我只好禱告上帝。後來她決定拜訪這位卸任校長，單純只是為了禮貌，不為房子的事，只為了如何治校一事向他請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想到一席話聊下來，最後這位老校長主動提起宿舍的事，原來老校長一直長年居住美國，不知道這件事已鬧得很大，當他明瞭久佔宿舍是違法之後，便交待家人立即處理。當許多人稱讚鄭美俐校長處事相當有智慧、有包容、有愛心時，她笑笑說：「我的智慧是從上帝來的，因著這個信仰，讓我曉得敬畏耶和華是智慧的開端。」因此，在怒氣當中，人無法獲得處理事情的智慧，怒氣也使人無法遵行神的旨意，去按照祂所喜悅的方式去做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詩篇第三十七篇有三次勸我們“不要心懷不平”。心懷不平是因你認為自己對。照自己的想法，自己的眼光，你覺得自己了不起，因着這個缺點，你忘了別人，甚至忘了神。當掃羅窮追大衛，誤入山洞，不曉得大衛正藏身那洞中。大衛的侍從催大衛把掃羅殺了，但大衛說：“我的主乃是耶和華的受膏者，我在耶和華面前萬不敢伸手害他。”（撒上二四：</w:t>
      </w:r>
      <w:r>
        <w:rPr/>
        <w:t>6</w:t>
      </w:r>
      <w:r>
        <w:rPr/>
        <w:t>）大衛敬畏神，不敢隨己意發怒報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個人的蒙恩，成大事，千秋萬歲，絕不是偶然的，需要在神的面前讓神許多擘開，許多對付；也需要自己許多擘開和對付。大衛對神的無條件倚靠，大衛對神的全心交託，大衛對神的耐性等候，還有大衛對人的寬容大量，是這個世代每個想蒙神賜福的人必須學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最後，總結一句話，這篇詩篇啟示我們：（一）當倚靠耶和華；（二）當將你的事交託耶和華；（三）當默然倚靠耶和華；（四）當止住怒氣。如此“必承受地土”。四次說到必承受地土，意思是有路可走，有地方可去；站得住。願你我從這刻開始，專心倚靠主，全然倚靠這位信實可靠的神。</w:t>
      </w:r>
    </w:p>
    <w:p>
      <w:pPr>
        <w:pStyle w:val="Normal"/>
        <w:rPr/>
      </w:pPr>
      <w:r>
        <w:rPr/>
        <w:t>討論問題：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當你讀了這篇信息後，有什麼是你可以省思的，請分享！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你有靜下心來，想過你生命中其實最想要的是什麼？祂成就了嗎？請分享並彼此祝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36:00Z</dcterms:created>
  <dc:creator>sd</dc:creator>
  <dc:description/>
  <cp:keywords/>
  <dc:language>en-US</dc:language>
  <cp:lastModifiedBy>sd</cp:lastModifiedBy>
  <dcterms:modified xsi:type="dcterms:W3CDTF">2009-05-23T00:37:00Z</dcterms:modified>
  <cp:revision>1</cp:revision>
  <dc:subject/>
  <dc:title>       當依靠仰望耶和華</dc:title>
</cp:coreProperties>
</file>