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主題：值得永續經營的事工</w:t>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經文：路十</w:t>
      </w:r>
      <w:r>
        <w:rPr>
          <w:rFonts w:cs="新細明體;PMingLiU" w:ascii="新細明體;PMingLiU" w:hAnsi="新細明體;PMingLiU"/>
          <w:b/>
          <w:bCs/>
          <w:color w:val="000000"/>
        </w:rPr>
        <w:t>17-20</w:t>
        <w:tab/>
        <w:tab/>
        <w:tab/>
        <w:tab/>
        <w:tab/>
        <w:tab/>
        <w:tab/>
        <w:tab/>
        <w:tab/>
        <w:tab/>
      </w:r>
      <w:r>
        <w:rPr>
          <w:rFonts w:ascii="新細明體;PMingLiU" w:hAnsi="新細明體;PMingLiU" w:cs="新細明體;PMingLiU"/>
          <w:b/>
          <w:bCs/>
          <w:color w:val="000000"/>
        </w:rPr>
        <w:t>劉自渝 牧師</w:t>
      </w:r>
    </w:p>
    <w:p>
      <w:pPr>
        <w:pStyle w:val="Normal"/>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工作是神給人的一項祝福，透過工作使人生有意義，有目的，生活更為踏實。沒有工作實在是一件痛苦的事情，所以，退休的人，若不懂得調整自己的生活方式，很容易就生病，或陷入情緒的低潮，出現許多狀況；如果將來在天上的國度裡，</w:t>
      </w:r>
    </w:p>
    <w:p>
      <w:pPr>
        <w:pStyle w:val="Normal"/>
        <w:rPr>
          <w:rFonts w:ascii="新細明體;PMingLiU" w:hAnsi="新細明體;PMingLiU" w:cs="新細明體;PMingLiU"/>
          <w:color w:val="000000"/>
        </w:rPr>
      </w:pPr>
      <w:r>
        <w:rPr>
          <w:rFonts w:ascii="新細明體;PMingLiU" w:hAnsi="新細明體;PMingLiU" w:cs="新細明體;PMingLiU"/>
          <w:color w:val="000000"/>
        </w:rPr>
        <w:t>只是天天與主同在，唱唱哈利路亞，那將是會非常單調的。</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台灣有位基督徒寫了一篇文章，說到如果基督徒的永生與佛教的西方世界一樣，終日無事可做，那就很可怕了。但是，感謝主！基督徒的永生是有盼望的，啟十四</w:t>
      </w:r>
      <w:r>
        <w:rPr>
          <w:rFonts w:cs="新細明體;PMingLiU" w:ascii="新細明體;PMingLiU" w:hAnsi="新細明體;PMingLiU"/>
          <w:color w:val="000000"/>
        </w:rPr>
        <w:t>13</w:t>
      </w:r>
      <w:r>
        <w:rPr>
          <w:rFonts w:ascii="新細明體;PMingLiU" w:hAnsi="新細明體;PMingLiU" w:cs="新細明體;PMingLiU"/>
          <w:color w:val="000000"/>
        </w:rPr>
        <w:t>說「作工的果效也隨著他們」。原文沒有果效二字，所以是「工作也隨著他們」。換句話說，將來在天上仍有工作，在地上事奉主，將來在天上也要繼續事奉主，在神的國度裡，神要賞賜我們榮耀的工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向萬民傳福音的榮耀事工，這是教會最主要的工作，也是每一個愛主的基督徒都當樂意委身或參與的聖工。這種工作和世上許多工作大不相同。屬世的許多工作有它一定程度的價值，也有很吸引人的好處。但那些不過是屬地而不是屬天的，是暫時而不能永久的工程。散佈在世界各地以及偏遠地區的宣教士和支持宣教士的基督徒們所作的工作，可歸納出四樣榮神益人美好的果效來。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一、愛心的擴張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世上的工作大都是為自己，因此自私自利，互相利用，甚至背信欺詐成為普遍現象。但獻身的宣教士卻有基督生命所表現出來的愛心。首先他們對神有愛，因着愛神而聽從神的呼召，順服神的命令去作神要他們作的工。不計較待遇，不辭艱難困苦，不怕人誤會，輕視或譏笑，只知遵行神的旨意，討神的喜悅。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同時，同工們也彼此相愛，在一個宣教差會中有不同國藉，不同膚色，不同宗派，不同性格的同工在一起，他們學習彼此相愛，像主愛他的門徒一樣。偶而有些誤解，磨擦的事，藉着禱告，彼此認罪，均能予以化解。他們更愛他們服事的對象，來信福音的人，不論文明或野蠻，善良或兇暴，生活習慣清潔或污穢，都以基督的愛去愛他們。至終藉着福音的大能，把他們改變成為基督的門徒，並逐步改善他們的生活水準。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二、成為蒙恩的管道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不信神的人，他們的工作全憑自己的聰明才智。他們的生活和工作若需要錢，有用正當方法去賺的，也有存心不良的不顧法律、道德，去騙、去偷、去搶。當遇到危險困難時，則靠自己的力量與辦法去解決。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宣教士所從事的宣教事工可以說是世界上最大最艱難的事工，並且需要極大的經費，不是一個人可以用自己的資產支持得起的。例如中國內地會，威克理夫譯經差會，各種國際事工差會等等。他們單憑信心向神禱告，神在各國各處及各教會中感動愛主的人自動樂意奉獻經費。一個信心差會的同工，從幾十人，幾百人到幾千人。有的擁有福音船航行全世界藉文字佈道，也有的藉着大廣播電台向億萬人傳福音。神對他們工作的供應從幾十年到百年以上，源源不絕沒有缺乏，見證他們所事奉的主，是一位又真又活的神。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三．為主受苦的經歷 </w:t>
      </w:r>
    </w:p>
    <w:p>
      <w:pPr>
        <w:pStyle w:val="Normal"/>
        <w:rPr>
          <w:rFonts w:ascii="新細明體;PMingLiU" w:hAnsi="新細明體;PMingLiU" w:cs="新細明體;PMingLiU"/>
          <w:color w:val="000000"/>
        </w:rPr>
      </w:pPr>
      <w:r>
        <w:rPr>
          <w:rFonts w:ascii="新細明體;PMingLiU" w:hAnsi="新細明體;PMingLiU" w:cs="新細明體;PMingLiU"/>
          <w:color w:val="000000"/>
        </w:rPr>
        <w:t>好逸惡勞是人的本性，人總是選擇事少、錢多、離家近；幾乎沒有人願意揀選受苦的道路。許多機構或資本雄厚的商家，在招請才俊之士為他們服務時，總是以</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高官厚祿，華美房屋，甚或香車美人等作為招攬，使他們有種種享受，然後忠心工作。但是，主耶穌呼召門徒時，不但沒有應許他們有舒服的生活，還明明地告訴他們必須捨己，背起自己的十字架，跟隨祂過着受苦的生活。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凡是委身於宣教工作的人，他們受苦不是出於無奈，乃是出於甘心。他們以第一位宣教士耶穌為榜樣，祂離開極榮華的天家，降卑到塵世，住在眾人當中。祂自己說：“狐狸有洞，飛鳥有窩，人子卻沒有枕頭的地方。”為了尋找拯救失喪的人，祂受盡凌辱與諸般痛苦，甚至以無罪之身，甘願死於十字架上。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初期教會傑出的宣教士保羅，他向猶太人傳福音，也向一般猶太人所輕視的外邦人傳福音。他為工作所付出的代價是多受勞苦，多下監牢，忍受過重的鞭打，屢次冒死，被猶太人鞭打，被蠻不講理的群眾用石頭打。還有從初期教會到歷代教會所差派出去從事開荒佈道的宣教士，他們當中不少是學有專長，或家庭富裕的青年人，他們走在為主受苦的路上，是因他們回應從神而來的呼召，認為他們配得為主的名受苦是無比榮耀（腓一：</w:t>
      </w:r>
      <w:r>
        <w:rPr>
          <w:rFonts w:cs="新細明體;PMingLiU" w:ascii="新細明體;PMingLiU" w:hAnsi="新細明體;PMingLiU"/>
          <w:color w:val="000000"/>
        </w:rPr>
        <w:t>29</w:t>
      </w:r>
      <w:r>
        <w:rPr>
          <w:rFonts w:ascii="新細明體;PMingLiU" w:hAnsi="新細明體;PMingLiU" w:cs="新細明體;PMingLiU"/>
          <w:color w:val="000000"/>
        </w:rPr>
        <w:t xml:space="preserve">），他們深知一個人捨去他無法長久保持的，換來他永不會失去的，乃是最智慧的選擇。 在這充滿自私自利，放縱情慾，講求享受的世人當中，有極少數的人持守真理的信仰，為了別人靈魂的得救，過着為主受苦的生活，如同黑夜中發光的美麗晨星，多麼令人仰慕啊！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bCs/>
          <w:color w:val="000000"/>
        </w:rPr>
      </w:pPr>
      <w:r>
        <w:rPr>
          <w:rFonts w:ascii="新細明體;PMingLiU" w:hAnsi="新細明體;PMingLiU" w:cs="新細明體;PMingLiU"/>
          <w:b/>
          <w:bCs/>
          <w:color w:val="000000"/>
        </w:rPr>
        <w:t xml:space="preserve">四．主裡合一的達成 </w:t>
      </w:r>
    </w:p>
    <w:p>
      <w:pPr>
        <w:pStyle w:val="Normal"/>
        <w:rPr>
          <w:rFonts w:ascii="新細明體;PMingLiU" w:hAnsi="新細明體;PMingLiU" w:cs="新細明體;PMingLiU"/>
          <w:color w:val="000000"/>
        </w:rPr>
      </w:pPr>
      <w:r>
        <w:rPr>
          <w:rFonts w:ascii="新細明體;PMingLiU" w:hAnsi="新細明體;PMingLiU" w:cs="新細明體;PMingLiU"/>
          <w:color w:val="000000"/>
        </w:rPr>
        <w:t xml:space="preserve">主耶穌被賣的那一夜，進入客西馬尼園禱告之前，祂為門徒向天父獻上一篇很長的禱告。在禱告中四次提到門徒的合而為一。教會經過一千九百多年，作主門徒的最大失敗就是不能合一。全世界屬主名下的教會曾經多次企圖用人的方法達到合一的目的，都是徒勞無功。原來合一的形成，不能憑人的組織，也不能用討論與協商。基督徒的合一，首先應以純正信仰為根基，必須與神有正常而且密切的關係，彼此都是在主裏才有可能合一。還必須在主交託我們的工作上遵行祂命令，大家都忠心遵主命令而工作，認真向萬民傳福音。各人就會認識自己的能力恩賜與資源都太有限，大家同心協力，藉着代禱，溝通與合作必顯出合一的見證。 </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多年來，看見許多不同國家，不同宗派，不同恩賜的愛主基督徒從事於普世宣教事工。他們在主裏合一的見證雖不能說已經十全十美，但在事實上確有很好的表現。好些教會彼此之間甚少摩擦競爭，沒有地域之分，有困難時彼此代禱，有能力時又肯把錢財支持較弱的教會，也樂意調派同工借給其他們使用。這樣的事奉不是分門別類，乃是同屬基督的身體，活出美好合一的見證，叫主的心滿足，叫世人看見可以相信神是愛，且相信耶穌是真神所差來的救世主。</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有一對宣教士到非洲宣教四十年，年老返回美國，當飛機即將降落的時候，發現有許多人圍在機場，還有樂隊在演奏，老教士心裡非常感動、高興，以為城市的百姓前來歡迎他們，因為他們多年在非洲辛苦的擺上、付出，後來才知道，該市的市長與他們同機，所以才有如此熱鬧的場面，這對老宣教士心中覺得有些失望，這時突然聽到主的聲音說：「孩子，將來你們回家的時候，會有千萬天使天軍，還有天國的百姓都列隊，更大的榮耀來迎接你們。」這時他們的心就得到了安慰，但願你我一齊來經營那值得永續經營的美好事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討論問題：</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讀了這一篇信息之後，讓您最感動的是哪一方面？請分享！</w:t>
      </w:r>
    </w:p>
    <w:p>
      <w:pPr>
        <w:pStyle w:val="Normal"/>
        <w:numPr>
          <w:ilvl w:val="0"/>
          <w:numId w:val="2"/>
        </w:numPr>
        <w:rPr>
          <w:rFonts w:ascii="新細明體;PMingLiU" w:hAnsi="新細明體;PMingLiU" w:cs="新細明體;PMingLiU"/>
          <w:color w:val="000000"/>
        </w:rPr>
      </w:pPr>
      <w:r>
        <w:rPr>
          <w:rFonts w:ascii="新細明體;PMingLiU" w:hAnsi="新細明體;PMingLiU" w:cs="新細明體;PMingLiU"/>
          <w:color w:val="000000"/>
        </w:rPr>
        <w:t>宣教事工是值得永續經營的，您認為哪一部份是較難持守下去的？請分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NSimSun">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400" w:before="280" w:after="280"/>
      <w:jc w:val="center"/>
      <w:outlineLvl w:val="0"/>
    </w:pPr>
    <w:rPr>
      <w:rFonts w:ascii="SimHei;黑体" w:hAnsi="SimHei;黑体" w:eastAsia="SimHei;黑体" w:cs="新細明體;PMingLiU"/>
      <w:b/>
      <w:bCs/>
      <w:color w:val="003300"/>
      <w:kern w:val="2"/>
      <w:sz w:val="40"/>
      <w:szCs w:val="40"/>
    </w:rPr>
  </w:style>
  <w:style w:type="paragraph" w:styleId="Heading3">
    <w:name w:val="Heading 3"/>
    <w:basedOn w:val="Normal"/>
    <w:next w:val="TextBody"/>
    <w:qFormat/>
    <w:pPr>
      <w:widowControl/>
      <w:numPr>
        <w:ilvl w:val="2"/>
        <w:numId w:val="1"/>
      </w:numPr>
      <w:spacing w:lineRule="atLeast" w:line="320" w:before="280" w:after="280"/>
      <w:outlineLvl w:val="2"/>
    </w:pPr>
    <w:rPr>
      <w:rFonts w:ascii="SimSun;宋体" w:hAnsi="SimSun;宋体" w:eastAsia="SimSun;宋体" w:cs="新細明體;PMingLiU"/>
      <w:b/>
      <w:bCs/>
      <w:color w:val="333399"/>
      <w:kern w:val="0"/>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20" w:before="280" w:after="280"/>
    </w:pPr>
    <w:rPr>
      <w:rFonts w:ascii="NSimSun" w:hAnsi="NSimSun" w:eastAsia="NSimSun" w:cs="新細明體;PMingLiU"/>
      <w:color w:val="000000"/>
      <w:spacing w:val="15"/>
      <w:kern w:val="0"/>
      <w:sz w:val="22"/>
      <w:szCs w:val="22"/>
    </w:rPr>
  </w:style>
  <w:style w:type="paragraph" w:styleId="Author">
    <w:name w:val="author"/>
    <w:basedOn w:val="Normal"/>
    <w:qFormat/>
    <w:pPr>
      <w:widowControl/>
      <w:spacing w:lineRule="atLeast" w:line="280" w:before="280" w:after="280"/>
      <w:jc w:val="right"/>
    </w:pPr>
    <w:rPr>
      <w:rFonts w:ascii="SimSun;宋体" w:hAnsi="SimSun;宋体" w:eastAsia="SimSun;宋体" w:cs="新細明體;PMingLiU"/>
      <w:color w:val="990000"/>
      <w:spacing w:val="15"/>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33:00Z</dcterms:created>
  <dc:creator>user</dc:creator>
  <dc:description/>
  <dc:language>en-US</dc:language>
  <cp:lastModifiedBy>jou</cp:lastModifiedBy>
  <dcterms:modified xsi:type="dcterms:W3CDTF">2009-05-22T03:33:00Z</dcterms:modified>
  <cp:revision>2</cp:revision>
  <dc:subject/>
  <dc:title>普世宣教事工四大見證</dc:title>
</cp:coreProperties>
</file>