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宣教的心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1080" w:leader="none"/>
        </w:tabs>
        <w:ind w:left="1080" w:hanging="1080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28:18</w:t>
        <w:tab/>
      </w:r>
      <w:r>
        <w:rPr/>
        <w:t>耶穌進前來、對他們說、天上地下</w:t>
      </w:r>
      <w:r>
        <w:rPr>
          <w:color w:val="FF0000"/>
        </w:rPr>
        <w:t>所有的權柄、都賜給我了</w:t>
      </w:r>
      <w:r>
        <w:rPr/>
        <w:t>。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1080" w:leader="none"/>
        </w:tabs>
        <w:ind w:left="1080" w:hanging="1080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28:19</w:t>
        <w:tab/>
      </w:r>
      <w:r>
        <w:rPr/>
        <w:t>所以你們要去、使萬民作我的門徒、</w:t>
      </w:r>
      <w:r>
        <w:rPr>
          <w:color w:val="FF0000"/>
        </w:rPr>
        <w:t>奉</w:t>
      </w:r>
      <w:r>
        <w:rPr/>
        <w:t>父子聖靈的名、給他們施洗．〔或作給他們施洗歸於父子聖靈的名〕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1080" w:leader="none"/>
        </w:tabs>
        <w:ind w:left="1080" w:hanging="1080"/>
        <w:rPr/>
      </w:pPr>
      <w:r>
        <w:rPr/>
        <w:t>太</w:t>
      </w:r>
      <w:r>
        <w:rPr>
          <w:rFonts w:eastAsia="Times New Roman"/>
        </w:rPr>
        <w:t xml:space="preserve"> </w:t>
      </w:r>
      <w:r>
        <w:rPr/>
        <w:t>28:20</w:t>
        <w:tab/>
      </w:r>
      <w:r>
        <w:rPr/>
        <w:t>凡我所吩咐你們的、都教訓他們遵守．我就常與你們同在、直到世界（代）的末了。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1080" w:leader="none"/>
        </w:tabs>
        <w:ind w:left="1080" w:hanging="1080"/>
        <w:rPr/>
      </w:pPr>
      <w:r>
        <w:rPr/>
        <w:t>可</w:t>
      </w:r>
      <w:r>
        <w:rPr>
          <w:rFonts w:eastAsia="Times New Roman"/>
        </w:rPr>
        <w:t xml:space="preserve"> </w:t>
      </w:r>
      <w:r>
        <w:rPr/>
        <w:t xml:space="preserve">16:15 </w:t>
      </w:r>
      <w:r>
        <w:rPr/>
        <w:t>他又對他們說、你們往普天下去、傳福音給萬民聽。〔萬民原文作凡受造的〕</w:t>
      </w:r>
      <w:r>
        <w:rPr/>
        <w:t>And He said to them, "</w:t>
      </w:r>
      <w:r>
        <w:rPr>
          <w:b/>
        </w:rPr>
        <w:t xml:space="preserve">Go into all the world </w:t>
      </w:r>
      <w:r>
        <w:rPr/>
        <w:t>and preach the gospel to all creation.</w:t>
      </w:r>
      <w:r>
        <w:rPr/>
        <w:t xml:space="preserve"> </w:t>
      </w:r>
      <w:r>
        <w:rPr/>
        <w:t>（</w:t>
      </w:r>
      <w:r>
        <w:rPr>
          <w:b/>
          <w:bCs/>
        </w:rPr>
        <w:t>NASB</w:t>
      </w:r>
      <w:r>
        <w:rPr/>
        <w:t>）</w:t>
      </w:r>
    </w:p>
    <w:p>
      <w:pPr>
        <w:pStyle w:val="Normal"/>
        <w:ind w:firstLine="480"/>
        <w:rPr/>
      </w:pPr>
      <w:r>
        <w:rPr/>
        <w:t>耶穌基督復活後遇見門徒時向門徒說了馬太福音二十八章的大使命，這樣的大使命不只對門徒們說，也繼續的在對我們說，這大使命的果效也不斷的在發生，從初代教會一直到如今，這是一個福音的進行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因著十架，權柄已經賜下給耶穌</w:t>
      </w:r>
      <w:r>
        <w:rPr/>
        <w:t>：</w:t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超越時空的權柄</w:t>
      </w:r>
      <w:r>
        <w:rPr/>
        <w:t>：「天上」指的是永恆界、無限界。「地上」指的是有限界，物質界。無論無限界或是有限界裡的一切權柄都已經賜給耶穌，這是什麼意思呢？這是指沒有任何一樣權柄大過祂，這樣的權柄是何等的偉大，詩篇形容祂說從亙古到永遠祂是神！祂是偉大的神。天父將祂差來到這世上，勝過了魔鬼得了榮耀，今天耶穌也將我們差了出去，我們是天父的兒女，是聖潔的國度，這樣的權柄也在我們裡面（路</w:t>
      </w:r>
      <w:r>
        <w:rPr>
          <w:rFonts w:eastAsia="Times New Roman"/>
        </w:rPr>
        <w:t xml:space="preserve"> </w:t>
      </w:r>
      <w:r>
        <w:rPr/>
        <w:t>10:19</w:t>
      </w:r>
      <w:r>
        <w:rPr/>
        <w:t>）</w:t>
      </w:r>
    </w:p>
    <w:p>
      <w:pPr>
        <w:pStyle w:val="Normal"/>
        <w:pBdr>
          <w:top w:val="single" w:sz="4" w:space="1" w:color="000000" w:shadow="1"/>
          <w:left w:val="single" w:sz="4" w:space="9" w:color="000000" w:shadow="1"/>
          <w:bottom w:val="single" w:sz="4" w:space="1" w:color="000000" w:shadow="1"/>
          <w:right w:val="single" w:sz="4" w:space="4" w:color="000000" w:shadow="1"/>
        </w:pBdr>
        <w:ind w:left="2834" w:hanging="1080"/>
        <w:rPr/>
      </w:pPr>
      <w:r>
        <w:rPr/>
        <w:t>路</w:t>
      </w:r>
      <w:r>
        <w:rPr>
          <w:rFonts w:eastAsia="Times New Roman"/>
        </w:rPr>
        <w:t xml:space="preserve"> </w:t>
      </w:r>
      <w:r>
        <w:rPr/>
        <w:t xml:space="preserve">10:19 </w:t>
      </w:r>
      <w:r>
        <w:rPr/>
        <w:t>我已經給你們權柄、可以踐踏蛇和蠍子、又勝過仇敵一切的能力、斷沒有甚麼能害你們。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權柄來自順服神</w:t>
      </w:r>
      <w:r>
        <w:rPr/>
        <w:t>：耶穌說天上地下一切的權柄已經賜給祂，是在祂甘願順服背起十架，且死在十架上，復活之後所說的。從前祂並沒有說過這樣的話，現在他有的這個權柄，是怎麼來的呢？是因著他對天父的順服，是因著他甘願被釘在十字架上之後所有的。我們若是順服主，人們在我們的生活中就會看見耶穌，福音的大能自然會彰顯出來，那是無法隱藏的！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我們有超越時空的福音能力</w:t>
      </w:r>
      <w:r>
        <w:rPr/>
        <w:t>：</w:t>
      </w:r>
    </w:p>
    <w:p>
      <w:pPr>
        <w:pStyle w:val="TextBodyIndent"/>
        <w:rPr/>
      </w:pPr>
      <w:r>
        <w:rPr/>
        <w:t>神既然差了我們，祂的權柄就成為我們執行任務的根據，就像警察之所以可以執行任務，是國家的法律成為他執行任務的根據，我們福音的能力就是根據耶穌的「天上地下一切的權柄」！</w:t>
      </w:r>
    </w:p>
    <w:p>
      <w:pPr>
        <w:pStyle w:val="Normal"/>
        <w:numPr>
          <w:ilvl w:val="0"/>
          <w:numId w:val="2"/>
        </w:numPr>
        <w:rPr/>
      </w:pPr>
      <w:r>
        <w:rPr/>
        <w:t>祂差我們到普天下去（</w:t>
      </w:r>
      <w:r>
        <w:rPr/>
        <w:t>Go into all the world</w:t>
      </w:r>
      <w:r>
        <w:rPr/>
        <w:t>）這是空間的方面，祂又說要與我們同在直到世界的末了，世界的英文翻譯是「</w:t>
      </w:r>
      <w:r>
        <w:rPr/>
        <w:t>the end of the age.</w:t>
      </w:r>
      <w:r>
        <w:rPr/>
        <w:t xml:space="preserve">  NASB</w:t>
      </w:r>
      <w:r>
        <w:rPr/>
        <w:t>」世代的末了。</w:t>
      </w:r>
    </w:p>
    <w:p>
      <w:pPr>
        <w:pStyle w:val="2"/>
        <w:rPr/>
      </w:pPr>
      <w:r>
        <w:rPr/>
        <w:t>換句話說這樣的</w:t>
      </w:r>
      <w:r>
        <w:rPr>
          <w:rFonts w:eastAsia="華康粗黑體"/>
        </w:rPr>
        <w:t>福音影響力是不受空間和時間限制的，歷史上有許多的屬靈偉人，不看自己的有限，願意順服神，神的大能就使他們超越自我的有限，向世人展現了神無限的大能，</w:t>
      </w:r>
      <w:r>
        <w:rPr/>
        <w:t>世界宣教史上有無數的例子看到神話語的信實！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</w:rPr>
        <w:t>莫拉維弟兄會成立於</w:t>
      </w:r>
      <w:r>
        <w:rPr>
          <w:rFonts w:eastAsia="細明體;MingLiU"/>
        </w:rPr>
        <w:t>1727</w:t>
      </w:r>
      <w:r>
        <w:rPr>
          <w:rFonts w:eastAsia="細明體;MingLiU"/>
        </w:rPr>
        <w:t>年代至今都有他們的教派存在，起初時約一百多人的教會，差派了許許多多的宣教士前往世界各地宣教，他們非常強調敬虔。據說他們發起二個小時一班的</w:t>
      </w:r>
      <w:r>
        <w:rPr>
          <w:rFonts w:eastAsia="細明體;MingLiU"/>
        </w:rPr>
        <w:t>24</w:t>
      </w:r>
      <w:r>
        <w:rPr>
          <w:rFonts w:eastAsia="細明體;MingLiU"/>
        </w:rPr>
        <w:t>小時連鎖禱告會，持續達一百年之久。二百七十多年來曾差派到格陵蘭、拉布拉多、阿拉斯加、西印度、南非、東非、維多利亞、昆士蘭、西藏、北美、也創下史上最長的駐地宣教士在宣教地</w:t>
      </w:r>
      <w:r>
        <w:rPr>
          <w:rFonts w:eastAsia="細明體;MingLiU"/>
        </w:rPr>
        <w:t>63</w:t>
      </w:r>
      <w:r>
        <w:rPr>
          <w:rFonts w:eastAsia="細明體;MingLiU"/>
        </w:rPr>
        <w:t>年的紀錄，現今他們仍是一個小教派，全美加起來只有七萬多信徒。可是發揮的影響力的確是超越了空間和時間的限制。</w:t>
      </w:r>
    </w:p>
    <w:p>
      <w:pPr>
        <w:pStyle w:val="Normal"/>
        <w:numPr>
          <w:ilvl w:val="1"/>
          <w:numId w:val="1"/>
        </w:numPr>
        <w:rPr/>
      </w:pPr>
      <w:r>
        <w:rPr/>
        <w:t>其中影響了十八世紀的屬靈偉人約翰衛斯理，他所帶來的影響力十分的巨大，可是他之所以有如此的屬靈功績，是因著有一小群人的影響。衛斯理失敗的一次宣教之旅：衛斯理兄弟（查理、約翰）生在英國的牧師的家庭，從小就很敬虔，</w:t>
      </w:r>
      <w:r>
        <w:rPr/>
        <w:t>1735</w:t>
      </w:r>
      <w:r>
        <w:rPr/>
        <w:t>年父親去世之後，母親就鼓勵他們前往美洲新大陸宣教，他的母親說：</w:t>
      </w:r>
      <w:r>
        <w:rPr>
          <w:rFonts w:eastAsia="華康粗黑體"/>
        </w:rPr>
        <w:t>「如果我有二十個兒子，我樂意將他們都送出去宣教，雖然我會再也見不到他們」</w:t>
      </w:r>
      <w:r>
        <w:rPr>
          <w:rFonts w:eastAsia="細明體;MingLiU"/>
        </w:rPr>
        <w:t>於是兄弟二人前往美洲大陸。</w:t>
      </w:r>
    </w:p>
    <w:p>
      <w:pPr>
        <w:pStyle w:val="3"/>
        <w:rPr/>
      </w:pPr>
      <w:r>
        <w:rPr/>
        <w:t>在航程中遇見極大的風浪，好幾次傳都面臨翻覆的險境，但當時船上有另外一批宣教士來自莫拉維弟兄會，他們不但不懼怕，反倒在大浪沖刷甲板時喜樂的唱著讚美詩，這樣的信心深深打動了衛斯理的心。</w:t>
      </w:r>
    </w:p>
    <w:p>
      <w:pPr>
        <w:pStyle w:val="Normal"/>
        <w:ind w:left="1440" w:firstLine="480"/>
        <w:rPr>
          <w:rFonts w:eastAsia="細明體;MingLiU"/>
        </w:rPr>
      </w:pPr>
      <w:r>
        <w:rPr>
          <w:rFonts w:eastAsia="細明體;MingLiU"/>
        </w:rPr>
        <w:t>抵達美洲喬治亞後，遇見莫拉維弟兄會創辦人親岑多夫的同工施旁恩柏，他負責美洲的宣教工作，施旁恩柏問衛斯理說：「你認識耶穌基督嗎？」衛斯理：「我知道他是世人的救主」施旁恩柏：「對！但你是否知道他已拯救了你？」這個問題使約翰思考了三年，他沒有肯定的答案。</w:t>
      </w:r>
    </w:p>
    <w:p>
      <w:pPr>
        <w:pStyle w:val="Normal"/>
        <w:ind w:left="1440" w:firstLine="480"/>
        <w:rPr>
          <w:rFonts w:eastAsia="細明體;MingLiU"/>
        </w:rPr>
      </w:pPr>
      <w:r>
        <w:rPr>
          <w:rFonts w:eastAsia="細明體;MingLiU"/>
        </w:rPr>
        <w:t>兄弟倆藉著以往在大學的成功經驗，組織小組團契，約翰又能用德法義英四國語言講道，但是工作仍一拜塗地，查理因而病倒當年就返國，約翰三年後於</w:t>
      </w:r>
      <w:r>
        <w:rPr>
          <w:rFonts w:eastAsia="細明體;MingLiU"/>
        </w:rPr>
        <w:t>1738</w:t>
      </w:r>
      <w:r>
        <w:rPr>
          <w:rFonts w:eastAsia="細明體;MingLiU"/>
        </w:rPr>
        <w:t>年也斷羽而歸，這表面是一個失敗的經驗。</w:t>
      </w:r>
    </w:p>
    <w:p>
      <w:pPr>
        <w:pStyle w:val="3"/>
        <w:rPr/>
      </w:pPr>
      <w:r>
        <w:rPr/>
        <w:t>但這個經驗卻深深的影響了約翰衛斯理，成為靈命成長的重要戰役。回國後他又參與莫拉維弟兄會的聚會，講員宣讀路得的羅馬書註釋書序文時，他深深的感動悔改在神面前，自此之後開始了他的事奉。</w:t>
      </w:r>
    </w:p>
    <w:p>
      <w:pPr>
        <w:pStyle w:val="3"/>
        <w:rPr/>
      </w:pPr>
      <w:r>
        <w:rPr/>
        <w:t>他影響了奴隸販子約翰紐頓，</w:t>
      </w:r>
      <w:r>
        <w:rPr/>
        <w:t>Amazie Grace</w:t>
      </w:r>
      <w:r>
        <w:rPr/>
        <w:t>作者，英國議員威柏福斯從事反奴運動繼而影響美國的解放黑奴運動、創辦主日學的雷克斯、、、、</w:t>
      </w:r>
    </w:p>
    <w:p>
      <w:pPr>
        <w:pStyle w:val="Normal"/>
        <w:ind w:left="425" w:hanging="0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ind w:left="480" w:firstLine="55"/>
        <w:rPr/>
      </w:pPr>
      <w:r>
        <w:rPr>
          <w:rFonts w:ascii="Arial Black" w:hAnsi="Arial Black" w:cs="Arial Black"/>
          <w:szCs w:val="20"/>
        </w:rPr>
        <w:t>弟兄姊妹們我們的神是偉大的神，他已經賦予我們權柄超越一切空間時間的限制，去將福音廣傳，只要</w:t>
      </w:r>
      <w:r>
        <w:rPr>
          <w:rFonts w:ascii="Arial Black" w:hAnsi="Arial Black" w:cs="Arial Black" w:eastAsia="華康粗黑體"/>
          <w:szCs w:val="20"/>
        </w:rPr>
        <w:t>你順服祂</w:t>
      </w:r>
      <w:r>
        <w:rPr>
          <w:rFonts w:ascii="Arial Black" w:hAnsi="Arial Black" w:cs="Arial Black"/>
          <w:szCs w:val="20"/>
        </w:rPr>
        <w:t>，他就要帶領你經歷福音的大能！神在呼召一群願意復代價跟隨、委身的軍隊，不看自己的有限，專看神的作為的人，他要將這天上地下權柄的能力透過你來彰顯，如同莫拉維弟兄會、約翰衛斯理一樣，福音的大能直到世代的末了。</w:t>
      </w:r>
    </w:p>
    <w:p>
      <w:pPr>
        <w:pStyle w:val="Normal"/>
        <w:ind w:left="960" w:firstLine="480"/>
        <w:rPr/>
      </w:pPr>
      <w:r>
        <w:rPr/>
        <w:t>每年七月我們都會有海外短宣，你可以藉這個機會去體驗看看，去經歷神讓神福音的大能透過你出來。</w:t>
      </w:r>
    </w:p>
    <w:p>
      <w:pPr>
        <w:pStyle w:val="Normal"/>
        <w:rPr/>
      </w:pPr>
      <w:r>
        <w:rPr/>
        <w:t>分享</w:t>
      </w:r>
    </w:p>
    <w:p>
      <w:pPr>
        <w:pStyle w:val="Normal"/>
        <w:numPr>
          <w:ilvl w:val="2"/>
          <w:numId w:val="3"/>
        </w:numPr>
        <w:rPr/>
      </w:pPr>
      <w:r>
        <w:rPr/>
        <w:t>誰是你第一想到向要向他傳福音的人呢</w:t>
      </w:r>
      <w:r>
        <w:rPr/>
        <w:t>?</w:t>
      </w:r>
      <w:r>
        <w:rPr/>
        <w:t>請分享</w:t>
      </w:r>
    </w:p>
    <w:p>
      <w:pPr>
        <w:pStyle w:val="Normal"/>
        <w:numPr>
          <w:ilvl w:val="2"/>
          <w:numId w:val="3"/>
        </w:numPr>
        <w:rPr/>
      </w:pPr>
      <w:r>
        <w:rPr/>
        <w:t>請思考後分享，你打算怎樣開始向他傳福音，請擬定一個開始日。</w:t>
      </w:r>
    </w:p>
    <w:p>
      <w:pPr>
        <w:pStyle w:val="Normal"/>
        <w:numPr>
          <w:ilvl w:val="2"/>
          <w:numId w:val="3"/>
        </w:numPr>
        <w:rPr/>
      </w:pPr>
      <w:r>
        <w:rPr/>
        <w:t>請彼此代禱</w:t>
      </w:r>
    </w:p>
    <w:sectPr>
      <w:footerReference w:type="default" r:id="rId2"/>
      <w:type w:val="nextPage"/>
      <w:pgSz w:w="11906" w:h="16838"/>
      <w:pgMar w:left="1260" w:right="92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960" w:firstLine="480"/>
    </w:pPr>
    <w:rPr/>
  </w:style>
  <w:style w:type="paragraph" w:styleId="3">
    <w:name w:val="本文縮排 3"/>
    <w:basedOn w:val="Normal"/>
    <w:qFormat/>
    <w:pPr>
      <w:ind w:left="1440" w:firstLine="480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1:00Z</dcterms:created>
  <dc:creator>JYang</dc:creator>
  <dc:description/>
  <dc:language>en-US</dc:language>
  <cp:lastModifiedBy>Jonathan</cp:lastModifiedBy>
  <cp:lastPrinted>2001-08-17T17:36:00Z</cp:lastPrinted>
  <dcterms:modified xsi:type="dcterms:W3CDTF">2009-03-19T03:22:00Z</dcterms:modified>
  <cp:revision>3</cp:revision>
  <dc:subject/>
  <dc:title>宣教的心</dc:title>
</cp:coreProperties>
</file>