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向罪死</w:t>
      </w:r>
      <w:r>
        <w:rPr>
          <w:rFonts w:eastAsia="Times New Roman"/>
        </w:rPr>
        <w:t xml:space="preserve"> </w:t>
      </w:r>
      <w:r>
        <w:rPr/>
        <w:t>向神活（上</w:t>
      </w:r>
      <w:r>
        <w:rPr/>
        <w:t>/</w:t>
      </w:r>
      <w:r>
        <w:rPr/>
        <w:t>下）</w:t>
      </w:r>
    </w:p>
    <w:p>
      <w:pPr>
        <w:pStyle w:val="Normal"/>
        <w:rPr/>
      </w:pPr>
      <w:r>
        <w:rPr/>
        <w:t>前言：為什麼要向罪死呢？罪會讓我們與神隔絕，與神隔絕的人，很容易破壞彼此之間的關係，罪會叫人不順服神所設立的權柄。人與人彼此的關係破壞之後，就會帶來爭競比較，紛爭結黨，人一但活在自私自利當中，開始追求的是生活成就，不是追求生命成長，這樣就會造成家庭、社會混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受洗的目的（羅</w:t>
      </w:r>
      <w:r>
        <w:rPr/>
        <w:t>6:1-3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受洗後的心志：不能再故意犯罪，不能受洗後還回到原來罪中的生活，不能故意犯罪後想從耶穌得赦免，這樣就是辜負神的恩典，忘恩負義。</w:t>
      </w:r>
    </w:p>
    <w:p>
      <w:pPr>
        <w:pStyle w:val="Normal"/>
        <w:rPr/>
      </w:pPr>
      <w:r>
        <w:rPr/>
        <w:t>2.</w:t>
      </w:r>
      <w:r>
        <w:rPr/>
        <w:t>受洗後的行為：向罪死的人，就不能再回到舊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老我</w:t>
      </w:r>
      <w:r>
        <w:rPr/>
        <w:t>)</w:t>
      </w:r>
      <w:r>
        <w:rPr/>
        <w:t>的生活。</w:t>
      </w:r>
    </w:p>
    <w:p>
      <w:pPr>
        <w:pStyle w:val="Normal"/>
        <w:rPr/>
      </w:pPr>
      <w:r>
        <w:rPr/>
        <w:t>3.</w:t>
      </w:r>
      <w:r>
        <w:rPr/>
        <w:t>堅持向罪死：受洗後的人要漸漸離開舊人的生活，向著新造的人而活，這是基督徒追求的目標和價值。你的受洗是為了舊人死嗎？受洗後想過著新人的生活嗎？要如何追求自己的生命不斷成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受洗後恢復新人樣式（羅</w:t>
      </w:r>
      <w:r>
        <w:rPr/>
        <w:t>6:4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完全的死：受洗的時候心裡呼求主，我願意把我的罪性和耶穌一起死</w:t>
      </w:r>
      <w:r>
        <w:rPr/>
        <w:t>(</w:t>
      </w:r>
      <w:r>
        <w:rPr/>
        <w:t>看不到舊人</w:t>
      </w:r>
      <w:r>
        <w:rPr/>
        <w:t>)</w:t>
      </w:r>
      <w:r>
        <w:rPr/>
        <w:t>，也要跟耶穌一起埋葬</w:t>
      </w:r>
      <w:r>
        <w:rPr/>
        <w:t>(</w:t>
      </w:r>
      <w:r>
        <w:rPr/>
        <w:t>除去罪性</w:t>
      </w:r>
      <w:r>
        <w:rPr/>
        <w:t>)</w:t>
      </w:r>
      <w:r>
        <w:rPr/>
        <w:t>。罪性就是：主觀、固執、不順服、壞脾氣、憤怒、懶惰、激怒別人、壞習慣……等，與耶穌同死了嗎？要常常為舊人</w:t>
      </w:r>
      <w:r>
        <w:rPr/>
        <w:t>(</w:t>
      </w:r>
      <w:r>
        <w:rPr/>
        <w:t>老我</w:t>
      </w:r>
      <w:r>
        <w:rPr/>
        <w:t>)</w:t>
      </w:r>
      <w:r>
        <w:rPr/>
        <w:t>禱告，求耶穌治死我的舊人。</w:t>
      </w:r>
    </w:p>
    <w:p>
      <w:pPr>
        <w:pStyle w:val="Normal"/>
        <w:rPr/>
      </w:pPr>
      <w:r>
        <w:rPr/>
        <w:t>2.</w:t>
      </w:r>
      <w:r>
        <w:rPr/>
        <w:t>完全的活：外貌、說話、態度都要改變，恢復新生命的榮光！</w:t>
      </w:r>
    </w:p>
    <w:p>
      <w:pPr>
        <w:pStyle w:val="Normal"/>
        <w:rPr/>
      </w:pPr>
      <w:r>
        <w:rPr/>
        <w:t>3.</w:t>
      </w:r>
      <w:r>
        <w:rPr/>
        <w:t>恢復榮光：耶穌從死裡復活，已經恢復了榮光！你我恢復榮光了嗎？還會自卑、羞恥或是自高、自大嗎？還會與人爭競比較嗎？還會常傷人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受洗後與耶穌聯合（羅</w:t>
      </w:r>
      <w:r>
        <w:rPr/>
        <w:t>6:5-6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在死的形狀上與耶穌聯合：把自己的心情和耶穌同死，如：外貌、貧窮、受人藐視、</w:t>
      </w:r>
      <w:r>
        <w:rPr>
          <w:rFonts w:eastAsia="Times New Roman"/>
        </w:rPr>
        <w:t xml:space="preserve"> </w:t>
      </w:r>
      <w:r>
        <w:rPr/>
        <w:t>羞恥心、孤單、自卑、沒有學問…等，與耶穌聯合，就是承認自己是不好的，願意與耶穌同死。</w:t>
      </w:r>
      <w:r>
        <w:rPr/>
        <w:t>2.</w:t>
      </w:r>
      <w:r>
        <w:rPr/>
        <w:t>也要在耶穌復活的形狀上聯合：我們也要成為新造的人，恢復神國百姓的生活，離開舊人的思想生活。</w:t>
      </w:r>
      <w:r>
        <w:rPr/>
        <w:t>3.</w:t>
      </w:r>
      <w:r>
        <w:rPr/>
        <w:t>使罪身滅絕：舊人是過著奴隸的生活，舊人死了，現在活著的是新人，過著自由的生活，現在就開始禱告對付自己的罪性。為什麼讀經、禱告、敬拜讚美、服侍，不是很開心、很喜樂？是因為我們沒有完全把舊人除去，還有殘留於舊生命，這樣會攔阻新生命的彰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語：「羅</w:t>
      </w:r>
      <w:r>
        <w:rPr/>
        <w:t>6:7</w:t>
        <w:tab/>
      </w:r>
      <w:r>
        <w:rPr/>
        <w:t>因為已死的人是脫離了罪。」要常常操練禱告向罪死，要常常感謝讚美神，向耶穌活著。要如何操練呢？為自己讀聖經，求主光照我的罪性，幫助我改變，開始就要誠心悔改認罪禱告，天天對付罪性，向罪死，向耶穌活，這樣才能活出耶穌的新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基督居首位</w:t>
      </w:r>
      <w:r>
        <w:rPr/>
        <w:t>(</w:t>
      </w:r>
      <w:r>
        <w:rPr/>
        <w:t>下</w:t>
      </w:r>
      <w:r>
        <w:rPr/>
        <w:t xml:space="preserve">)           </w:t>
      </w:r>
    </w:p>
    <w:p>
      <w:pPr>
        <w:pStyle w:val="Normal"/>
        <w:rPr/>
      </w:pPr>
      <w:r>
        <w:rPr/>
        <w:t>前言：保羅有這麼大的影響力，是因為他向世界死，向耶穌活著，讓耶穌居首位，所以保羅才能把福音遍傳歐洲地區。人活著的目標和價值，不是擁有多少財富，或是贏得了名、利、地位，乃是貢獻於社會多少？讓社會人士得著多少平安喜樂！期待大家站出來一起搶救社會、國家能夠得安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與基督同復活（羅</w:t>
      </w:r>
      <w:r>
        <w:rPr/>
        <w:t>6:8-10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基督戰勝死亡：讓基督作主，我們就會離開死亡的主</w:t>
      </w:r>
      <w:r>
        <w:rPr/>
        <w:t>(</w:t>
      </w:r>
      <w:r>
        <w:rPr/>
        <w:t>掌控</w:t>
      </w:r>
      <w:r>
        <w:rPr/>
        <w:t>)</w:t>
      </w:r>
      <w:r>
        <w:rPr/>
        <w:t>。為什麼會有自殺事件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為許多不公平的事發生，所以人會想不開，衝擊自尊而引起自卑羞恥，因此產生思想極端，容易尋短結束生命。最近新聞報導，一位員工一聽到被裁員，就從四樓跳樓身亡。所以人人需要平安的福音，有了平安的福音，就不會想不開而自殺。</w:t>
      </w:r>
    </w:p>
    <w:p>
      <w:pPr>
        <w:pStyle w:val="Normal"/>
        <w:rPr/>
      </w:pPr>
      <w:r>
        <w:rPr/>
        <w:t>2.</w:t>
      </w:r>
      <w:r>
        <w:rPr/>
        <w:t>活出基督的樣式：耶穌從死裡復活，永遠活著，活在人的心中。參加教會主日崇拜和小組聚會生活，還要每天自己讀聖經、禱告，就是為了要活出我裡面剛強的人，這樣我們就有信心去面對現實的社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出新人樣式（羅</w:t>
      </w:r>
      <w:r>
        <w:rPr/>
        <w:t>6:11</w:t>
        <w:tab/>
        <w:t>-12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除去罪性：要向影響我變壞的人事物死，死就是不要太在意對我無意義的話題。向罪活就是聽到一句罵你的話，開始又睡不著了，被罪掌控你。</w:t>
      </w:r>
    </w:p>
    <w:p>
      <w:pPr>
        <w:pStyle w:val="Normal"/>
        <w:rPr/>
      </w:pPr>
      <w:r>
        <w:rPr/>
        <w:t>2.</w:t>
      </w:r>
      <w:r>
        <w:rPr/>
        <w:t>不給罪作王：天天用神的話語為脾氣、壞習慣禱告，除去你的罪性，這樣罪性就會死，不再成為你的王，掌控你的生活。脾氣大的人彰顯罪的王，除去脾氣的人就活出耶穌是王</w:t>
      </w:r>
      <w:r>
        <w:rPr/>
        <w:t>(</w:t>
      </w:r>
      <w:r>
        <w:rPr/>
        <w:t>溫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願耶穌成為我生命的王：讓耶穌掌管我的生命、人際關係、歲數、時間、金錢、我的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獻上復活的生命（羅</w:t>
      </w:r>
      <w:r>
        <w:rPr/>
        <w:t>6:1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不再作不義的器具：不要大發脾氣傷害人，批評、論斷攻擊人，這就是成為魔鬼的工具：殺人、放火，專門搞破壞、分裂、結黨帶來社會不得安寧。</w:t>
      </w:r>
    </w:p>
    <w:p>
      <w:pPr>
        <w:pStyle w:val="Normal"/>
        <w:rPr/>
      </w:pPr>
      <w:r>
        <w:rPr/>
        <w:t>2.</w:t>
      </w:r>
      <w:r>
        <w:rPr/>
        <w:t>將自己獻給神作義的器具：從死裏復活的人，就是舊人死了，活出新人的樣式，說正面積極造就人的話，為別人設想，祝福別人，就讓耶穌在你心中居首位，耶穌就是你生命中的王，讓你凡事亨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：「羅</w:t>
      </w:r>
      <w:r>
        <w:rPr/>
        <w:t>6:14</w:t>
        <w:tab/>
      </w:r>
      <w:r>
        <w:rPr/>
        <w:t>罪必不能作你們的主，因你們不在律法之下，乃在恩典之下。」不能讓罪操控你，常常生氣與人吵架、不和睦，不能讓罪操控你的情緒，搞得七上八下不得安寧。不是活在律法之下，按著規條約束你每天不得自由，活在恐懼害怕捆綁當中。乃在恩典之下被耶穌救贖回到天父面前，作神的兒女，住在神的家裡過著平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樂的生活！還要帶出祝福身邊的人，讓身邊的人離開痛苦進入平安喜樂！</w:t>
      </w:r>
    </w:p>
    <w:p>
      <w:pPr>
        <w:pStyle w:val="Normal"/>
        <w:rPr/>
      </w:pPr>
      <w:r>
        <w:rPr/>
        <w:t>『分享與禱告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還在憂慮中嗎？</w:t>
      </w:r>
      <w:r>
        <w:rPr>
          <w:rFonts w:eastAsia="Times New Roman"/>
        </w:rPr>
        <w:t xml:space="preserve"> </w:t>
      </w:r>
      <w:r>
        <w:rPr/>
        <w:t>你還在恐懼中嗎？</w:t>
      </w:r>
      <w:r>
        <w:rPr>
          <w:rFonts w:eastAsia="Times New Roman"/>
        </w:rPr>
        <w:t xml:space="preserve"> </w:t>
      </w:r>
      <w:r>
        <w:rPr/>
        <w:t>我們一起經歷天父的愛，小伍一起禱告，耶穌願意拯救你脫離苦難，進入平安喜樂的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7:00Z</dcterms:created>
  <dc:creator>sd</dc:creator>
  <dc:description/>
  <cp:keywords/>
  <dc:language>en-US</dc:language>
  <cp:lastModifiedBy>sd</cp:lastModifiedBy>
  <dcterms:modified xsi:type="dcterms:W3CDTF">2009-04-07T06:18:00Z</dcterms:modified>
  <cp:revision>1</cp:revision>
  <dc:subject/>
  <dc:title>向罪死 向神活（上/下）</dc:title>
</cp:coreProperties>
</file>