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出敬拜</w:t>
      </w:r>
    </w:p>
    <w:p>
      <w:pPr>
        <w:pStyle w:val="Normal"/>
        <w:rPr/>
      </w:pPr>
      <w:r>
        <w:rPr/>
        <w:t>賽一</w:t>
      </w:r>
      <w:r>
        <w:rPr/>
        <w:t>11-17</w:t>
      </w:r>
    </w:p>
    <w:p>
      <w:pPr>
        <w:pStyle w:val="Normal"/>
        <w:ind w:left="360" w:hanging="360"/>
        <w:rPr/>
      </w:pPr>
      <w:r>
        <w:rPr/>
        <w:t xml:space="preserve">11 </w:t>
      </w:r>
      <w:r>
        <w:rPr/>
        <w:t>耶和華說：你們所獻的許多祭物與我何益呢？公綿羊的燔祭和肥畜的脂油，我已經夠了；公牛的血，羊羔的血，公山羊的血，我都不喜悅。</w:t>
      </w:r>
    </w:p>
    <w:p>
      <w:pPr>
        <w:pStyle w:val="Normal"/>
        <w:rPr/>
      </w:pPr>
      <w:r>
        <w:rPr/>
        <w:t xml:space="preserve">12 </w:t>
      </w:r>
      <w:r>
        <w:rPr/>
        <w:t>你們來朝見我，誰向你們討這些，使你們踐踏我的院宇呢？</w:t>
      </w:r>
    </w:p>
    <w:p>
      <w:pPr>
        <w:pStyle w:val="Normal"/>
        <w:ind w:left="360" w:hanging="360"/>
        <w:rPr/>
      </w:pPr>
      <w:r>
        <w:rPr/>
        <w:t xml:space="preserve">13 </w:t>
      </w:r>
      <w:r>
        <w:rPr/>
        <w:t>你們不要再獻虛浮的供物。香品是我所憎惡的；月朔和安息日，並宣召的大會，也是我所憎惡的；作罪孽，又守嚴肅會，我也不能容忍。</w:t>
      </w:r>
    </w:p>
    <w:p>
      <w:pPr>
        <w:pStyle w:val="Normal"/>
        <w:rPr/>
      </w:pPr>
      <w:r>
        <w:rPr/>
        <w:t xml:space="preserve">14 </w:t>
      </w:r>
      <w:r>
        <w:rPr/>
        <w:t>你們的月朔和節期，我心裏恨惡，我都以為麻煩；我擔當，便不耐煩。</w:t>
      </w:r>
    </w:p>
    <w:p>
      <w:pPr>
        <w:pStyle w:val="Normal"/>
        <w:ind w:left="360" w:hanging="360"/>
        <w:rPr/>
      </w:pPr>
      <w:r>
        <w:rPr/>
        <w:t xml:space="preserve">15 </w:t>
      </w:r>
      <w:r>
        <w:rPr/>
        <w:t>你們舉手禱告，我必遮眼不看；就是你們多多地祈禱，我也不聽。你們的手都滿了殺人的血。</w:t>
      </w:r>
    </w:p>
    <w:p>
      <w:pPr>
        <w:pStyle w:val="Normal"/>
        <w:rPr/>
      </w:pPr>
      <w:r>
        <w:rPr/>
        <w:t xml:space="preserve">16 </w:t>
      </w:r>
      <w:r>
        <w:rPr/>
        <w:t>你們要洗濯、自潔，從我眼前除掉你們的惡行，要止住作惡，</w:t>
      </w:r>
    </w:p>
    <w:p>
      <w:pPr>
        <w:pStyle w:val="Normal"/>
        <w:rPr/>
      </w:pPr>
      <w:r>
        <w:rPr/>
        <w:t xml:space="preserve">17 </w:t>
      </w:r>
      <w:r>
        <w:rPr/>
        <w:t>學習行善，尋求公平，解救受欺壓的；給孤兒伸</w:t>
      </w:r>
      <w:r>
        <w:rPr>
          <w:rFonts w:ascii="新細明體;PMingLiU" w:hAnsi="新細明體;PMingLiU" w:cs="新細明體;PMingLiU"/>
        </w:rPr>
        <w:t>，為寡婦辨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敬拜神要在生活中</w:t>
      </w:r>
    </w:p>
    <w:p>
      <w:pPr>
        <w:pStyle w:val="Normal"/>
        <w:rPr/>
      </w:pPr>
      <w:r>
        <w:rPr/>
        <w:t>神喜悅人獻上什麼來拜祂呢？</w:t>
      </w:r>
      <w:r>
        <w:rPr/>
        <w:t>13</w:t>
      </w:r>
      <w:r>
        <w:rPr/>
        <w:t>節那裡耶和華說『你們不要再獻虛浮的供物』，神要的是什麼？神說『你們要洗濯、自潔，從我眼前除掉你們的惡行，要止住作惡，學習行善，尋求公平，解救受欺壓的；給孤兒伸</w:t>
      </w:r>
      <w:r>
        <w:rPr>
          <w:rFonts w:ascii="新細明體;PMingLiU" w:hAnsi="新細明體;PMingLiU" w:cs="新細明體;PMingLiU"/>
        </w:rPr>
        <w:t>，為寡婦辨屈。』，神說的就是祂</w:t>
      </w:r>
      <w:r>
        <w:rPr/>
        <w:t>更喜歡人在生活中榮耀祂。</w:t>
      </w:r>
    </w:p>
    <w:p>
      <w:pPr>
        <w:pStyle w:val="Normal"/>
        <w:rPr/>
      </w:pPr>
      <w:r>
        <w:rPr/>
        <w:t>在英文中，敬拜（</w:t>
      </w:r>
      <w:r>
        <w:rPr/>
        <w:t>worship</w:t>
      </w:r>
      <w:r>
        <w:rPr/>
        <w:t>）一詞是由</w:t>
      </w:r>
      <w:r>
        <w:rPr/>
        <w:t>worth</w:t>
      </w:r>
      <w:r>
        <w:rPr/>
        <w:t>與</w:t>
      </w:r>
      <w:r>
        <w:rPr/>
        <w:t>ship</w:t>
      </w:r>
      <w:r>
        <w:rPr/>
        <w:t>所組成，所以敬拜神是指把神應得和配得的榮耀歸給他。</w:t>
      </w:r>
    </w:p>
    <w:p>
      <w:pPr>
        <w:pStyle w:val="Normal"/>
        <w:rPr/>
      </w:pPr>
      <w:r>
        <w:rPr/>
        <w:t>敬拜不單指主日的敬拜聚會，敬拜當然也不只是在教堂的敬拜，聖經告訴我們︰『要時常敬拜他』、『從日出到日落都要讚美他』，無論在工作、在家裡、在戰場、甚至在監牢都可以敬拜神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所以弟兄姊妹敬拜就是生活，敬拜應該在我們生活的每一層面中，</w:t>
      </w:r>
      <w:r>
        <w:rPr>
          <w:rFonts w:ascii="新細明體;PMingLiU" w:hAnsi="新細明體;PMingLiU" w:cs="新細明體;PMingLiU"/>
        </w:rPr>
        <w:t>每分每時每刻所作的事都可以是敬拜。</w:t>
      </w:r>
    </w:p>
    <w:p>
      <w:pPr>
        <w:pStyle w:val="Normal"/>
        <w:rPr/>
      </w:pPr>
      <w:r>
        <w:rPr/>
        <w:t>如果基督徒只在主日才會想到神，這是很可憐的事！沒有與神相交的聚會是徒具形式的活動，千萬不要成為坐禮拜的基督徒，弟兄姊妹你不是為了坐禮拜而信耶穌，你是為了要在生活的每一個層面都經歷祂而信耶穌的，我們的生活就是讓神得著榮耀最好的方法，敬拜和生活是不可分割的，你日常生活中的每一項活動都可成為敬拜。林前</w:t>
      </w:r>
      <w:r>
        <w:rPr>
          <w:rFonts w:cs="Calibri" w:eastAsia="Calibri"/>
        </w:rPr>
        <w:t xml:space="preserve"> </w:t>
      </w:r>
      <w:r>
        <w:rPr/>
        <w:t>10:31</w:t>
      </w:r>
      <w:r>
        <w:rPr/>
        <w:t>『你們或吃或喝，無論做什麼，都要為榮耀神而行。』馬丁路德曾說︰『農場女工也可以透過擠牛奶來榮耀神。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今天讀的經文，明顯的神責備人在敬拜時虛假，不是真心的，我們怎麼做才能在生活中真實的敬拜神呢？很簡單！只要我們把所做的每一件事都看成是為主做的，西</w:t>
      </w:r>
      <w:r>
        <w:rPr>
          <w:rFonts w:cs="Calibri" w:eastAsia="Calibri"/>
        </w:rPr>
        <w:t xml:space="preserve"> </w:t>
      </w:r>
      <w:r>
        <w:rPr/>
        <w:t xml:space="preserve">3:23 </w:t>
      </w:r>
      <w:r>
        <w:rPr/>
        <w:t>無論做甚麼，都要從心裏做，像是給主做的，不是給人做的，所以在生活中敬拜就是把所做的每一件事都當做是為耶穌而做的，不管你睡覺、吃飯、工作、上課時、排隊付錢時、或其他瑣碎的事都當作祭物放在神的面前，如果倒垃圾好像是為主做的，你就不會為了要做垃圾分類而心煩，如果排隊買車票像是為神做的，火氣就不會一直上升了，這就是在生活中敬拜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諾的敬拜</w:t>
      </w:r>
    </w:p>
    <w:p>
      <w:pPr>
        <w:pStyle w:val="Normal"/>
        <w:rPr/>
      </w:pPr>
      <w:r>
        <w:rPr/>
        <w:t>以諾的敬拜生活是『與神同行』。瑪拉基書</w:t>
      </w:r>
      <w:r>
        <w:rPr/>
        <w:t>2:5-6</w:t>
      </w:r>
      <w:r>
        <w:rPr/>
        <w:t>我曾與他立生命和平安的約；我將這兩樣賜給他，使他存敬畏的心，他就敬畏我，懼怕我的名。真實的律法在他口中，他嘴裡沒有不義的話；他以平安和正直與我同行，使多人回頭離開罪孽。每一個基督徒都當『與神同行』，而且用正直和平安來跟隨主。以諾是如此，我們也更當是如此來敬拜神。假如教會只強調禮拜天的敬拜，而忽略了以諾的與神同行，那麼主日崇拜再怎麼『有氣氛』，也不能帶來長存的果效。</w:t>
      </w:r>
    </w:p>
    <w:p>
      <w:pPr>
        <w:pStyle w:val="Normal"/>
        <w:rPr/>
      </w:pPr>
      <w:r>
        <w:rPr/>
        <w:t>弟兄姊妹我想問個問題，我們一起來想想，如果我們一起討論『要如何改善我們教會的敬拜？』請問你會提供什麼建議呢？『音響要更新』、『敬拜團要受裝備』、『樂器要更豐富』，多數人會想到的是禮拜天這裡的敬拜當有什麼？但是如果弟兄姊妹從禮拜一到六在家裏都沒有敬拜，只期待禮拜天來教會</w:t>
      </w:r>
      <w:r>
        <w:rPr/>
        <w:t>high</w:t>
      </w:r>
      <w:r>
        <w:rPr/>
        <w:t>一下，你覺得我們教會的敬拜會很好嗎？我相信答案是否定的。</w:t>
      </w:r>
    </w:p>
    <w:p>
      <w:pPr>
        <w:pStyle w:val="Normal"/>
        <w:rPr/>
      </w:pPr>
      <w:r>
        <w:rPr/>
        <w:t>如果我們的敬拜只有禮拜天來到教會這裡的敬拜，那麼真正的敬拜是不太可能有的，敬拜的根基在於我們能不能在每一天的生活中敬拜祂，我們是不是真的能『與神同行』，若我們每天在生活中都敬拜祂，那麼主日崇拜時，即便有『酷酷掃』的音響，也能有真實蒙神喜悅的敬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敬拜神要以聖潔為裝飾</w:t>
      </w:r>
    </w:p>
    <w:p>
      <w:pPr>
        <w:pStyle w:val="Normal"/>
        <w:rPr/>
      </w:pPr>
      <w:r>
        <w:rPr/>
        <w:t>賽</w:t>
      </w:r>
      <w:r>
        <w:rPr>
          <w:rFonts w:cs="Calibri" w:eastAsia="Calibri"/>
        </w:rPr>
        <w:t xml:space="preserve"> </w:t>
      </w:r>
      <w:r>
        <w:rPr/>
        <w:t xml:space="preserve">1:16 </w:t>
      </w:r>
      <w:r>
        <w:rPr/>
        <w:t>你們要洗濯、自潔，從我眼前除掉你們的惡行，要止住作惡。</w:t>
      </w:r>
    </w:p>
    <w:p>
      <w:pPr>
        <w:pStyle w:val="Normal"/>
        <w:rPr/>
      </w:pPr>
      <w:r>
        <w:rPr/>
        <w:t>在這裡耶和華說你們要洗濯、自潔，神要說的是聖潔，神很在乎『聖潔』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衛很明白聖潔，他說『要將耶和華的名所當得的榮耀歸給他，以聖潔的妝飾敬拜耶和華』</w:t>
      </w:r>
      <w:r>
        <w:rPr/>
        <w:t>(</w:t>
      </w:r>
      <w:r>
        <w:rPr/>
        <w:t>詩</w:t>
      </w:r>
      <w:r>
        <w:rPr/>
        <w:t>29:2)</w:t>
      </w:r>
      <w:r>
        <w:rPr/>
        <w:t>。如果沒我們沒有以聖潔為妝飾來敬拜耶和華，其實是不可能把榮耀給神的，所以那樣的敬拜是假的敬拜、是不能到神面前的敬拜、是只有外貌沒有實際的敬拜，因為聖潔和榮耀是連結在一起的，聖潔和榮耀，才能產生極榮美的敬拜，大衛又說『但祢是聖潔的，是用以色列的讚美為寶座』（詩</w:t>
      </w:r>
      <w:r>
        <w:rPr/>
        <w:t>22:3</w:t>
      </w:r>
      <w:r>
        <w:rPr/>
        <w:t>）。神是聖潔的王，敬拜他的子民來到祂面前下拜，如果不聖潔那就無法形成一個適合祂的寶座，讓祂可以坐在上面，即使有熱鬧的氣氛，但卻是不屬祂的屬性的敬拜，因聖潔的神不在其中，唯有聖潔，才有真實的敬拜。</w:t>
      </w:r>
    </w:p>
    <w:p>
      <w:pPr>
        <w:pStyle w:val="Normal"/>
        <w:rPr/>
      </w:pPr>
      <w:r>
        <w:rPr/>
        <w:t>聖潔不是可有可無的選擇，事實上，帖前</w:t>
      </w:r>
      <w:r>
        <w:rPr/>
        <w:t>4:3</w:t>
      </w:r>
      <w:r>
        <w:rPr/>
        <w:t>神的旨意就是要你們成為聖潔，，彼前</w:t>
      </w:r>
      <w:r>
        <w:rPr/>
        <w:t>1:15</w:t>
      </w:r>
      <w:r>
        <w:rPr/>
        <w:t>那召你們的既是聖潔，你們在一切所行的事上也要聖潔。弟兄姊妹聖潔是神對屬他的百姓的旨意，在我們信仰的生活中聖潔是非常重要的，我們不聖潔，就無法見主的面，就無法有能力來事奉，當然也沒有能力勝過世界的試探和引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利賽人看重儀文、樣式，因此忽略了心靈和誠實的敬拜神。他們在乎的在人面前有沒有做到，至於內裡的實際反倒不在乎了，把最重要的給丟棄了，結果他們離神越來越遠，以為自己是很敬虔的，但主耶穌形容他們是「粉刷的墳墓」，意思是空有乾淨美麗的外貌，裡面卻是藏污納垢啊，弟兄姊妹，不論我們參加的是怎樣的聚會，不論我們獻上的是甚麼東西，如果我們裡外不一，信仰與生活是兩碼事，那你所做的是毫無意義的，當然也不可能被神記念的。</w:t>
      </w:r>
    </w:p>
    <w:p>
      <w:pPr>
        <w:pStyle w:val="Normal"/>
        <w:rPr/>
      </w:pPr>
      <w:r>
        <w:rPr/>
        <w:t>不是有此一說嗎？禮拜天才會穿上羊毛外衣來會而其他六日就不知穿什麼了，如果我們六天都能有聖潔的敬拜生活，在禮拜天獻上的敬拜的心必定蒙神悅納，弟兄姊妹我們要以聖潔的行為來敬拜上帝，如果我們不在乎罪，我們其實也不在乎神；在乎神的就應當在乎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常常看到別人蒙福，自己也很期待自己所做的事情受祝福，看到別人事業、家庭兩得意，也想要自己能遇到一個這樣的好康，被欣賞、被重用、凡事盡都順利。</w:t>
      </w:r>
    </w:p>
    <w:p>
      <w:pPr>
        <w:pStyle w:val="Normal"/>
        <w:rPr/>
      </w:pPr>
      <w:r>
        <w:rPr/>
        <w:t>來</w:t>
      </w:r>
      <w:r>
        <w:rPr>
          <w:rFonts w:cs="Calibri" w:eastAsia="Calibri"/>
        </w:rPr>
        <w:t xml:space="preserve"> </w:t>
      </w:r>
      <w:r>
        <w:rPr/>
        <w:t xml:space="preserve">12:14 </w:t>
      </w:r>
      <w:r>
        <w:rPr/>
        <w:t>你們要追求與眾人和睦，並要追求聖潔；非聖潔沒有人能見主。</w:t>
      </w:r>
    </w:p>
    <w:p>
      <w:pPr>
        <w:pStyle w:val="Normal"/>
        <w:rPr/>
      </w:pPr>
      <w:r>
        <w:rPr/>
        <w:t>『神同在』是蒙福的關鍵，但我們若連神的面都見不到，怎麼可能經驗神的同在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聖潔』希伯來和希臘原文中都指『分別出來』，也就是為神的緣故分別為聖、把自己完全奉獻給神。弟兄姊妹若我們要追求聖潔就要把自己從罪中分別出來，把自己從世界似是而非的價值觀中分別出來，什麼是『似是而非』，有一次同工會，淑嫺傳道分享為青年人禱告，說現在的年輕人把沒有婚前性行為看為丟臉的事，有了才夠帥、夠炫，其至會互相誇口，唉！唉！唉！弟兄姊妹！你聽了做何感想，這是什麼道理呢？弟兄姊妹我要告訴你，這是錯誤的價值觀，你要拒絶，要把自己從這裡面分別出來，把自己從不正當的情慾關係中分別出來，把自己從欺騙中分別出來、把自己從仇恨、不原諒中分別出來，真的我要鼓勵你，若你渴望有神同在，渴望蒙福，你要選擇願意把自己從任何不討神喜悅的事上分別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我們都是軟弱的，沒有人可以說自己是完全的，我們都要選擇學習過聖潔的生活，弗</w:t>
      </w:r>
      <w:r>
        <w:rPr/>
        <w:t>5:26-27</w:t>
      </w:r>
      <w:r>
        <w:rPr/>
        <w:t>要用水藉著道，把教會洗淨，成為聖潔。可以獻給自己，作個榮耀的教會，毫無玷污皺紋等類的病，乃是聖潔沒有瑕疵的。</w:t>
      </w:r>
    </w:p>
    <w:p>
      <w:pPr>
        <w:pStyle w:val="Normal"/>
        <w:rPr/>
      </w:pPr>
      <w:r>
        <w:rPr/>
        <w:t>主用水藉著道，把教會洗淨。教會不是教堂，教會不是一間屋子，教會就是你和我，當我們這被召的人聚在一起就是教會了，聖經應許我們，神要用水藉著道把教會洗淨，水預表聖靈，神透過啟示真理的靈，透過神的話，天天要把我們洗乾淨，光進來黑暗就會上逃跑的，帖前</w:t>
      </w:r>
      <w:r>
        <w:rPr>
          <w:rFonts w:cs="Calibri" w:eastAsia="Calibri"/>
        </w:rPr>
        <w:t xml:space="preserve"> </w:t>
      </w:r>
      <w:r>
        <w:rPr/>
        <w:t xml:space="preserve">4:7 </w:t>
      </w:r>
      <w:r>
        <w:rPr/>
        <w:t>神召我們，本不是要我們沾染污穢，乃是要我們成為聖潔，弟兄姊妹過聖潔的生活，不是靠自己，乃是來倚靠神，妹每一天都選擇倚靠神，按神的真理而行，神的道就天天能洗淨我們的污穢，使我們可以進入聖潔，當稅吏捶著胸說：「神啊，開恩可憐我這個罪人！」耶穌稱這是真實的敬拜，我們服事主，跟隨主，究竟是只有敬虔的外貌呢？還是有內裡的實際呢？若只是表面的，可能看起來挺好，但是主都要說『不算數』！</w:t>
      </w:r>
    </w:p>
    <w:p>
      <w:pPr>
        <w:pStyle w:val="Normal"/>
        <w:rPr/>
      </w:pPr>
      <w:r>
        <w:rPr/>
        <w:t>神是聖潔的，我們來到神面前，祂會顯明我們內心的問題，弟兄姊妹不要逃避、躲藏，否則真的就只是『坐禮拜』的基督徒，對你的生命沒有任何益處的，真的來到神面前悔改，這就是敬拜的開始，真實的敬拜是什麼？賽</w:t>
      </w:r>
      <w:r>
        <w:rPr/>
        <w:t>29:13</w:t>
      </w:r>
      <w:r>
        <w:rPr/>
        <w:t>主說：「這百姓親近我，用嘴唇尊敬我，心卻遠離我。」神喜愛我們親近祂，我們要讓神在我們生命中掌權，弟兄姊妹選擇按神的心意來過日子，在生活的每個層面都照聖經的原則來做，以神的價值觀來活，當你這樣做時你就活出敬拜了，這就是內裡的敬拜、真實的敬拜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00:00Z</dcterms:created>
  <dc:creator>Amy</dc:creator>
  <dc:description/>
  <cp:keywords/>
  <dc:language>en-US</dc:language>
  <cp:lastModifiedBy>Amy</cp:lastModifiedBy>
  <dcterms:modified xsi:type="dcterms:W3CDTF">2009-03-03T08:40:00Z</dcterms:modified>
  <cp:revision>12</cp:revision>
  <dc:subject/>
  <dc:title/>
</cp:coreProperties>
</file>