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只要肯</w:t>
      </w:r>
    </w:p>
    <w:p>
      <w:pPr>
        <w:pStyle w:val="Normal"/>
        <w:rPr/>
      </w:pPr>
      <w:r>
        <w:rPr/>
      </w:r>
    </w:p>
    <w:p>
      <w:pPr>
        <w:pStyle w:val="Normal"/>
        <w:rPr/>
      </w:pPr>
      <w:r>
        <w:rPr/>
        <w:t>列王記上</w:t>
      </w:r>
      <w:r>
        <w:rPr/>
        <w:t>17:1-16</w:t>
      </w:r>
    </w:p>
    <w:p>
      <w:pPr>
        <w:pStyle w:val="Normal"/>
        <w:rPr/>
      </w:pPr>
      <w:r>
        <w:rPr/>
        <w:t>8</w:t>
      </w:r>
      <w:r>
        <w:rPr/>
        <w:t>耶和華的話臨到他說：</w:t>
      </w:r>
    </w:p>
    <w:p>
      <w:pPr>
        <w:pStyle w:val="Normal"/>
        <w:rPr/>
      </w:pPr>
      <w:r>
        <w:rPr/>
        <w:t>9</w:t>
      </w:r>
      <w:r>
        <w:rPr/>
        <w:t>「你起身往西頓的撒勒法〔撒勒法與路加福音四章二十六節同〕去，住在那裏；我已吩咐那裏的一個寡婦供養你。」</w:t>
      </w:r>
    </w:p>
    <w:p>
      <w:pPr>
        <w:pStyle w:val="Normal"/>
        <w:rPr/>
      </w:pPr>
      <w:r>
        <w:rPr/>
        <w:t>10</w:t>
      </w:r>
      <w:r>
        <w:rPr/>
        <w:t>以利亞就起身往撒勒法去。到了城門，見有一個寡婦在那裏撿柴，以利亞呼叫她說：「求你用器皿取點水來給我喝。」</w:t>
      </w:r>
    </w:p>
    <w:p>
      <w:pPr>
        <w:pStyle w:val="Normal"/>
        <w:rPr/>
      </w:pPr>
      <w:r>
        <w:rPr/>
        <w:t>11</w:t>
      </w:r>
      <w:r>
        <w:rPr/>
        <w:t>她去取水的時候，以利亞又呼叫她說：「也求你拿點餅來給我！」</w:t>
      </w:r>
    </w:p>
    <w:p>
      <w:pPr>
        <w:pStyle w:val="Normal"/>
        <w:rPr/>
      </w:pPr>
      <w:r>
        <w:rPr/>
        <w:t>12</w:t>
      </w:r>
      <w:r>
        <w:rPr/>
        <w:t>她說：「我指</w:t>
      </w:r>
      <w:r>
        <w:rPr>
          <w:rFonts w:ascii="新細明體;PMingLiU" w:hAnsi="新細明體;PMingLiU" w:cs="新細明體;PMingLiU"/>
        </w:rPr>
        <w:t>永生耶和華─你的　神起誓，我沒有餅，罈內只有一把麵，瓶裏只有一點油；我現在找兩根柴，回家要為我和我兒子做餅；我們吃了，死就死吧！」</w:t>
      </w:r>
    </w:p>
    <w:p>
      <w:pPr>
        <w:pStyle w:val="Normal"/>
        <w:rPr/>
      </w:pPr>
      <w:r>
        <w:rPr/>
        <w:t>13</w:t>
      </w:r>
      <w:r>
        <w:rPr/>
        <w:t>以利亞對她說：「不要懼怕！可以照你所說的去做吧！只要先為我做一個小餅拿來給我，然後為你和你的兒子做餅。</w:t>
      </w:r>
    </w:p>
    <w:p>
      <w:pPr>
        <w:pStyle w:val="Normal"/>
        <w:rPr/>
      </w:pPr>
      <w:r>
        <w:rPr/>
        <w:t>14</w:t>
      </w:r>
      <w:r>
        <w:rPr/>
        <w:t>因為耶和華─以色列的　神如此說：罈內的麵必不減少，瓶裏的油必不缺短，直到耶和華使雨降在地上的日子。」</w:t>
      </w:r>
    </w:p>
    <w:p>
      <w:pPr>
        <w:pStyle w:val="Normal"/>
        <w:rPr/>
      </w:pPr>
      <w:r>
        <w:rPr/>
        <w:t>15</w:t>
      </w:r>
      <w:r>
        <w:rPr/>
        <w:t>婦人就照以利亞的話去行。她和她家中的人，並以利亞，吃了許多日子。</w:t>
      </w:r>
    </w:p>
    <w:p>
      <w:pPr>
        <w:pStyle w:val="Normal"/>
        <w:rPr/>
      </w:pPr>
      <w:r>
        <w:rPr/>
        <w:t>16</w:t>
      </w:r>
      <w:r>
        <w:rPr/>
        <w:t>罈內的麵果不減少，瓶裏的油也不缺短，正如耶和華藉以利亞所說的話。</w:t>
      </w:r>
    </w:p>
    <w:p>
      <w:pPr>
        <w:pStyle w:val="Normal"/>
        <w:rPr/>
      </w:pPr>
      <w:r>
        <w:rPr/>
      </w:r>
    </w:p>
    <w:p>
      <w:pPr>
        <w:pStyle w:val="Normal"/>
        <w:rPr/>
      </w:pPr>
      <w:r>
        <w:rPr>
          <w:rFonts w:eastAsia="Times New Roman"/>
        </w:rPr>
        <w:t xml:space="preserve">    </w:t>
      </w:r>
      <w:r>
        <w:rPr/>
        <w:t>我們看到舊約以利亞的故事，這個故事發生在以色列的北國，當時以色列分為南北兩國，北國是由亞哈王當政。亞哈王是位很糟糕的王，在列王記上十六章三十節寫到亞哈所犯的罪比他之前的王更甚。在當時這個王是個拜偶像的王，是在一個屬靈上很黑暗、不討神喜悅的世代，神呼召以利亞做當時的先知，來服事這個世代的人。他首先要面對的就是亞哈這個很糟糕的王和全國上下都在拜偶像的光景，那時所拜的偶像是巴力，這是因亞哈王娶了耶洗別，耶洗別就把在西頓的偶像搬到以色列，亞哈也全盤接受，我們可以想像以利亞所面對的時代有多麼的艱難。</w:t>
      </w:r>
    </w:p>
    <w:p>
      <w:pPr>
        <w:pStyle w:val="Normal"/>
        <w:rPr/>
      </w:pPr>
      <w:r>
        <w:rPr>
          <w:rFonts w:eastAsia="Times New Roman"/>
        </w:rPr>
        <w:t xml:space="preserve">     </w:t>
      </w:r>
      <w:r>
        <w:rPr/>
        <w:t>聖經中記載以利亞是一位烈火先知，脾氣不太好，他的特點是什麼？就是禱告，　神呼召他出來做一個扭轉世代的人，神將祂所要做的事都放在他的禱告當中，所以他對亞哈說：「我若不禱告，天必不會下雨」，在雅各書中提到他禱告以色列三年不下雨，就真的不下雨。</w:t>
      </w:r>
    </w:p>
    <w:p>
      <w:pPr>
        <w:pStyle w:val="Normal"/>
        <w:rPr/>
      </w:pPr>
      <w:r>
        <w:rPr/>
        <w:t>今天的經文我們看見，以利亞看見以色列全國犯罪，跟著亞哈拜巴力，心中又急又氣，就大聲對亞哈說，這幾年我若不禱告，必不降露，不下雨。說完便掉頭走了。接著神同時對以利亞說：『你離開這裡往東去，藏在約但河東邊的基立溪旁。你要喝那溪裡的水，我已吩咐烏鴉在那裡供養你。於是以利亞照著耶和華的話，去住在約但河東的基立溪旁。烏鴉早晚給他叼餅和肉來，他也喝那溪裡的水。』後來溪水乾了，神又吩咐寡婦供應他，寡婦罈裏的麵、瓶裏的油都不缺短。</w:t>
      </w:r>
    </w:p>
    <w:p>
      <w:pPr>
        <w:pStyle w:val="Normal"/>
        <w:rPr/>
      </w:pPr>
      <w:r>
        <w:rPr>
          <w:rFonts w:eastAsia="Times New Roman"/>
        </w:rPr>
        <w:t xml:space="preserve">    </w:t>
      </w:r>
      <w:r>
        <w:rPr/>
        <w:t>從先知以利亞的這段經歷，看見神他真的是行神蹟的神，在全國都缺水飢荒的時候，烏鴉叼餅和肉來，寡婦罈裏的麵、瓶裏的油都沒有缺短，甚至死了的人還能從死裡復活。</w:t>
      </w:r>
    </w:p>
    <w:p>
      <w:pPr>
        <w:pStyle w:val="Normal"/>
        <w:rPr/>
      </w:pPr>
      <w:r>
        <w:rPr/>
        <w:t>若換成我們是以利亞，我們來經歷這些事情，會有不一樣的結果嗎？看來不太可能的事，神卻能使他們發生，我們的神真的是能夠的神，其實當神呼召我們，只要我們肯跟上去，我們也可以經歷到神的大能。</w:t>
      </w:r>
    </w:p>
    <w:p>
      <w:pPr>
        <w:pStyle w:val="Normal"/>
        <w:rPr/>
      </w:pPr>
      <w:r>
        <w:rPr/>
      </w:r>
    </w:p>
    <w:p>
      <w:pPr>
        <w:pStyle w:val="Normal"/>
        <w:rPr/>
      </w:pPr>
      <w:r>
        <w:rPr/>
        <w:t>1.</w:t>
      </w:r>
      <w:r>
        <w:rPr/>
        <w:t>肯承認自己沒有路</w:t>
      </w:r>
    </w:p>
    <w:p>
      <w:pPr>
        <w:pStyle w:val="Normal"/>
        <w:rPr/>
      </w:pPr>
      <w:r>
        <w:rPr/>
        <w:t>以利亞呼叫寡婦說，求你拿點餅來給我，那知她說：「我指著永生耶和華你的神起誓，我沒有餅，罈內只有一把麵，瓶裏只有一點油。我現在找兩根柴，回家要為我和我兒子作餅。我們喫了，死就死罷。」（王上十七：</w:t>
      </w:r>
      <w:r>
        <w:rPr/>
        <w:t>12</w:t>
      </w:r>
      <w:r>
        <w:rPr/>
        <w:t>）她承認沒有路了，只有一把麵、只有一點油，我們喫了，死就死吧！</w:t>
      </w:r>
    </w:p>
    <w:p>
      <w:pPr>
        <w:pStyle w:val="Normal"/>
        <w:rPr/>
      </w:pPr>
      <w:r>
        <w:rPr/>
        <w:t>講一個有趣的笑話給你聽（例</w:t>
      </w:r>
      <w:r>
        <w:rPr/>
        <w:t>:</w:t>
      </w:r>
      <w:r>
        <w:rPr/>
        <w:t>坐三輪車，行），一般人不會誇自己的軟弱，不喜歡說我不行，都喜歡呈現我行的一面，但林後</w:t>
      </w:r>
      <w:r>
        <w:rPr/>
        <w:t>12:9</w:t>
      </w:r>
      <w:r>
        <w:rPr/>
        <w:t>使徒保羅說：「祂對我說，我的恩典夠你用的；因為我的能力，是在人的軟弱上顯得完全；所以我更喜歡誇自己的軟弱，好叫基督的能力覆庇我。」</w:t>
      </w:r>
    </w:p>
    <w:p>
      <w:pPr>
        <w:pStyle w:val="Normal"/>
        <w:rPr/>
      </w:pPr>
      <w:r>
        <w:rPr>
          <w:rFonts w:eastAsia="Times New Roman"/>
        </w:rPr>
        <w:t xml:space="preserve">    </w:t>
      </w:r>
      <w:r>
        <w:rPr/>
        <w:t>弟兄姊妹若我們要經歷到神為我們開道路，那麼我們就要先承認自己已經沒有路可走了、招數用盡了。很多時候，我們認為自己可以，神就會放手讓我們去做，如果你要自己想辦法，神只好讓你自己負責，如果我們選擇讓神想辦法，祂就會替你開一條出路的。人知道自己軟弱，才不敢再掙扎，承認自己是不行了，就不會再拒絕神的手，就會倚靠神，神自然就介入在我們的當中來帶領我們，那一條路好？當然是神的路最好！你要走神的路，只要你肯對向神承認我不能、我沒有辦法了、我軟弱、我沒路可走了。</w:t>
      </w:r>
    </w:p>
    <w:p>
      <w:pPr>
        <w:pStyle w:val="Normal"/>
        <w:rPr/>
      </w:pPr>
      <w:r>
        <w:rPr/>
      </w:r>
    </w:p>
    <w:p>
      <w:pPr>
        <w:pStyle w:val="Normal"/>
        <w:rPr/>
      </w:pPr>
      <w:r>
        <w:rPr/>
        <w:t>2.</w:t>
      </w:r>
      <w:r>
        <w:rPr/>
        <w:t>肯單純的相信</w:t>
      </w:r>
    </w:p>
    <w:p>
      <w:pPr>
        <w:pStyle w:val="Normal"/>
        <w:rPr/>
      </w:pPr>
      <w:r>
        <w:rPr/>
        <w:t>神提供給以利亞的幫助，非常的特別，無法用常理思考，神在以利亞傳講完祂的預言之後，要他離開往東去，祂提供的幫助是烏鴉在那裡供養，早晚給他叼餅和肉，和基立河的水。弟兄姊妹！烏鴉供養？一定很多人不願意，因為那太沒安全感，太沒保障了。但是，以利亞卻毫不考慮他完全相信上帝的安排，所以他能經歷神親自的餵養，有了這樣的經歷，使他更有信心的往下走，基立河乾時，上帝另一個幫助又是大大出人意外。但以利亞依然相信，因為他經歷過上帝的恩典，他不怕。他毫不猶豫的就起身往寡婦所在的城市去。</w:t>
      </w:r>
    </w:p>
    <w:p>
      <w:pPr>
        <w:pStyle w:val="Normal"/>
        <w:rPr/>
      </w:pPr>
      <w:r>
        <w:rPr>
          <w:rFonts w:eastAsia="Times New Roman"/>
        </w:rPr>
        <w:t xml:space="preserve">    </w:t>
      </w:r>
      <w:r>
        <w:rPr/>
        <w:t>以利亞經驗烏鴉早晚叼餅叼肉給他吃，一個寡婦供養他，你覺得神透過烏鴉叼餅叼肉給以利亞，跟神要寡婦供應以利亞，哪一個是比較難？當然是寡婦這個部份難度高些！烏鴉不是人，動物沒有自由意志，人有自由意志，人可以有選擇、人會想會擔心，寡婦難免心裡會想，如果我把吃的給了以利亞，那我兒子不就沒得吃了嗎？</w:t>
      </w:r>
    </w:p>
    <w:p>
      <w:pPr>
        <w:pStyle w:val="Normal"/>
        <w:rPr/>
      </w:pPr>
      <w:r>
        <w:rPr>
          <w:rFonts w:eastAsia="Times New Roman"/>
        </w:rPr>
        <w:t xml:space="preserve">    </w:t>
      </w:r>
      <w:r>
        <w:rPr/>
        <w:t>弟兄姊妹跟隨神的我們最大的問題就在自由意志，我們會自己想辦法、自己分析、自己選擇、跟神拉扯，有時候也會不肯順服，跟神抱怨，懷疑神真的是給我最好的嗎？很多時候我們受困自己的觀點、自己理解事物的方式和取向，於是看不見神的手，在我們面對難關的時候，我們就看不到其他的出路，我們所相信的神，祂的膀臂從不縮短，祂的供應也從不誤時。所以，當我們在困乏中，神若是把我們引到一個寡婦面前的時候，願每一位弟兄姊妹都可以學習以利亞，肯單純的相信把自已放在寡婦手中吧！</w:t>
      </w:r>
    </w:p>
    <w:p>
      <w:pPr>
        <w:pStyle w:val="Normal"/>
        <w:rPr/>
      </w:pPr>
      <w:r>
        <w:rPr/>
        <w:t>其實當神的話給我們的時候，真的單純的相信，不要跟神拉扯、掙扎，以利亞沒有擔心烏鴉到哪裡去找東西？也沒有煩惱烏鴉會不會放錯地方？這個寡婦單純相信，神蹟就在她身上發生。你要經歷神蹟嗎？只要你肯單純的相信，信靠上帝所說的話，你就必定會經歷「耶和華以勒」的神必要供應你。</w:t>
      </w:r>
    </w:p>
    <w:p>
      <w:pPr>
        <w:pStyle w:val="Normal"/>
        <w:rPr/>
      </w:pPr>
      <w:r>
        <w:rPr/>
      </w:r>
    </w:p>
    <w:p>
      <w:pPr>
        <w:pStyle w:val="Normal"/>
        <w:rPr/>
      </w:pPr>
      <w:r>
        <w:rPr/>
        <w:t>3.</w:t>
      </w:r>
      <w:r>
        <w:rPr/>
        <w:t>肯給人的就有給你的</w:t>
      </w:r>
    </w:p>
    <w:p>
      <w:pPr>
        <w:pStyle w:val="Normal"/>
        <w:rPr/>
      </w:pPr>
      <w:r>
        <w:rPr/>
        <w:t>婦人就照以利亞的話去行。他和他家中的人，並以利亞，喫了許多日子。罈內的麵果不減少，瓶裏的油也不缺短，正如耶和華藉以利亞所說的話。（王上</w:t>
      </w:r>
      <w:r>
        <w:rPr/>
        <w:t>17</w:t>
      </w:r>
      <w:r>
        <w:rPr/>
        <w:t>：</w:t>
      </w:r>
      <w:r>
        <w:rPr/>
        <w:t>15-16</w:t>
      </w:r>
      <w:r>
        <w:rPr/>
        <w:t>）神國的數學真是不一樣，</w:t>
      </w:r>
      <w:r>
        <w:rPr/>
        <w:t>1</w:t>
      </w:r>
      <w:r>
        <w:rPr/>
        <w:t>減</w:t>
      </w:r>
      <w:r>
        <w:rPr/>
        <w:t>1</w:t>
      </w:r>
      <w:r>
        <w:rPr/>
        <w:t>應該是</w:t>
      </w:r>
      <w:r>
        <w:rPr/>
        <w:t>0</w:t>
      </w:r>
      <w:r>
        <w:rPr/>
        <w:t>，但神的算法很不同的，不但</w:t>
      </w:r>
      <w:r>
        <w:rPr/>
        <w:t>1</w:t>
      </w:r>
      <w:r>
        <w:rPr/>
        <w:t>減</w:t>
      </w:r>
      <w:r>
        <w:rPr/>
        <w:t>1</w:t>
      </w:r>
      <w:r>
        <w:rPr/>
        <w:t>不會等於</w:t>
      </w:r>
      <w:r>
        <w:rPr/>
        <w:t>0</w:t>
      </w:r>
      <w:r>
        <w:rPr/>
        <w:t>，可能還會大於</w:t>
      </w:r>
      <w:r>
        <w:rPr/>
        <w:t>1</w:t>
      </w:r>
      <w:r>
        <w:rPr/>
        <w:t>，五餅二魚給出去，神蹟就發生了。</w:t>
      </w:r>
    </w:p>
    <w:p>
      <w:pPr>
        <w:pStyle w:val="Normal"/>
        <w:rPr/>
      </w:pPr>
      <w:r>
        <w:rPr/>
        <w:t>撒勒法的這個寡婦的特點是什麼呢？她是對神的話有信心的人，並且是肯給的人，她自己都不夠了，她還肯拿出來，肯給出她僅剩的一把麵和一點油，結果神給她的是，她和她家中的人，並以利亞，吃了許多日子，罈內的麵果不減少，瓶裏的油也不缺短。一把麵和一點油這三個人吃個三天算很厲害了吧！但你知道這裡說他們三個人吃了許多日子是指多久嗎？基立溪河床乾涸到列王記上</w:t>
      </w:r>
      <w:r>
        <w:rPr/>
        <w:t>18:1</w:t>
      </w:r>
      <w:r>
        <w:rPr/>
        <w:t>過了許久，到第三年，耶和華應許降雨，不是三天是到第三年，有時候神供應我們的方式真是超過我們想像，我們很難完全明白，但有一件事是確定的神的法則就是肯給人的就必有給你的，人只要肯照著神的話做，不老是為自己打算，深信自己的一切需用神必按時供應。阿門！</w:t>
      </w:r>
    </w:p>
    <w:p>
      <w:pPr>
        <w:pStyle w:val="Normal"/>
        <w:rPr/>
      </w:pPr>
      <w:r>
        <w:rPr/>
      </w:r>
    </w:p>
    <w:p>
      <w:pPr>
        <w:pStyle w:val="Normal"/>
        <w:rPr/>
      </w:pPr>
      <w:r>
        <w:rPr/>
        <w:t>4.</w:t>
      </w:r>
      <w:r>
        <w:rPr/>
        <w:t>肯依從神的方法</w:t>
      </w:r>
    </w:p>
    <w:p>
      <w:pPr>
        <w:pStyle w:val="Normal"/>
        <w:rPr/>
      </w:pPr>
      <w:r>
        <w:rPr/>
        <w:t>我們的神從不向我們隱藏祂要用什麼方法成就某事，神給以利亞及寡婦和她兒子賴以為生的方法，就是單單罈中的一把麵和瓶子裡的一點油。</w:t>
      </w:r>
    </w:p>
    <w:p>
      <w:pPr>
        <w:pStyle w:val="Normal"/>
        <w:rPr/>
      </w:pPr>
      <w:r>
        <w:rPr/>
        <w:t>剛才我們提到有時候神給我們的幫助，是在我們認為沒有別的出路的時候出現，為什麼神總是在最後關頭才出手拯救？因為，如果神早就出現，我們就會想要用自己的方法介入，我們太熱衷於表現自己的意見，自己的看法和處理事情的方式了，我們不肯放手，堅持自己的意見，問題就愈來愈困難。以利亞和寡婦要成就神說的方法就只有是罈和罈中的一把麵，瓶裡的一點油，沒有別的方法了，如果你是以利亞和這寡婦，你會想什麼方法介入呢？會想麵和稀一點嗎？還是油少放一些呢？</w:t>
      </w:r>
      <w:r>
        <w:rPr>
          <w:rFonts w:eastAsia="Times New Roman"/>
        </w:rPr>
        <w:t xml:space="preserve"> </w:t>
      </w:r>
    </w:p>
    <w:p>
      <w:pPr>
        <w:pStyle w:val="Normal"/>
        <w:rPr/>
      </w:pPr>
      <w:r>
        <w:rPr/>
      </w:r>
    </w:p>
    <w:p>
      <w:pPr>
        <w:pStyle w:val="Normal"/>
        <w:rPr/>
      </w:pPr>
      <w:r>
        <w:rPr>
          <w:rFonts w:eastAsia="Times New Roman"/>
        </w:rPr>
        <w:t xml:space="preserve">    </w:t>
      </w:r>
      <w:r>
        <w:rPr/>
        <w:t>考門夫人在荒漠甘泉一書中說到：如果我們不知道損失是祝福、失敗是成功、空虛是禮物的話，我們所受的信心教育還不完全。如果以利亞不經過基立，直接由基列往撒勒法去的話，他必定會失去許多幫助他的東西，因為他在基立過的是信心的生活。在你我的生活中，甚麼時候泉源乾了，屬人的方法沒了，我們就該知道，我們的希望和幫助是從造天地的耶和華而來。弟兄姊妹，固然我們都有自己的看法、做法，可是我們要知道，當我們面臨困乏、枯竭和絕望的時候，神是樂意幫助我們，神有祂做事的方法，有祂周全的計劃和安排，有時候神做事的方法真是超過我們想像，我們很難去解釋和明白其中的奧妙。但是，不論神用什麼方法，最重要的是我們必須憑著信心依從祂的方法去過每一天，只要我們完全依從祂的方法，就必能經歷上帝的恩典。</w:t>
      </w:r>
    </w:p>
    <w:p>
      <w:pPr>
        <w:pStyle w:val="Normal"/>
        <w:rPr/>
      </w:pPr>
      <w:r>
        <w:rPr/>
      </w:r>
    </w:p>
    <w:p>
      <w:pPr>
        <w:pStyle w:val="Normal"/>
        <w:rPr/>
      </w:pPr>
      <w:r>
        <w:rPr>
          <w:rFonts w:eastAsia="Times New Roman"/>
        </w:rPr>
        <w:t xml:space="preserve">    </w:t>
      </w:r>
      <w:r>
        <w:rPr/>
        <w:t>我剛從馬來西亞回來的時候，我其實心裡是很苦的，不是因為在那裡事奉不好，而是很好很得激勵，可是一回到自己的家，我要做幾項不容易的、艱難的決定，令我為難的關卡是我願不願意委身在人的成長上，培養建立人真的不是容易的事，不只是給予機會這樣簡單的決定而已，很大的一個問題就是肯不肯，肯不肯付代價委身在人的成長上，當你不斷的帶人時偶而就有願意又害怕被咬一口的掙扎，感謝主，後來我真的大大聲的對神禱告說，主啊！按我的軟弱我真想說不，但依從你我就肯。</w:t>
      </w:r>
    </w:p>
    <w:p>
      <w:pPr>
        <w:pStyle w:val="Normal"/>
        <w:rPr/>
      </w:pPr>
      <w:r>
        <w:rPr>
          <w:rFonts w:eastAsia="Times New Roman"/>
        </w:rPr>
        <w:t xml:space="preserve">    </w:t>
      </w:r>
      <w:r>
        <w:rPr/>
        <w:t>很多時候我們生命中的問題都不是我們能不能的問題，而是我們肯不肯的問題，若是我們肯，就能把我們的不能，把我們的不行，帶到神的面前。若是我們肯說我是軟弱無助的，神就能使我們剛強；若是我們肯把自己交在神手裏，神就能在我們身上行神蹟奇事，神就要把我們的不能變成能，神的能力是無限的，只要我們肯就能支取神無限的能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06:00Z</dcterms:created>
  <dc:creator>salee</dc:creator>
  <dc:description/>
  <cp:keywords/>
  <dc:language>en-US</dc:language>
  <cp:lastModifiedBy>salee</cp:lastModifiedBy>
  <dcterms:modified xsi:type="dcterms:W3CDTF">2009-11-24T01:07:00Z</dcterms:modified>
  <cp:revision>1</cp:revision>
  <dc:subject/>
  <dc:title>只要肯</dc:title>
</cp:coreProperties>
</file>