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sz w:val="40"/>
          <w:u w:val="single"/>
        </w:rPr>
      </w:pPr>
      <w:r>
        <w:rPr>
          <w:sz w:val="40"/>
          <w:u w:val="single"/>
        </w:rPr>
        <w:t>釘死的生活</w:t>
      </w:r>
    </w:p>
    <w:p>
      <w:pPr>
        <w:pStyle w:val="Normal"/>
        <w:rPr/>
      </w:pPr>
      <w:r>
        <w:rPr/>
        <w:t>經文：羅六</w:t>
      </w:r>
      <w:r>
        <w:rPr/>
        <w:t>1-14</w:t>
      </w:r>
    </w:p>
    <w:p>
      <w:pPr>
        <w:pStyle w:val="Normal"/>
        <w:rPr/>
      </w:pPr>
      <w:r>
        <w:rPr/>
        <w:tab/>
      </w:r>
      <w:r>
        <w:rPr/>
        <w:t>這樣，怎麼說呢？我可以仍在罪中、叫恩典顯多嗎？斷乎不可！我們在罪上死了的人豈可仍在罪中活呢？豈不知我們這受洗歸入基督耶穌的人是受洗歸入他的死嗎？所以，我們藉洗禮歸入死，和他一同埋葬，原是叫我們一舉一動有新生的樣式，像基督藉父的榮耀從死裏復活一樣。我們若在他死的形狀上與他聯合，也要在他復活的形狀上與他聯合；因為知道我們的舊人和他同釘十字架，使罪身滅絕，叫我們不再作罪的奴僕；因為已死的人是脫離了罪。我們若是與基督同死，就信必與他同活。因為知道基督既從死裏復活，就不再死，死也不再作他的主了。他死是向罪死了，只有一次；他活是向　神活。這樣，你們向罪也當看自己是死的；向　神在基督耶穌裏，卻當看自己是活的。所以，不要容罪在你們必死的身上作王，使你們順從身子的私慾。也不要將你們的肢體獻給罪作不義的器具；倒要像從死裏復活的人，將自己獻給　神，並將肢體作義的器具獻給　神。罪必不能作你們的主，因你們不在律法之下，乃在恩典之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引言：保羅說</w:t>
      </w:r>
      <w:r>
        <w:rPr/>
        <w:t>:</w:t>
      </w:r>
      <w:r>
        <w:rPr/>
        <w:t>我定意不知道別的</w:t>
      </w:r>
      <w:r>
        <w:rPr/>
        <w:t>’</w:t>
      </w:r>
      <w:r>
        <w:rPr/>
        <w:t>只知道耶穌基督並祂釘十字架</w:t>
      </w:r>
      <w:r>
        <w:rPr/>
        <w:t>’</w:t>
      </w:r>
      <w:r>
        <w:rPr/>
        <w:t>基督徒的一生是一場屬靈的爭戰</w:t>
      </w:r>
      <w:r>
        <w:rPr/>
        <w:t>’</w:t>
      </w:r>
      <w:r>
        <w:rPr/>
        <w:t>而這主戰場就是老我</w:t>
      </w:r>
      <w:r>
        <w:rPr/>
        <w:t>’</w:t>
      </w:r>
      <w:r>
        <w:rPr/>
        <w:t>舊我的罪性</w:t>
      </w:r>
      <w:r>
        <w:rPr/>
        <w:t>’</w:t>
      </w:r>
      <w:r>
        <w:rPr/>
        <w:t>聖經教導我們</w:t>
      </w:r>
      <w:r>
        <w:rPr/>
        <w:t>’</w:t>
      </w:r>
      <w:r>
        <w:rPr/>
        <w:t>要繼續過勝罪的生活</w:t>
      </w:r>
      <w:r>
        <w:rPr/>
        <w:t>’</w:t>
      </w:r>
      <w:r>
        <w:rPr/>
        <w:t>惟有與主同釘十字架</w:t>
      </w:r>
      <w:r>
        <w:rPr/>
        <w:t>’</w:t>
      </w:r>
      <w:r>
        <w:rPr/>
        <w:t>使罪身滅絕</w:t>
      </w:r>
      <w:r>
        <w:rPr/>
        <w:t>’</w:t>
      </w:r>
      <w:r>
        <w:rPr/>
        <w:t>羅馬書六章清楚教導我們要</w:t>
      </w:r>
      <w:r>
        <w:rPr/>
        <w:t>:</w:t>
      </w:r>
      <w:r>
        <w:rPr/>
        <w:t>勇敢的面對罪</w:t>
      </w:r>
      <w:r>
        <w:rPr/>
        <w:t>’</w:t>
      </w:r>
      <w:r>
        <w:rPr/>
        <w:t>勇敢的承認罪</w:t>
      </w:r>
      <w:r>
        <w:rPr/>
        <w:t>’</w:t>
      </w:r>
      <w:r>
        <w:rPr/>
        <w:t>勇敢的對付罪</w:t>
      </w:r>
      <w:r>
        <w:rPr/>
        <w:t>’</w:t>
      </w:r>
    </w:p>
    <w:p>
      <w:pPr>
        <w:pStyle w:val="Normal"/>
        <w:rPr/>
      </w:pPr>
      <w:r>
        <w:rPr/>
      </w:r>
    </w:p>
    <w:p>
      <w:pPr>
        <w:pStyle w:val="Normal"/>
        <w:ind w:left="707" w:hanging="707"/>
        <w:rPr/>
      </w:pPr>
      <w:r>
        <w:rPr>
          <w:b/>
          <w:bCs/>
          <w:u w:val="single"/>
        </w:rPr>
        <w:t>壹</w:t>
      </w:r>
      <w:r>
        <w:rPr>
          <w:b/>
          <w:bCs/>
          <w:u w:val="single"/>
        </w:rPr>
        <w:t>’</w:t>
      </w:r>
      <w:r>
        <w:rPr>
          <w:b/>
          <w:bCs/>
          <w:u w:val="single"/>
        </w:rPr>
        <w:t>勇敢的面對罪</w:t>
      </w:r>
    </w:p>
    <w:p>
      <w:pPr>
        <w:pStyle w:val="Normal"/>
        <w:ind w:left="720" w:hanging="0"/>
        <w:rPr/>
      </w:pPr>
      <w:r>
        <w:rPr/>
        <w:t>當時就有人問：福音是不是幫助我們讓我們能夠為所欲為？同時也有人說『罪在那裡顯多，恩典就更顯多』，『我們可以仍在罪中，叫恩典顯多嗎？』，『仍在』這裡用的是現在式，有『停留』甚至『居住』的意思，表示，習慣性的犯罪，繼續在罪中生活。保羅不希望這個恩典被濫用，針對這些錯誤的認知錯誤的思想，保羅很嚴肅的提出以下的辨證，並斬筋結鐵的告訴他們『這是錯的』，因為藉著基督我們都已經脫離罪了。一個在基督裡死了的人，罪的統治權就在他與主同釘死的時候就被粉碎了。『罪身、舊人』，我們『斷乎不可』這是一個很強烈的反對意見、是一個充滿憤怒的否定。我們與基督同死，就是向舊時代與一切屬於舊時代的事物死了。一個基督徒若是藉著耶穌並祂釘十字架歸入基督，他就必須重視對罪死的這件事實，他不能好像這件事從來沒有發生繼續過以前罪中的生活，『死』就是沒有反應了，不再被挾制了。因為『死了』是表示已經成就的事（一個人不可能同時在兩種情況中存在），所以沒有向罪死的人，他就是還未重生，一個受洗的人若沒有歸入耶穌的死，那他所受的洗禮就沒有意義，因此一個基督徒他就必須是一個向罪死的人。『因為已死的人是脫離了罪』，人若與基督同死了，死就清償了一切的債，從此我們就與基督一同開始新的生活，不再受到罪的纏累，當然我們也不能就認為神必定會赦免我們，所以我們就可以任意犯罪，反正神會赦免我們。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貳</w:t>
      </w:r>
      <w:r>
        <w:rPr>
          <w:b/>
          <w:bCs/>
          <w:u w:val="single"/>
        </w:rPr>
        <w:t>’</w:t>
      </w:r>
      <w:r>
        <w:rPr>
          <w:b/>
          <w:bCs/>
          <w:u w:val="single"/>
        </w:rPr>
        <w:t>勇敢的承認罪</w:t>
      </w:r>
    </w:p>
    <w:p>
      <w:pPr>
        <w:pStyle w:val="Normal"/>
        <w:ind w:firstLine="480"/>
        <w:rPr/>
      </w:pPr>
      <w:r>
        <w:rPr/>
        <w:t>當然這也是一個警告並且承認一個事實：『罪可能存在於基督徒的生活中』，</w:t>
      </w:r>
    </w:p>
    <w:p>
      <w:pPr>
        <w:pStyle w:val="Normal"/>
        <w:ind w:left="960" w:hanging="480"/>
        <w:rPr/>
      </w:pPr>
      <w:r>
        <w:rPr/>
        <w:t>在保羅看來基督徒在今生的生活中實際上無法完全脫離罪，因此基督徒和耶</w:t>
      </w:r>
    </w:p>
    <w:p>
      <w:pPr>
        <w:pStyle w:val="Normal"/>
        <w:ind w:left="480" w:hanging="0"/>
        <w:rPr/>
      </w:pPr>
      <w:r>
        <w:rPr/>
        <w:t>穌同釘十字架，是一件非常重要必須知道的事實，為的是叫我們這容易被罪利用的身體不再發生作用。一個老我被釘在十字架上的人，不是他裡面不再有老我存在，乃是不再叫老我在生活中做主。雖然基督徒不再作罪的奴僕，但仍會受罪的試探</w:t>
      </w:r>
      <w:r>
        <w:rPr/>
        <w:t>’</w:t>
      </w:r>
      <w:r>
        <w:rPr/>
        <w:t>所以『你們</w:t>
      </w:r>
      <w:r>
        <w:rPr/>
        <w:t>---</w:t>
      </w:r>
      <w:r>
        <w:rPr/>
        <w:t>當看自己』這是一個命令的語氣，保羅勸勉人要活出洗禮所象徵的那種生活。從羅七</w:t>
      </w:r>
      <w:r>
        <w:rPr/>
        <w:t>14</w:t>
      </w:r>
      <w:r>
        <w:rPr/>
        <w:t>開始的經文我們可以看到保羅談到罪繼續在基督徒身上的控制，罪仍將繼續困擾基督徒，直到他們的肉身死掉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參</w:t>
      </w:r>
      <w:r>
        <w:rPr>
          <w:b/>
          <w:bCs/>
          <w:u w:val="single"/>
        </w:rPr>
        <w:t>’</w:t>
      </w:r>
      <w:r>
        <w:rPr>
          <w:b/>
          <w:bCs/>
          <w:u w:val="single"/>
        </w:rPr>
        <w:t>勇敢的對付罪</w:t>
      </w:r>
    </w:p>
    <w:p>
      <w:pPr>
        <w:pStyle w:val="Normal"/>
        <w:rPr/>
      </w:pPr>
      <w:r>
        <w:rPr/>
        <w:t>因此基督徒當積極的對付罪並對牠宣戰。『我們確實已脫離罪了，因此要對罪作戰、要抵抗牠』，因為罪乃是一種敵對的權勢，由於基督的死，罪就明確的喪失了統治的權力，但這個權勢如今仍然存在。所以我們現在正被授命藉著這個新的身分認真的對罪作戰，一個人若是還是罪的僕人，又如何能向罪宣戰？我們的戰場是在世界上、是在我們必死的身上，因為我們現實的生活正是罪進攻的地方，當然也是我們必須起來抵抗的地方。人若知道自己已經不再受定罪，並且擁有新的力量，當然就可以大膽放心不再去理會罪的權勢，這樣我們就先立於不敗之地。</w:t>
      </w:r>
    </w:p>
    <w:p>
      <w:pPr>
        <w:pStyle w:val="Normal"/>
        <w:rPr/>
      </w:pPr>
      <w:r>
        <w:rPr/>
        <w:t>接著我們就必須使用我們的意志作選擇，『當看』羅六</w:t>
      </w:r>
      <w:r>
        <w:rPr/>
        <w:t>11</w:t>
      </w:r>
      <w:r>
        <w:rPr/>
        <w:t>這是一個決定、是一個用意志去選擇順從神，過著合神心意生活的決定。羅六</w:t>
      </w:r>
      <w:r>
        <w:rPr/>
        <w:t>12</w:t>
      </w:r>
      <w:r>
        <w:rPr/>
        <w:t>『不要容』『不要獻』表示要停止一個正在進行的動作，『倒要獻給神』若是這樣『罪必不能作你們的主』，所以以前罪是我們的主人，現在卻成為我們的頭號敵人！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結論：『你們向罪也當看自己是死的，向神在基督耶穌裡，卻當看自己是活的』，基督徒的生活應當與耶穌所完成的事實相符。利用神的憐憫是一件非常可怕的事，當我們進入耶穌的死時，同時也就是宣佈進入另一種新生活型態的開始。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問題討論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請彼此分享自己釘死的生活心得</w:t>
      </w:r>
      <w:r>
        <w:rPr/>
        <w:t>?</w:t>
      </w:r>
      <w:r>
        <w:rPr/>
        <w:t>面對罪惡爭戰的經歷</w:t>
      </w:r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>請默想與主同釘十架的操練</w:t>
      </w:r>
    </w:p>
    <w:p>
      <w:pPr>
        <w:pStyle w:val="Normal"/>
        <w:ind w:firstLine="480"/>
        <w:rPr/>
      </w:pPr>
      <w:r>
        <w:rPr/>
        <w:t>中區</w:t>
      </w:r>
      <w:r>
        <w:rPr/>
        <w:t>:</w:t>
      </w:r>
      <w:r>
        <w:rPr/>
        <w:t>郭寬宗傳道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4T05:58:00Z</dcterms:created>
  <dc:creator>MIS</dc:creator>
  <dc:description/>
  <dc:language>en-US</dc:language>
  <cp:lastModifiedBy>MIS</cp:lastModifiedBy>
  <dcterms:modified xsi:type="dcterms:W3CDTF">2001-07-04T08:46:00Z</dcterms:modified>
  <cp:revision>6</cp:revision>
  <dc:subject/>
  <dc:title>釘死的生活</dc:title>
</cp:coreProperties>
</file>