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題：誇十架的生活</w:t>
      </w:r>
      <w:r>
        <w:rPr>
          <w:rFonts w:eastAsia="Times New Roman"/>
        </w:rPr>
        <w:t xml:space="preserve">                                      </w:t>
      </w:r>
      <w:r>
        <w:rPr/>
        <w:t>曾鼎發牧師</w:t>
      </w:r>
    </w:p>
    <w:p>
      <w:pPr>
        <w:pStyle w:val="Normal"/>
        <w:rPr/>
      </w:pPr>
      <w:r>
        <w:rPr/>
        <w:t>經文：加六</w:t>
      </w:r>
      <w:r>
        <w:rPr/>
        <w:t>14-15</w:t>
      </w:r>
    </w:p>
    <w:p>
      <w:pPr>
        <w:pStyle w:val="Normal"/>
        <w:ind w:left="720" w:hanging="720"/>
        <w:rPr/>
      </w:pPr>
      <w:r>
        <w:rPr/>
        <w:t>引言：你以什麼為榮？我們以什麼誇口（歡歡喜喜、誇獎、喜樂）就以什麼為榮。西方稱主耶穌受難日為『美好的星期五</w:t>
      </w:r>
      <w:r>
        <w:rPr/>
        <w:t>GOOD FRIDAY</w:t>
      </w:r>
      <w:r>
        <w:rPr/>
        <w:t>』，為什麼稱這一天為美好的呢？因為若沒有耶穌的受難、受死、埋葬、復活，我們如今就仍然在極度痛苦的深淵當中，這就是為什麼西方人要稱主耶穌的受難日為美好的星期五，也因著這樣，所以他們有很多的福音行動都是在星期五舉行，這正顯示出他們真正明白耶穌十架的真理，他們真正的以耶穌十架為誇口、為榮，因為耶穌十字架是最美好、最榮耀、最奇妙的事。我們都知道要成為基督徒必須要重生，也就是與主同釘死、同埋葬、同復活，那就是說每一位跟隨耶穌的人都必須經過十字架，沒有任何人一生下來就是一位基督徒，他必須經過十字架的過程，才能成為一位跟隨主的基督徒。因此保羅明確的表明，十字架在他的思想中是佔在最中心的位置，也是他引以為榮、常常誇口的中心。</w:t>
      </w:r>
    </w:p>
    <w:p>
      <w:pPr>
        <w:pStyle w:val="Normal"/>
        <w:rPr/>
      </w:pPr>
      <w:r>
        <w:rPr/>
        <w:t>本論：</w:t>
      </w:r>
    </w:p>
    <w:p>
      <w:pPr>
        <w:pStyle w:val="Normal"/>
        <w:ind w:left="2400" w:hanging="1920"/>
        <w:rPr/>
      </w:pPr>
      <w:r>
        <w:rPr/>
        <w:t>＊誇十架的指引：十字架把我們和我們的舊世界完全的斷絕。十字架將我們犯罪的主要原因給指明出來，那就是『人背逆神，打破了與神的關係』，這正是十字架的重要信息，有時我們會有一個誤導的思想，就是以為罪是指某些行動、行為、思想上所犯的錯，我們只要改過行善就可以糾正過來，不對！罪不僅是行動、行為、思想的問題他更是關係的問題，正因為如此也只有十字架才能明確的將罪指明出來。</w:t>
      </w:r>
    </w:p>
    <w:p>
      <w:pPr>
        <w:pStyle w:val="Normal"/>
        <w:numPr>
          <w:ilvl w:val="0"/>
          <w:numId w:val="1"/>
        </w:numPr>
        <w:rPr/>
      </w:pPr>
      <w:r>
        <w:rPr/>
        <w:t>十字架告訴我們一些關於我們自己的事，以及人類的本性是什麼。十字架告訴我們，因著我們的罪使得我們跟神的關係破裂，若要恢復關係那就必須透過十字架。</w:t>
      </w:r>
    </w:p>
    <w:p>
      <w:pPr>
        <w:pStyle w:val="Normal"/>
        <w:numPr>
          <w:ilvl w:val="0"/>
          <w:numId w:val="1"/>
        </w:numPr>
        <w:rPr/>
      </w:pPr>
      <w:r>
        <w:rPr/>
        <w:t>十字架宣告神的聖潔、罪的可憎。十字架告訴我們，我們的神是忌邪的神，在祂的眼裡是不容有一點黑暗，神告訴我們，罪的工價乃是死，也就是我們這群活在罪裡的人，若要跟主恢復關係，就必須經過與主的同死，也就是十字架，才能恢復關係。</w:t>
      </w:r>
    </w:p>
    <w:p>
      <w:pPr>
        <w:pStyle w:val="Normal"/>
        <w:numPr>
          <w:ilvl w:val="0"/>
          <w:numId w:val="1"/>
        </w:numPr>
        <w:rPr/>
      </w:pPr>
      <w:r>
        <w:rPr/>
        <w:t>十字架是打開神的心的鑰匙，沒有十字架我們就無法蒙福。為什麼保羅不說只誇耶穌的教訓呢？因為人無法遵守教訓。也唯有透過耶穌十字架的代贖，滿足神公義的要求，我們才能進到神豐富的應許之地。</w:t>
      </w:r>
    </w:p>
    <w:p>
      <w:pPr>
        <w:pStyle w:val="Normal"/>
        <w:numPr>
          <w:ilvl w:val="0"/>
          <w:numId w:val="1"/>
        </w:numPr>
        <w:rPr/>
      </w:pPr>
      <w:r>
        <w:rPr/>
        <w:t>十字架好像一扇門，領我們通向祝福，凡是與神和好的都可以由此門進入。所以認罪、與主同死不再是一件困難的事，他更是一個蒙祝福的管道，每次我們認罪、與主同釘十架，我們就從那個罪中得著釋放，並進入這個蒙福的門，得享天國的恩典，所以十字架不再是一個叫人恐怖、害怕、重擔的地方，他更是一扇指引我們進入蒙恩典的門。</w:t>
      </w:r>
    </w:p>
    <w:p>
      <w:pPr>
        <w:pStyle w:val="Normal"/>
        <w:ind w:left="2400" w:hanging="1920"/>
        <w:rPr/>
      </w:pPr>
      <w:r>
        <w:rPr/>
        <w:t>＊誇十架的得勝：耶穌十字架不僅擔當我們的罪，他更是一場爭戰，將那些被仇敵擄掠的靈魂，從仇敵的權勢中拯救出來。</w:t>
      </w:r>
    </w:p>
    <w:p>
      <w:pPr>
        <w:pStyle w:val="Normal"/>
        <w:numPr>
          <w:ilvl w:val="0"/>
          <w:numId w:val="3"/>
        </w:numPr>
        <w:rPr/>
      </w:pPr>
      <w:r>
        <w:rPr/>
        <w:t>耶穌基督的十字架，是一個得勝的十字架，是一個彰顯神兒子勝過魔鬼和牠權勢的最奇妙憑據，是一個值得我們誇口的事實，事實上保羅以前也曾以別的誇口（腓三</w:t>
      </w:r>
      <w:r>
        <w:rPr/>
        <w:t>1-8</w:t>
      </w:r>
      <w:r>
        <w:rPr/>
        <w:t>）</w:t>
      </w:r>
      <w:r>
        <w:rPr/>
        <w:t>,</w:t>
      </w:r>
      <w:r>
        <w:rPr/>
        <w:t>但今天他卻說，他只誇耶穌基督並祂釘十字架，可見耶穌的十字架是勝過一切的十字架。</w:t>
      </w:r>
    </w:p>
    <w:p>
      <w:pPr>
        <w:pStyle w:val="Normal"/>
        <w:numPr>
          <w:ilvl w:val="0"/>
          <w:numId w:val="3"/>
        </w:numPr>
        <w:rPr/>
      </w:pPr>
      <w:r>
        <w:rPr/>
        <w:t>因為十字架使這個世界對我而言已經釘在十字架上了，這對我們是非常重要的。也就是說因著十字架，世界已經對我們沒有影響，我們不能否認世界正用盡各樣的方式就是要佔據我們的身、心、靈，而耶穌十字架的得勝，正宣告了世界的失敗。</w:t>
      </w:r>
    </w:p>
    <w:p>
      <w:pPr>
        <w:pStyle w:val="Normal"/>
        <w:numPr>
          <w:ilvl w:val="0"/>
          <w:numId w:val="3"/>
        </w:numPr>
        <w:rPr/>
      </w:pPr>
      <w:r>
        <w:rPr/>
        <w:t>根據聖經教訓世界上只有兩類人，一類是屬世界的，當然他們是以世界為榮，另一類則是不屬世界的，他們以自己不屬這個世界為榮，他們視自己為客旅。十字架要問的第一個問題就是：你跟神的關係如何？</w:t>
      </w:r>
    </w:p>
    <w:p>
      <w:pPr>
        <w:pStyle w:val="Normal"/>
        <w:ind w:left="2640" w:hanging="1920"/>
        <w:rPr/>
      </w:pPr>
      <w:r>
        <w:rPr/>
        <w:t>＊誇十架的恩典：十字架是一個公開的宣告，那是一件歷史的、公開的、眾人皆知的事實。宣告這就是神對付罪的方法，當然也是人與神和好的唯一方法。</w:t>
      </w:r>
    </w:p>
    <w:p>
      <w:pPr>
        <w:pStyle w:val="Normal"/>
        <w:ind w:firstLine="1440"/>
        <w:rPr/>
      </w:pPr>
      <w:r>
        <w:rPr/>
        <w:t>1</w:t>
      </w:r>
      <w:r>
        <w:rPr/>
        <w:t>、十字架不單是一個宣告，更是一個公開的邀請：</w:t>
      </w:r>
    </w:p>
    <w:p>
      <w:pPr>
        <w:pStyle w:val="Normal"/>
        <w:ind w:firstLine="1920"/>
        <w:rPr/>
      </w:pPr>
      <w:r>
        <w:rPr/>
        <w:t>保羅在面對耶穌十字架之後，從與神敵對的轉而成為跟隨主的</w:t>
      </w:r>
    </w:p>
    <w:p>
      <w:pPr>
        <w:pStyle w:val="Normal"/>
        <w:ind w:firstLine="1920"/>
        <w:rPr/>
      </w:pPr>
      <w:r>
        <w:rPr/>
        <w:t>門徒，透過十字架隱藏在基督裡面，在生命中與祂聯結。這真</w:t>
      </w:r>
    </w:p>
    <w:p>
      <w:pPr>
        <w:pStyle w:val="Normal"/>
        <w:ind w:firstLine="1920"/>
        <w:rPr/>
      </w:pPr>
      <w:r>
        <w:rPr/>
        <w:t>是一個恩典的邀請，難怪當保羅在大馬色的路上遇著了耶穌之</w:t>
      </w:r>
    </w:p>
    <w:p>
      <w:pPr>
        <w:pStyle w:val="Normal"/>
        <w:ind w:firstLine="1920"/>
        <w:rPr/>
      </w:pPr>
      <w:r>
        <w:rPr/>
        <w:t>後接著就回應耶穌：『主啊！我當作什麼？』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left="1680" w:hanging="240"/>
        <w:rPr/>
      </w:pPr>
      <w:r>
        <w:rPr/>
        <w:t>2</w:t>
      </w:r>
      <w:r>
        <w:rPr/>
        <w:t>、人生命中難處的中心就是『自我』：誇十架的生活也就是仰望十架的生活、我們越誇十架、仰望十架，我們就越相信與耶穌聯合，並且承認自己的確向罪死了，不受罪挾制了，讓基督死的隔絕能力，作工在我們裡面，並讓基督復活的能力供應我們，帶領我們過每一天。以前我們怕十字架的要求，因為十字架的要求就是「除去和死亡」，但當我們越了解十字架，卻發現十字架充滿著愛、充滿著憐憫、關懷。</w:t>
      </w:r>
    </w:p>
    <w:p>
      <w:pPr>
        <w:pStyle w:val="Normal"/>
        <w:ind w:left="1680" w:hanging="240"/>
        <w:rPr/>
      </w:pPr>
      <w:r>
        <w:rPr/>
        <w:t>3</w:t>
      </w:r>
      <w:r>
        <w:rPr/>
        <w:t>、『世界』不單是指物質界的宇宙，更是指一種觀點、一種看法、一種價值觀，也就是說世界乃是指一個人對於生與死、對於人與時間、對任何其他事物的觀點，脫離了神、脫離了聖經的啟示，這就是世界，而世界就是持有這些觀點、思想、行為的人所組成的。換句話也就是以人為中心將人當作最終權柄的看法。</w:t>
      </w:r>
    </w:p>
    <w:p>
      <w:pPr>
        <w:pStyle w:val="Normal"/>
        <w:ind w:left="1680" w:hanging="240"/>
        <w:rPr/>
      </w:pPr>
      <w:r>
        <w:rPr/>
      </w:r>
    </w:p>
    <w:p>
      <w:pPr>
        <w:pStyle w:val="Normal"/>
        <w:rPr/>
      </w:pPr>
      <w:r>
        <w:rPr/>
        <w:t>結論：此處的誇口也有引以為傲的意味，也就是他已經被救脫離了這一種的思想。</w:t>
      </w:r>
    </w:p>
    <w:p>
      <w:pPr>
        <w:pStyle w:val="Normal"/>
        <w:ind w:left="480" w:hanging="0"/>
        <w:rPr/>
      </w:pPr>
      <w:r>
        <w:rPr/>
        <w:t>耶穌十字架指明了世界最終的命運，基督徒乃是一個從黑暗國度出來轉入神兒子國度的人，如今這世界不能再對我們做什麼。當然這是消極的，更積極的就是讓我先嚐那聖潔真實的新天新地生活。</w:t>
      </w:r>
    </w:p>
    <w:p>
      <w:pPr>
        <w:pStyle w:val="Normal"/>
        <w:rPr/>
      </w:pPr>
      <w:r>
        <w:rPr/>
        <w:t>討論問題：</w:t>
      </w:r>
    </w:p>
    <w:p>
      <w:pPr>
        <w:pStyle w:val="Normal"/>
        <w:numPr>
          <w:ilvl w:val="0"/>
          <w:numId w:val="2"/>
        </w:numPr>
        <w:rPr/>
      </w:pPr>
      <w:r>
        <w:rPr/>
        <w:t>讀了此篇信息之後那一段讓您印象深刻？請分享！</w:t>
      </w:r>
    </w:p>
    <w:p>
      <w:pPr>
        <w:pStyle w:val="Normal"/>
        <w:numPr>
          <w:ilvl w:val="0"/>
          <w:numId w:val="2"/>
        </w:numPr>
        <w:rPr/>
      </w:pPr>
      <w:r>
        <w:rPr/>
        <w:t>您準備以何種的行動來回應此篇的信息？請分享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25:00Z</dcterms:created>
  <dc:creator>Daniel Tsegn</dc:creator>
  <dc:description/>
  <dc:language>en-US</dc:language>
  <cp:lastModifiedBy>Daniel Tsegn</cp:lastModifiedBy>
  <dcterms:modified xsi:type="dcterms:W3CDTF">2001-07-12T02:36:00Z</dcterms:modified>
  <cp:revision>61</cp:revision>
  <dc:subject/>
  <dc:title>主題：誇十架的生活</dc:title>
</cp:coreProperties>
</file>