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施比受更為有福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經文：使徒行傳第二十章</w:t>
      </w:r>
      <w:r>
        <w:rPr>
          <w:b/>
          <w:bCs/>
        </w:rPr>
        <w:t>25-35</w:t>
      </w:r>
      <w:r>
        <w:rPr>
          <w:b/>
          <w:bCs/>
        </w:rPr>
        <w:t>節</w:t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劉自渝 牧師</w:t>
      </w:r>
    </w:p>
    <w:p>
      <w:pPr>
        <w:pStyle w:val="Web"/>
        <w:rPr/>
      </w:pPr>
      <w:r>
        <w:rPr/>
        <w:t>今天與各位一起來思想「施比受更為有福」。為什麼施比受更為有福？理由有三：（一）因為所作的可以存到永恆（二）因為施與的人滿有喜樂（三）因為施與可以脫離貧窮，擁有神富足的同在。</w:t>
      </w:r>
      <w:r>
        <w:rPr>
          <w:rFonts w:ascii="細明體;MingLiU" w:hAnsi="細明體;MingLiU" w:eastAsia="細明體;MingLiU"/>
        </w:rPr>
        <w:t>小時候每個人都被教導，為了要養成『節約』的好習慣，所以每用一分錢都要記賬，因而，一聽到要『給與』，總會覺得不習慣。但是大家不要忘了，這是帶應許的命令。</w:t>
      </w:r>
      <w:r>
        <w:rPr/>
        <w:t>去「給」別人，會帶給我們祝福，為什麼？正如林後</w:t>
      </w:r>
      <w:r>
        <w:rPr/>
        <w:t>8</w:t>
      </w:r>
      <w:r>
        <w:rPr/>
        <w:t>：</w:t>
      </w:r>
      <w:r>
        <w:rPr/>
        <w:t>1~2</w:t>
      </w:r>
      <w:r>
        <w:rPr/>
        <w:t>所說：「弟兄們，我把神賜給馬其頓眾教會的恩告訴你們，</w:t>
      </w:r>
      <w:r>
        <w:rPr/>
        <w:t xml:space="preserve"> </w:t>
      </w:r>
      <w:r>
        <w:rPr/>
        <w:t>就是他們在患難中受大試煉的時候，仍有滿足的快樂，在極窮之間還格外顯出他們樂捐的厚恩。」這是一個美好的見證，馬其頓地區的弟兄姊妹在極窮之時，仍然去「給」，也「得」著極大的喜樂。由這一段經文可以看出保羅的</w:t>
      </w:r>
      <w:r>
        <w:rPr>
          <w:b/>
          <w:bCs/>
        </w:rPr>
        <w:t>一個態度與二個行動</w:t>
      </w:r>
      <w:r>
        <w:rPr/>
        <w:t>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一、未曾貪圖（</w:t>
      </w:r>
      <w:r>
        <w:rPr>
          <w:b/>
          <w:bCs/>
        </w:rPr>
        <w:t>33</w:t>
      </w:r>
      <w:r>
        <w:rPr>
          <w:b/>
          <w:bCs/>
        </w:rPr>
        <w:t>節）</w:t>
      </w:r>
    </w:p>
    <w:p>
      <w:pPr>
        <w:pStyle w:val="Web"/>
        <w:rPr/>
      </w:pPr>
      <w:r>
        <w:rPr/>
        <w:t>基本上，人不喜樂的根本原因是──活在自我中心裏。那麼人喜樂的關鍵在於──脫離自我中心，不貪圖金、銀、衣裳，你就會快樂起來。屬靈爭戰的「三步曲」可以幫助我們脫離自我，讓我們得著喜樂；</w:t>
      </w:r>
      <w:r>
        <w:rPr>
          <w:b/>
          <w:bCs/>
        </w:rPr>
        <w:t>第一步「親近主」</w:t>
      </w:r>
      <w:r>
        <w:rPr/>
        <w:t>，因神的話讓你脫離自我，讓你有健康的思想，用神的眼光來看事情，你就會喜樂。</w:t>
      </w:r>
      <w:r>
        <w:rPr>
          <w:b/>
          <w:bCs/>
        </w:rPr>
        <w:t>第二步「生死盟」</w:t>
      </w:r>
      <w:r>
        <w:rPr/>
        <w:t>，當我們活在彼此相愛的關係中時，當我們學習去作愛的表達，不是活在自我中心時，我們就會喜樂。</w:t>
      </w:r>
      <w:r>
        <w:rPr>
          <w:b/>
          <w:bCs/>
        </w:rPr>
        <w:t>第三步「服事神、服事人」</w:t>
      </w:r>
      <w:r>
        <w:rPr/>
        <w:t>，當我們在敬拜讚美神，或是去服事人，所思想的就是服事，我們就會快樂，因為服事是為了祝福他人，而不是為了自己得福。當我們一直看自己時，就會焦慮、不快樂，若我們遵循這「三步曲」，往上看、往外看，脫離自我，都會帶給你喜樂與祝福。講到「得著神的話」與「對神愛的表達」我們比較能體會喜樂的感覺；而談到「服事」時，我們容易覺得沉重、疲累。為什麼我們一提到要去收割、佈道就不快樂？基本上，只要我們裏面的動機仍然是「抓」、「得」時，就不會快樂，因為會患得患失。例如你雖稱「歡歡喜喜去收割」，心裏卻想著清點時會得多少人，是不會快樂的！當你我去「無條件表明主的愛」時，你我就一定會快樂。神在創造時就給了我們一個生命的律，當我們不以自我為中心時，心中就能充滿喜樂，充滿神的祝福。神是一位「給」的神，所以祂所造的萬物都在這個律當中，不只是要「得」、要「進來」；也要「給」、要「出去」。若是只「進」不「出」，一定出問題！在自然界是如此，在靈命上也是這樣。例如死海，因為只進不出，鹽份太高，所以死海中的魚都活不成。人也是一樣，若是只進不出</w:t>
      </w:r>
      <w:r>
        <w:rPr/>
        <w:t>—</w:t>
      </w:r>
      <w:r>
        <w:rPr/>
        <w:t>例如吃很多美食卻不勞動，就會有糖尿病、高血壓、心臟病…；又如吃了東西卻沒有排泄，就更有問題了！這是自然界的法則。在靈命方面也是這樣，只進不出，便沒有生命，不論是個人或團體皆然；你給他很好的裝備造就，卻沒有去付出，靈命一定會有問題。所以我們常說，所有的學習都是為要給出去的。</w:t>
      </w:r>
    </w:p>
    <w:p>
      <w:pPr>
        <w:pStyle w:val="Web"/>
        <w:rPr/>
      </w:pPr>
      <w:r>
        <w:rPr/>
        <w:t>柴松林先生有篇文章論到「終身學習」。簡言之，就是學習「關懷」。意即為了要去關懷周圍的人、事、物以及社會，所做的學習就是終身學習。若不是為了關懷而作的學習，往往無果效，反而會有問題。雖然他不是基督徒，可是他的見解很了不起。脫離自我中心就蒙祝福，這個律是上帝要賜給祂所造的人的，有時候神的兒女都忘記了，可是非基督徒們也會發現這快樂的律。青年守則中有一條是︰助人為快樂之本。一般人並不知道為什麼，只因為他們一聽到︰「助人就會快樂」這句話，他們就去做，結果就真的感到快樂。因為這會讓人脫離自我中心的生活，當然會快樂！我們從小到大一定有非常多這樣的經驗，當我們無所貪圖地去幫助別人時，我們就會感到快樂，正如保羅的心態一樣（</w:t>
      </w:r>
      <w:r>
        <w:rPr/>
        <w:t>33</w:t>
      </w:r>
      <w:r>
        <w:rPr/>
        <w:t>節），不是為了要更蒙福，而是要更榮耀神，因為我們是照著神的形像造的，你若照著神的形像活，你就會快樂。</w:t>
      </w:r>
    </w:p>
    <w:p>
      <w:pPr>
        <w:pStyle w:val="Web"/>
        <w:rPr/>
      </w:pPr>
      <w:r>
        <w:rPr/>
        <w:t>耶誕節時，保羅的哥哥送他一輛新車。耶誕節當天，保羅離開辦公室時，一個男孩繞著那輛閃閃發亮的新車，十分讚嘆的問：「先生，這是你的車？」</w:t>
      </w:r>
      <w:r>
        <w:rPr/>
        <w:br/>
        <w:t> </w:t>
      </w:r>
      <w:r>
        <w:rPr/>
        <w:t>保羅點點頭：「這是我哥哥送給我的耶誕節禮物。」男孩滿臉驚訝，支支吾吾的說：「你說這是你哥哥送的禮物，沒花你半毛錢？我也好希望能…………」當然保羅以為他是希望能有個送他車子的哥哥，但那男孩所談的卻讓保羅十分震撼。</w:t>
      </w:r>
      <w:r>
        <w:rPr/>
        <w:br/>
      </w:r>
      <w:r>
        <w:rPr/>
        <w:t>「…………我希望自己能成為送車給弟弟的哥哥。」男孩繼續說。</w:t>
      </w:r>
      <w:r>
        <w:rPr/>
        <w:br/>
      </w:r>
      <w:r>
        <w:rPr/>
        <w:t>保羅錯愕的看著那男孩，衝口而出的邀請他：「你要不要坐我的車去兜風？」男孩興高采烈的上了車，繞了一小段路之後，那孩子眼中充滿興奮地說：「先生，你能不能把車子開到我家門前？」</w:t>
      </w:r>
      <w:r>
        <w:rPr/>
        <w:br/>
        <w:t> </w:t>
      </w:r>
      <w:r>
        <w:rPr/>
        <w:t>保羅微笑，他心想那男孩必定是要向鄰居炫耀，讓大家知道他坐了一部大車子回家。沒想到保羅這次又猜錯了。「你能不能把車子停在那兩個階梯前？」男孩要求。</w:t>
      </w:r>
      <w:r>
        <w:rPr/>
        <w:br/>
      </w:r>
      <w:r>
        <w:rPr/>
        <w:t>男孩跑上了階梯，過了一會兒保羅聽到他回來的聲音，但動作似乎有些緩慢。原來他帶著跛腳的弟弟出來，將他安置在台階上，緊緊的抱著他，指著那輛新車。</w:t>
      </w:r>
      <w:r>
        <w:rPr/>
        <w:br/>
      </w:r>
      <w:r>
        <w:rPr/>
        <w:t>只聽那男孩告訴弟弟：「你看，這就是我剛才在樓上告訴你的那輛新車。這是保羅他哥哥送給他的哦！將來我也會送給你一輛像這樣的車，到那時你便能去看看那些掛在窗口的耶誕節漂亮飾品了。」</w:t>
      </w:r>
      <w:r>
        <w:rPr/>
        <w:br/>
      </w:r>
      <w:r>
        <w:rPr/>
        <w:t>保羅走下車子，將跛腳男孩抱到車子的前座。滿眼閃亮的大男孩也爬上車子，坐在弟弟的旁邊。就這樣他們三人開始一次令人難忘的假日兜風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二、供給需用（</w:t>
      </w:r>
      <w:r>
        <w:rPr>
          <w:b/>
          <w:bCs/>
        </w:rPr>
        <w:t>34</w:t>
      </w:r>
      <w:r>
        <w:rPr>
          <w:b/>
          <w:bCs/>
        </w:rPr>
        <w:t>節）</w:t>
      </w:r>
    </w:p>
    <w:p>
      <w:pPr>
        <w:pStyle w:val="Web"/>
        <w:rPr/>
      </w:pPr>
      <w:r>
        <w:rPr/>
        <w:t>神要祝福亞伯拉罕和他的後裔，是為了使他們成為多人的祝福。施比受更為有福，從救贖的觀點來看也是如此，當我們把祝福帶給別人的時候，我們自己一定會先蒙福。祝福是要透過管道</w:t>
      </w:r>
      <w:r>
        <w:rPr/>
        <w:t>(</w:t>
      </w:r>
      <w:r>
        <w:rPr/>
        <w:t>我們</w:t>
      </w:r>
      <w:r>
        <w:rPr/>
        <w:t>)</w:t>
      </w:r>
      <w:r>
        <w:rPr/>
        <w:t>輸出的，所以我們一定先蒙福，可是管道若塞住了，我們自己不能享受祝福，也不能把祝福帶給別人。經上說，我們蒙召是為了要祝福別人，好叫我們承受福氣…，耶穌如此說，使徒彼得也這樣講︰彼前三</w:t>
      </w:r>
      <w:r>
        <w:rPr/>
        <w:t>8~9</w:t>
      </w:r>
      <w:r>
        <w:rPr/>
        <w:t>：「總而言之，你們都要同心，彼此體恤，相愛如弟兄，存慈憐謙卑的心。不以惡報惡，以辱罵還辱罵，倒要祝福；因你們是為此蒙召，好叫你們承受福氣。」最近發現教會對基督化家庭的教導可能不夠完全，使得一些會友婚後過份保護自己的家庭，我們以為若是把弟兄姊妹從家庭中拉出來參與教會的服事，會讓他們太忙、太累，所以就很小心的教導說「你在家裏的事奉也是事奉」；結果就出現一種趨勢，弟兄姊妹會容易只顧自己家，不顧別人。夫妻一旦生了孩子以後，都會自動停止教會服事。當然我們服事家人、服事丈夫、妻子都是服事神，可是我還是要告訴大家︰「不要只顧配偶、孩子，你一定要在教會裏面找到一個適合你的服事角色。」若我們停止服事、停止「給」的話，我們就違背了神創造的律，救贖的律。只要你我願意擺上，主一定會幫助我們行出來的。</w:t>
      </w:r>
    </w:p>
    <w:p>
      <w:pPr>
        <w:pStyle w:val="Web"/>
        <w:rPr>
          <w:color w:val="000000"/>
        </w:rPr>
      </w:pPr>
      <w:r>
        <w:rPr>
          <w:color w:val="000000"/>
        </w:rPr>
        <w:t>我們如果把海綿和泉水的性質相互比照一下，我們可以領悟到一些生命的意義。一塊鬆軟的海綿為了要吸收外面的東西，可以把它原來的體積脹大數倍之多。假使你想在它身上弄出點東西來，唯一的辦法，就是用力擠壓才行。讓我們反觀一下泉水，它是經年累月的「付出」，而不索取任何代價。它毫無保留的，繼續不斷的向外流，流出那滋養萬物的活水。海綿和泉水這兩樣東西，一個是死的，一個是活的。我們人也是一樣，一味索取自肥的人等於死亡；因為他們沒有機會享受到「供給他人需用」的快樂。他們生命的光彩亦將熄滅。鼓勵各位盡所能的供應別人的需要。</w:t>
      </w:r>
    </w:p>
    <w:p>
      <w:pPr>
        <w:pStyle w:val="Web"/>
        <w:rPr/>
      </w:pPr>
      <w:r>
        <w:rPr/>
        <w:t>我們必須建立一個基本的心態和行動──從貧窮、只「想要」、只「想得」、「抓」的心態中出來；營造一個「給」的行動。以前我們從神「得」了很多，如今我們要宣教，首先就要先學習「給」，個人要「給」，團隊也要「給」，要營造一個「給」的行動，才能夠外展、宣教。若不先從個人、小的團隊開始學習「給」，教會不可能將宣教落實。</w:t>
      </w:r>
    </w:p>
    <w:p>
      <w:pPr>
        <w:pStyle w:val="Web"/>
        <w:rPr/>
      </w:pPr>
      <w:r>
        <w:rPr>
          <w:rFonts w:ascii="細明體;MingLiU" w:hAnsi="細明體;MingLiU" w:eastAsia="細明體;MingLiU"/>
        </w:rPr>
        <w:t>一個人要常想我今天還有能力「給與」，有心去憐憫，有意去分享，是一件「快樂」與「福氣」的事，而且是能造就別人的。「施比受更為有福」，也就是這個意思。「給」是表明自己還有「用」，也給別人有機會來「用」我的成果。東西要「用」才有意思，我們不會只買車來觀賞而不用，也不讓妻兒、親人、朋友來享受其方便。有就要給，不是等到夠用有餘，才給出去（弗四</w:t>
      </w:r>
      <w:r>
        <w:rPr>
          <w:rFonts w:eastAsia="細明體;MingLiU" w:ascii="細明體;MingLiU" w:hAnsi="細明體;MingLiU"/>
        </w:rPr>
        <w:t>28</w:t>
      </w:r>
      <w:r>
        <w:rPr>
          <w:rFonts w:ascii="細明體;MingLiU" w:hAnsi="細明體;MingLiU" w:eastAsia="細明體;MingLiU"/>
        </w:rPr>
        <w:t>）。「得」是福，「給」更是福上加福</w:t>
      </w:r>
      <w:r>
        <w:rPr/>
        <w:t xml:space="preserve"> </w:t>
      </w:r>
      <w:r>
        <w:rPr/>
        <w:t>。</w:t>
      </w:r>
      <w:r>
        <w:rPr>
          <w:rFonts w:ascii="細明體;MingLiU" w:hAnsi="細明體;MingLiU" w:eastAsia="細明體;MingLiU"/>
        </w:rPr>
        <w:t>當耶穌要我們「給」的時候，是指我們所有的每樣東西。倘若我們要體驗什麼叫豐盛，我們就必須學習給與，除非先給與才有享受的一天，手若緊緊握住不放，就無法喜樂、輕鬆、豐盛地得著。例：小孩手緊握糖果不放的時候，手無法從糖罐裡頭拔出來一樣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三、勞苦扶助</w:t>
      </w:r>
    </w:p>
    <w:p>
      <w:pPr>
        <w:pStyle w:val="Web"/>
        <w:rPr/>
      </w:pPr>
      <w:r>
        <w:rPr/>
        <w:t>我們最大的困難是什麼？答案是「安全感」的問題；因為我們都會怕給出去以後，自己會吃虧。我們不敢「給」出去，是因為害怕損失。墮落以後的人類，當然不想「給」，因為非常缺乏安全感；而能夠突破這安全感的因素是什麼呢？我們看林後九</w:t>
      </w:r>
      <w:r>
        <w:rPr/>
        <w:t>8</w:t>
      </w:r>
      <w:r>
        <w:rPr/>
        <w:t>「神能將各樣的恩惠多多地加給你們，使你們凡事常常充足，能多行各樣善事。」主應許我們，若我們去祝福人，一定會加倍加給你我的。只要願意給，神一定會源源不斷地供應，神自己是我們富足的安全保障。我們能夠豐富，因為主是我們的富足。當我們愈去給的時候，愈會發現自己是富足的，你若是不給就不知道自己有多豐富。記得</w:t>
      </w:r>
      <w:r>
        <w:rPr/>
        <w:t>921</w:t>
      </w:r>
      <w:r>
        <w:rPr/>
        <w:t>地震後，大家都去賑災，當大家都去幫助災區、去捐款時才發現台灣人有多麼富足！</w:t>
      </w:r>
    </w:p>
    <w:p>
      <w:pPr>
        <w:pStyle w:val="Web"/>
        <w:rPr/>
      </w:pPr>
      <w:r>
        <w:rPr/>
        <w:t>基本上，「給」是一種信心的操練，相信神是富足的，若是自己沒有了，上帝也會隨時補充你所沒有的，好讓你可以給得出去。我們的主一直在訓練祂的兒女怎樣過一個「給」的生活，例如：五餅二魚的神蹟，要供應上萬人</w:t>
      </w:r>
      <w:r>
        <w:rPr/>
        <w:t>(</w:t>
      </w:r>
      <w:r>
        <w:rPr/>
        <w:t>男丁、婦女加上孩子</w:t>
      </w:r>
      <w:r>
        <w:rPr/>
        <w:t>)</w:t>
      </w:r>
      <w:r>
        <w:rPr/>
        <w:t>的食物，而資源只有五個餅、兩條魚，但給出去的結果是，不但人人都吃飽，還剩下十二籃。</w:t>
      </w:r>
      <w:r>
        <w:rPr/>
        <w:t>(</w:t>
      </w:r>
      <w:r>
        <w:rPr/>
        <w:t>太</w:t>
      </w:r>
      <w:r>
        <w:rPr/>
        <w:t>14:13~21)</w:t>
      </w:r>
      <w:r>
        <w:rPr/>
        <w:t>耶穌說祂是要試試門徒他們的信心</w:t>
      </w:r>
      <w:r>
        <w:rPr/>
        <w:t>(</w:t>
      </w:r>
      <w:r>
        <w:rPr/>
        <w:t>太</w:t>
      </w:r>
      <w:r>
        <w:rPr/>
        <w:t>16:6)</w:t>
      </w:r>
      <w:r>
        <w:rPr/>
        <w:t>。神要我們看到最深廣的富足是在主耶穌那裡，而神會先讓你看到，你所擁有的已經很多了，至少你有五餅二魚。你可以給，不管你有多少，神都會加倍的祝福你。我們常常覺得我們不太能給，其實我們還是可以給的，有很多東西可以拿出來，是我們沒有想到的。我們不只是可以奉獻金錢，我們也可以獻上時間、禱告、超過自己所能想像的。假如你真的去尋求主，然後你禱告，你就會發現你自己有多豐富。了，當你向神要祝福時，神真的會給你，不要害怕，你不是貧窮的，因為我們的神是富足的。只是你肯不肯給、敢不敢向神要的問題。神樂意使我們凡事充充足足，能多行各樣的善事。所以，你若覺得貧窮，那是因為你活在自己的裏面。當你愈來到神的面前向祂禱告時，你會發現你自己手中所擁有的，以及神要加給你的豐富，遠超過你我所能想像的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結論：</w:t>
      </w:r>
    </w:p>
    <w:p>
      <w:pPr>
        <w:pStyle w:val="Web"/>
        <w:rPr/>
      </w:pPr>
      <w:r>
        <w:rPr/>
        <w:t>求主打開你我的心眼，讓我們能看見我們自己所擁有的，是何等的豐富，不是貧窮的。讓我們一起來建立一個「給」的行動。當我們真的很認真的說︰主，我要為你分別出禱告的時間，我要為很多人分別禱告…。我們真的把一些需要禱告的人寫下來，去探訪他們，深信神必成就大事。讓我們來操練自己，認識神的豐富，並且更認清我們是可以「給」出去的人，這也是教會與個人復興的主要關鍵！願每一位都經歷施比受更為有福的人！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討論問題：</w:t>
      </w:r>
    </w:p>
    <w:p>
      <w:pPr>
        <w:pStyle w:val="Web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假想您是那位當時有五餅二魚的小孩，您會如何做？為什麼？請分享！</w:t>
      </w:r>
    </w:p>
    <w:p>
      <w:pPr>
        <w:pStyle w:val="Web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您目前所擁有的五餅二魚是什麼？不論時間、才能、恩賜或金錢，您願意與需要的人分享嗎？有什麼施比受更有福的經驗可分享的？請分享！</w:t>
      </w:r>
    </w:p>
    <w:p>
      <w:pPr>
        <w:pStyle w:val="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eb"/>
        <w:spacing w:before="100" w:after="100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23:04:00Z</dcterms:created>
  <dc:creator>USER</dc:creator>
  <dc:description/>
  <dc:language>en-US</dc:language>
  <cp:lastModifiedBy>USER</cp:lastModifiedBy>
  <cp:lastPrinted>2002-10-04T21:53:00Z</cp:lastPrinted>
  <dcterms:modified xsi:type="dcterms:W3CDTF">2002-10-08T23:29:00Z</dcterms:modified>
  <cp:revision>6</cp:revision>
  <dc:subject/>
  <dc:title>本週主日信息講到「施比受更為有福」的三個理由，一、因為所作的可以存到永恆；二、因為施與的人滿有喜樂；三、因為施與可以脫離貧窮，擁有神富足的同在</dc:title>
</cp:coreProperties>
</file>