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火熱的信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羅</w:t>
      </w:r>
      <w:r>
        <w:rPr/>
        <w:t>12:11</w:t>
      </w:r>
      <w:r>
        <w:rPr/>
        <w:t>「殷勤，不可懶惰；要心裏火熱，常常服事主。」</w:t>
      </w:r>
    </w:p>
    <w:p>
      <w:pPr>
        <w:pStyle w:val="Normal"/>
        <w:rPr/>
      </w:pPr>
      <w:r>
        <w:rPr/>
        <w:t>基督教不是宗教乃是關係，宗教是靠行為，關係是靠恩典和信心，我們來到　神的面前是憑著信心跟　神給我們的恩典，靠著關係跟　神來建立美好關係，　神的兒女跟地上的父母一樣，父母親跟兒女的關係分為兩大種，這個隱喻在我們家也是如此，神的家有兩種兒女，第一種是跟　神的關係非常火熱的，第二種根　神的關係是非常冷淡的，也有中間的叫不冷不熱的。我們要心裡火熱常常事奉　神，我們必須要先有火熱跟　神的關係，然後才能常常事奉　神，如果關係不火熱事奉　神不會有能力的，關係有了才能火熱事奉　神，為什麼我們要火熱呢？有三個理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個：希１２</w:t>
      </w:r>
      <w:r>
        <w:rPr/>
        <w:t>:</w:t>
      </w:r>
      <w:r>
        <w:rPr/>
        <w:t>２９「因為我們的　神乃是烈火。」神的本質就是火熱，原來　神不是冷淡冰冷的　神，不是嚴肅的　神，神是非常火熱，火熱就是熱情，很多基督徒都知道，　神是光，　神是愛，　神是磐石，　神是我的牧者一切一切，但很多基督徒不知道　神就是烈火，是非常熱情的，烈火不是一般的火，什麼叫烈火比焊鐵更熱，幾千幾萬度那叫做烈火，你我來到　神面前，當你信耶穌基督之後，越信越久的基督徒應該更加的火熱，怎麼越信越冷淡，　神是烈火般的　神。彼後３：１０「但主的日子要像賊來到一樣。那日，天必大有響聲廢去，有形質的都要被烈火銷化，地和其上的物都要燒盡了。這一切既然都要如此銷化，你們為人該當怎樣聖潔，怎樣敬虔」有一天我們在世上做的行為都會經過烈火般的審判，我們要做一個決定，當這個日子來到的時候，聖經教導我們說，你我在世界上的行為舉止做的工作就要選擇能夠耐火的，你生命要像建造房子一樣要耐火的，那材料就是金銀寶石，千萬不要用草木禾階，用金銀寶石來建造你的生命，才能耐起各樣的火，聖經教導我們說　神就是烈火，當我們知道　神是烈火，我們生命就能火熱起來，不管你多麼枯乾多麼冷淡只要你來到上帝面前就可以著火，當你開始敬拜祂禱告祂你就會著火，所以要常常親近　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個：因為撒旦魔鬼最怕火。啟２０：１０「那迷惑他們的魔鬼被扔在硫磺的火湖裏，就是獸和假先知所在的地方。他們必晝夜受痛苦，直到永永遠遠。」魔鬼最怕你身上的火，但這火不是我火大脾氣大，這火是從　神來的火，在我牧養的教會當中，我看過各式各樣的基督徒，但我看到得勝的基督徒的特質就是身上有火，魔鬼會怕他。不管你有什麼行為，也許每個禮拜都來敬拜，每個禮拜都來唱詩歌奉獻做很多的善工，但只要你身上沒有火魔鬼一點都不怕你，魔鬼最怕身上有火而且做善工的，不管做大小你就會得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個沮喪的姐妹問牧師，我很沮喪ㄟ我信主這麼多年為什麼魔鬼老是找我攻擊我，就一臉愁容，牧師禱告安靜一下，他反問這姐妹，請問你煮飯時要不要開瓦斯，她說當然要阿不然煮不熟，牧師又說如果瓦斯爐沒有火請問蒼蠅敢不敢停在上面？她說當然可以啊，牧師說這就對啦，如果說瓦斯爐就是基督徒生命，蒼蠅就是魔鬼撒旦，請問他會停在有火的還是沒火的，姐妹你缺少火，如果有火魔鬼撒旦就不敢碰你因為會燙傷。一旦聖靈降臨在我們身上我們就必得著能力，從耶路撒冷、撒瑪利亞直到地極作耶穌的見證，不要以為當基督徒就好，耶穌說我就是縱火者，耶穌來到世上的目的不僅要拯救你，祂說我來用聖靈跟火給你施洗，要強調為什麼我們要領受聖靈的洗讓你著火，你一著火不得了了，惡者很怕的這人有火了，不能惹，起來吧被聖靈充滿，當你著火就不得了，因為魔鬼最討厭有火的基督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教會看重禱告最近有極大的突破，每週五有將近五十名弟兄姐妹圍在這熱切禱告，這地方像火爐一樣，弟兄姐妹如果你要著火很簡單如果你很冰冷結冰結凍，來到火熱的地方一定讓你融化，每個禮拜五都來禱告會，讓你火熱下去魔鬼就要怕了。記得新約的教會是從火裏誕生的，他們禱告迫切１２０個，禱告了五旬節１０天之後，突然間天有大響聲就下來，當一陣風吹過來結果每個人被聖靈充滿，聖經說每個人頭上都有火，當有火的時候開始建立榮耀的教會，當有火的時候開始宣教，當有火的時候勝過魔鬼撒旦的逼迫。這世代需要火，但這世代到處都是熄火的人，熄火的工作魔鬼撒旦是熄火者，但耶穌是縱火者，這世代最大的攔阻是冷淡的世代，台灣有兩千三百萬人，每天住在人群當中，但人跟人之間卻很疏遠，你或許會覺得很孤單為什麼呢？因為你沒有著火，只要你著火就不會孤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個：因為火熱是一切的動力。羅</w:t>
      </w:r>
      <w:r>
        <w:rPr/>
        <w:t>12:11</w:t>
      </w:r>
      <w:r>
        <w:rPr/>
        <w:t>「要心裏火熱，常常服事主。」</w:t>
      </w:r>
    </w:p>
    <w:p>
      <w:pPr>
        <w:pStyle w:val="Normal"/>
        <w:rPr/>
      </w:pPr>
      <w:r>
        <w:rPr/>
        <w:t>從靈裡面點燃起來火熱，這樣就會充滿了動力。像一部好的車子一定要有油，如果沒有油再好的配備就像廢鐵一樣堆在那邊，用推的更辛苦，但是有油的話，發動起來就出發了，今天也是，我們基督徒是　神祝福的對象，　神要使用這個器皿，但是這裡面要裝滿油，這油就是　神的恩膏，當你有這個火有能力的時候，事奉主就不一樣了，很有果效很有能力，魔鬼都會懼怕，神蹟會跟隨著你，因為這是　神給我們的保證，所以鼓勵大家要常常裝滿油。火熱帶來極大的動力及更新，讓教會有火就會完成大使命。很可惜的，很多基督徒不曉得到底自己有沒有火，更糟糕的是自己覺得有火但在　神的眼中卻沒有火。在啟示錄中有七間的教會，最後一間叫老底嘉教會，在教會裡面耶穌本身就是火，耶穌是縱火者只要有耶穌在裡面就有火，但很可惜的老底嘉教會把耶穌排擠在教會的外面。教會不是每一各地方都有耶穌喔，有的教會耶穌已被排擠到很遠的距離，耶穌在門外叩門。啟３：１５</w:t>
      </w:r>
      <w:r>
        <w:rPr/>
        <w:t>-16</w:t>
      </w:r>
      <w:r>
        <w:rPr/>
        <w:t>「我知道你的行為，你也不冷也不熱；我巴不得你或冷或熱。</w:t>
      </w:r>
    </w:p>
    <w:p>
      <w:pPr>
        <w:pStyle w:val="Normal"/>
        <w:rPr/>
      </w:pPr>
      <w:r>
        <w:rPr/>
        <w:t>你既如溫水，也不冷也不熱，所以我必從我口中把你吐出去。你說：我是富足，已經發了財，一樣都不缺；卻不知道你是那困苦、可憐、貧窮、瞎眼、赤身的。</w:t>
      </w:r>
    </w:p>
    <w:p>
      <w:pPr>
        <w:pStyle w:val="Normal"/>
        <w:rPr/>
      </w:pPr>
      <w:r>
        <w:rPr/>
        <w:t>我勸你向我買火煉的金子，叫你富足；又買白衣穿上，叫你赤身的羞恥不露出來；又買眼藥擦你的眼睛，使你能看見。凡我所疼愛的，我就責備管教他；所以你要發熱心，也要悔改。」很多時候不要太相信你的資歷，我信主已經第幾代我來教會多久，不要相信這一套，要相信到底　神的話語是不是成為你的真理，不是你的思想不是你的感覺，那不是真哩，唯有　神的話才是真哩，當耶穌住在我們當中一定火熱，很多時候我們把別神代替耶和華愁苦必加增，把世界、丈夫、兒女、事業當成你的主，所有都進來便把耶穌排擠出去，結果你就很冷淡了，因為老底嘉教會就是這樣，最可憐的是不知道自己是可憐，最可憐是不曉得自己冷淡，因為不冷不熱最不容易看出來，認為自己是富足的，但在　神眼中是有破口的，上帝告訴我們一定要火熱起來，因為　神就是烈火。</w:t>
      </w:r>
    </w:p>
    <w:p>
      <w:pPr>
        <w:pStyle w:val="Normal"/>
        <w:rPr/>
      </w:pPr>
      <w:r>
        <w:rPr/>
        <w:t>不能火熱的原因有四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個：太忙碌。忙碌到沒有機會靠近　神，這是現代人的通病，忙碌讓我們心裡的火慢慢熄了，惡者讓我們這世代很忙，我們要回轉，不要中了魔鬼撒旦的詭計。基督教不是宗教乃是關係，關係就要付時間跟代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個：心裡受傷。受傷的人不相信人不相信上帝，聖經告訴我們神的僕人也都走過這樣的道路，受傷是我們人生的過程，主耶穌也有受傷，當你事奉　神一定會經過受傷的過程，受傷是榮耀的冠冕，受傷就是工人的記號，透過因著耶穌的鞭傷我們得醫治，如果抓著傷痛不放，　神就沒法醫治你，把傷痛交給耶穌立刻完全得醫治。熱情起來從傷痛得醫治開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個：把主排除在門外。你心要火熱嗎？把耶穌帶到你心裡，住在裡面的比世界都更大，不要把問題放大要把主放大，我們習慣就是看問題，但是焦點在　神，當你看　神，神的火就燃燒在你生命當中，唯有　神的話才是真理。不要隨著感覺走要隨著真理走，來到　神面前得着這樣的能力，從冷淡得到火熱。</w:t>
      </w:r>
    </w:p>
    <w:p>
      <w:pPr>
        <w:pStyle w:val="Normal"/>
        <w:rPr/>
      </w:pPr>
      <w:r>
        <w:rPr/>
        <w:t>第四個：守傳統不願意改變。心意更新而變化，你的心思意念思想要變化，不是變質是變化，福音的本質不會改變，不能改變，因為福音本是　神的大能，要救一切相信的，但傳福音的方法要改變，如果不改變很少人會得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結論來說，天父有火熱的愛，耶穌有火熱的道，聖靈就是火熱的火，祂們都是烈火，來到　神的面前我們都要著火，親近　神，神必親近我們，來到最火熱　神面前，不管向冰一樣結凍的基督徒，都可以融化，不管多麼大的傷痛耶穌可以醫治你，不管你有奪大的重擔，火一燒擔子就解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1:00Z</dcterms:created>
  <dc:creator>salee</dc:creator>
  <dc:description/>
  <cp:keywords/>
  <dc:language>en-US</dc:language>
  <cp:lastModifiedBy>salee</cp:lastModifiedBy>
  <dcterms:modified xsi:type="dcterms:W3CDTF">2009-11-24T01:51:00Z</dcterms:modified>
  <cp:revision>1</cp:revision>
  <dc:subject/>
  <dc:title>火熱的信仰  </dc:title>
</cp:coreProperties>
</file>