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57" w:hanging="1257"/>
        <w:rPr>
          <w:b/>
          <w:b/>
          <w:bCs/>
          <w:sz w:val="32"/>
        </w:rPr>
      </w:pPr>
      <w:r>
        <w:rPr>
          <w:b/>
          <w:bCs/>
          <w:sz w:val="32"/>
        </w:rPr>
        <w:t>主日信息</w:t>
      </w:r>
    </w:p>
    <w:p>
      <w:pPr>
        <w:pStyle w:val="Normal"/>
        <w:ind w:left="1257" w:hanging="1257"/>
        <w:rPr>
          <w:b/>
          <w:b/>
          <w:bCs/>
          <w:sz w:val="32"/>
        </w:rPr>
      </w:pPr>
      <w:r>
        <w:rPr>
          <w:b/>
          <w:bCs/>
          <w:sz w:val="32"/>
        </w:rPr>
        <w:t>【</w:t>
      </w:r>
      <w:r>
        <w:rPr>
          <w:b/>
          <w:bCs/>
          <w:sz w:val="32"/>
        </w:rPr>
        <w:t>4/29-5/5</w:t>
      </w:r>
      <w:r>
        <w:rPr>
          <w:b/>
          <w:bCs/>
          <w:sz w:val="32"/>
        </w:rPr>
        <w:t>小組話語分享】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品格第一</w:t>
      </w:r>
    </w:p>
    <w:p>
      <w:pPr>
        <w:pStyle w:val="Normal"/>
        <w:rPr/>
      </w:pPr>
      <w:r>
        <w:rPr>
          <w:b/>
          <w:bCs/>
          <w:sz w:val="32"/>
        </w:rPr>
        <w:t>經文：太</w:t>
      </w:r>
      <w:r>
        <w:rPr>
          <w:b/>
          <w:bCs/>
          <w:sz w:val="32"/>
        </w:rPr>
        <w:t>25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14-30</w:t>
      </w:r>
      <w:r>
        <w:rPr>
          <w:b/>
          <w:bCs/>
          <w:sz w:val="32"/>
        </w:rPr>
        <w:t>，彼後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3-4</w:t>
      </w:r>
      <w:r>
        <w:rPr>
          <w:b/>
          <w:bCs/>
          <w:sz w:val="32"/>
        </w:rPr>
        <w:t>，羅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，林前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豐原思恩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邱垂級傳道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耶穌說：「復活在我，生命也在我」，復活節剛過，透過復活節提醒我們所信的耶穌是復活的耶穌，祂要叫我們必死的生命活過來。今天我們要分享「品格第一」，因為神最看重的是我們的品格，從報章雜誌刊登、電視所播放的大都是喪盡人的良心，沒有道德觀念帶給社會恐懼不安。神看重我們的品格，是要我們在社會上成為社會的光照亮黑暗。就如我當初做菜刀生意，樣樣都要維持第一，品質第一、信用第一、服務第一、產品第一，產品代表我的身分，有好的品質所以就在菜刀上印上我家電話，因此生意就遍滿台灣。我們稱為基督徒有聖靈的印記，我們活著時時刻刻都要彰顯復活耶穌的榮耀，這就是品格第一，讓世人認出我們就是耶穌基督的門徒，神就在我們身上得榮耀。如何使我們達成品格第一，今天神的話就會告訴我們成為品格第一，做得勝的基督徒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神看重的是我們的品格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太</w:t>
      </w:r>
      <w:r>
        <w:rPr>
          <w:b/>
          <w:bCs/>
          <w:sz w:val="32"/>
        </w:rPr>
        <w:t>25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21,23)</w:t>
      </w:r>
    </w:p>
    <w:p>
      <w:pPr>
        <w:pStyle w:val="Normal"/>
        <w:ind w:left="842" w:hanging="0"/>
        <w:rPr>
          <w:sz w:val="28"/>
        </w:rPr>
      </w:pPr>
      <w:r>
        <w:rPr>
          <w:sz w:val="28"/>
        </w:rPr>
        <w:t>神看重我們被改變的生命，為了服事主、高舉主、榮耀主。耶穌對五千銀子和二千銀子都說一樣祝福的話：「又良善又忠心的僕人」，我們要如何成為耶穌所祝福的又良善又忠心的僕人？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又良善又忠心的僕人：五千銀子和二千銀子如何成為耶穌心目中的又良善又忠心的僕人。</w:t>
      </w:r>
      <w:r>
        <w:rPr>
          <w:sz w:val="28"/>
        </w:rPr>
        <w:t>(1)</w:t>
      </w:r>
      <w:r>
        <w:rPr>
          <w:sz w:val="28"/>
        </w:rPr>
        <w:t>良善：就是被耶穌救贖的慈愛、憐憫充滿我們的心去事奉主、服事人。無論遇到任何境遇，靠主用喜樂的心去服事。</w:t>
      </w:r>
      <w:r>
        <w:rPr>
          <w:sz w:val="28"/>
        </w:rPr>
        <w:t>(2)</w:t>
      </w:r>
      <w:r>
        <w:rPr>
          <w:sz w:val="28"/>
        </w:rPr>
        <w:t>忠心：耶穌所託付的無論大小事，人看得見、看不見的事，盡全心持守救贖的慈愛、憐憫心去完成所託付的。耶穌賜給五千銀子和二千銀子的恩賜目的要去祝福別人，有五千銀子和二千銀子的恩賜就要白白捨棄，全部用慈愛、憐憫的心給出去就是品格第一的彰顯。很重要的聖經告訴我們說：「因為那不憐憫人的，也要受無憐憫的審判；憐憫原是向審判誇勝。」</w:t>
      </w:r>
      <w:r>
        <w:rPr>
          <w:sz w:val="28"/>
        </w:rPr>
        <w:t>(</w:t>
      </w:r>
      <w:r>
        <w:rPr>
          <w:sz w:val="28"/>
        </w:rPr>
        <w:t>雅</w:t>
      </w:r>
      <w:r>
        <w:rPr>
          <w:sz w:val="28"/>
        </w:rPr>
        <w:t xml:space="preserve">2:13) </w:t>
      </w:r>
      <w:r>
        <w:rPr>
          <w:sz w:val="28"/>
        </w:rPr>
        <w:t>有憐憫心的人可以搶救許多被魔鬼控告的人，脫離神審判的滅亡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又惡又懶的僕人：耶穌說：一千銀子的又惡又懶，他不去服事又怨天尤人。又惡的是他說：耶穌苛刻沒有撒種的地方要收割，沒有散佈的地方要聚斂。耶穌給他一千銀子，他可以用一千銀子去撒種，就能收割和聚斂。又懶是他不把一千銀子存放在銀行生利息，反而埋藏起來，成了忘恩負義的僕人。接下來我們要學習如何成為一位品格成功的人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</w:rPr>
        <w:t>品格的成功才是真正的成功（太</w:t>
      </w:r>
      <w:r>
        <w:rPr>
          <w:b/>
          <w:bCs/>
          <w:sz w:val="32"/>
        </w:rPr>
        <w:t>25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21</w:t>
      </w:r>
      <w:r>
        <w:rPr>
          <w:b/>
          <w:bCs/>
          <w:sz w:val="32"/>
        </w:rPr>
        <w:t>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耶穌所塑造的品格帶來極大的祝福，神要讓我們成為萬人祝福的出口，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自己也得益處。</w:t>
      </w:r>
    </w:p>
    <w:p>
      <w:pPr>
        <w:pStyle w:val="Normal"/>
        <w:ind w:left="842" w:hanging="280"/>
        <w:rPr/>
      </w:pPr>
      <w:r>
        <w:rPr>
          <w:sz w:val="28"/>
        </w:rPr>
        <w:t>1.</w:t>
      </w:r>
      <w:r>
        <w:rPr>
          <w:sz w:val="28"/>
        </w:rPr>
        <w:t>神把許多事派我們管理：現今的社會多一事不如少一事，我們在基督裏多一事就要多得一份的祝福。神造人時，已經把一個人生目的放在人的身上，即是要為神做管家。聖經記載說：「誰是忠心有見識的僕人，為主人所派，管理家裏的人，按時分糧給他們呢？」</w:t>
      </w:r>
      <w:r>
        <w:rPr>
          <w:rStyle w:val="Style15"/>
          <w:vanish w:val="false"/>
        </w:rPr>
        <w:commentReference w:id="0"/>
      </w:r>
      <w:r>
        <w:rPr>
          <w:sz w:val="28"/>
        </w:rPr>
        <w:t>(</w:t>
      </w:r>
      <w:r>
        <w:rPr>
          <w:sz w:val="28"/>
        </w:rPr>
        <w:t>太</w:t>
      </w:r>
      <w:r>
        <w:rPr>
          <w:sz w:val="28"/>
        </w:rPr>
        <w:t>24:45)</w:t>
      </w:r>
      <w:r>
        <w:rPr>
          <w:sz w:val="28"/>
        </w:rPr>
        <w:t>我們思恩堂現在正做</w:t>
      </w:r>
      <w:r>
        <w:rPr>
          <w:sz w:val="28"/>
        </w:rPr>
        <w:t>G-12</w:t>
      </w:r>
      <w:r>
        <w:rPr>
          <w:sz w:val="28"/>
        </w:rPr>
        <w:t>，盼望每一位都有機會當小組長，為主人所派，管理家裏的人。五千銀子和二千銀子是品格成功的好管家，他知道把五千銀子和二千銀子給出去，就是為主人所派，管理家裏的人，五千銀子和二千銀子他常常撥出自己的時間，出去探訪關懷不同族群，有些是被人排斥的族群更需要耶穌的愛，按時傳福音領人歸主，做起來蠻累的還是堅持耶穌的祝福到最後恩上加恩。能當一位小組長是很棒的事，為耶穌所派，管理家裏的人，你必成為品格成功的好管家，蒙耶穌大大祝福你和你一家人。</w:t>
      </w:r>
    </w:p>
    <w:p>
      <w:pPr>
        <w:pStyle w:val="Normal"/>
        <w:ind w:left="842" w:hanging="280"/>
        <w:rPr>
          <w:sz w:val="28"/>
        </w:rPr>
      </w:pPr>
      <w:r>
        <w:rPr>
          <w:sz w:val="28"/>
        </w:rPr>
        <w:t>2.</w:t>
      </w:r>
      <w:r>
        <w:rPr>
          <w:sz w:val="28"/>
        </w:rPr>
        <w:t>享受在耶穌家裡的快樂：從五千銀子和二千銀子身上賺取靈魂的快樂，他們付上時間、金錢、睡眠的代價是值得，生命從中被煉淨就要結出三十、六十、一百倍的聖靈果子。看到一些弟兄姊妹不是很喜樂，再彼此鼓勵後走出高牆多做主工，多關心探訪為不同族群需要的人祝福禱告，就會體驗「施比受更為有福」的真理，能享受在耶穌家裡的快樂，是看到耶穌家裡常有新朋友，又看到許多人得幫助，因此就得到耶穌的祝福說：你這又良善又忠心的僕人，當聽到耶穌的祝福心裡就充滿滿足的喜樂，所以要學習馬利亞抓住機會打破香膏服事耶穌，耶穌再來的日子近了，不抓住機會服事耶穌，恐怕沒有機會服事了，思恩堂的弟兄姊妹加油啊！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</w:rPr>
        <w:t>你的品格承載了恩賜與使命（太</w:t>
      </w:r>
      <w:r>
        <w:rPr>
          <w:b/>
          <w:bCs/>
          <w:sz w:val="32"/>
        </w:rPr>
        <w:t>25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28</w:t>
      </w:r>
      <w:r>
        <w:rPr>
          <w:b/>
          <w:bCs/>
          <w:sz w:val="32"/>
        </w:rPr>
        <w:t>）</w:t>
      </w:r>
    </w:p>
    <w:p>
      <w:pPr>
        <w:pStyle w:val="Normal"/>
        <w:ind w:left="842" w:hanging="0"/>
        <w:rPr>
          <w:sz w:val="28"/>
        </w:rPr>
      </w:pPr>
      <w:r>
        <w:rPr>
          <w:sz w:val="28"/>
        </w:rPr>
        <w:t>蒙恩的人若不去服事，是他很大的虧損。因為凡有的，還要加給他，叫他有餘；沒有的，連他所有的也要奪過來。</w:t>
      </w:r>
      <w:r>
        <w:rPr>
          <w:sz w:val="28"/>
        </w:rPr>
        <w:t>(</w:t>
      </w:r>
      <w:r>
        <w:rPr>
          <w:sz w:val="28"/>
        </w:rPr>
        <w:t>太</w:t>
      </w:r>
      <w:r>
        <w:rPr>
          <w:sz w:val="28"/>
        </w:rPr>
        <w:t>25:29)</w:t>
      </w:r>
    </w:p>
    <w:p>
      <w:pPr>
        <w:pStyle w:val="Normal"/>
        <w:ind w:left="842" w:hanging="280"/>
        <w:rPr>
          <w:sz w:val="28"/>
        </w:rPr>
      </w:pPr>
      <w:r>
        <w:rPr>
          <w:sz w:val="28"/>
        </w:rPr>
        <w:t>1.</w:t>
      </w:r>
      <w:r>
        <w:rPr>
          <w:sz w:val="28"/>
        </w:rPr>
        <w:t>恩賜與使命：一千銀子的恩賜他喜歡按著自己意思去做，糟蹋神的恩典而沒有一千銀子的使命，因為他的生命是死的，所以就沒有使命。五千銀子和二千銀子他們按著神的恩賜去服事，他們品格塑造成功，經得起考驗就能活出基督的生命來，他們願意走出高牆，進入人群當中幫助困苦流離的人。聖經記載說：「因為我餓了，你們給我喫，渴了，你們給我喝；我作客旅，你們留我住；我赤身露體，你們給我穿；我病了、你們看顧我；我在監裏，你們來看我。」</w:t>
      </w:r>
      <w:r>
        <w:rPr>
          <w:sz w:val="28"/>
        </w:rPr>
        <w:t>(</w:t>
      </w:r>
      <w:r>
        <w:rPr>
          <w:sz w:val="28"/>
        </w:rPr>
        <w:t>太</w:t>
      </w:r>
      <w:r>
        <w:rPr>
          <w:sz w:val="28"/>
        </w:rPr>
        <w:t>25:35-36)</w:t>
      </w:r>
    </w:p>
    <w:p>
      <w:pPr>
        <w:pStyle w:val="Normal"/>
        <w:ind w:left="842" w:hanging="280"/>
        <w:rPr>
          <w:sz w:val="28"/>
        </w:rPr>
      </w:pPr>
      <w:r>
        <w:rPr>
          <w:sz w:val="28"/>
        </w:rPr>
        <w:t>2.</w:t>
      </w:r>
      <w:r>
        <w:rPr>
          <w:sz w:val="28"/>
        </w:rPr>
        <w:t>恩上加恩：五千賺五千銀子又多給一千銀子越服事就越恩上加恩，在神國度沒有白做的工，神都會紀念。越不想服事的人他就越來越不會服事，聖經記載說：「所以我告訴你們，神的國必從你們奪去，賜給那能結果子的百姓。」</w:t>
      </w:r>
      <w:r>
        <w:rPr>
          <w:sz w:val="28"/>
        </w:rPr>
        <w:t>(</w:t>
      </w:r>
      <w:r>
        <w:rPr>
          <w:sz w:val="28"/>
        </w:rPr>
        <w:t>太</w:t>
      </w:r>
      <w:r>
        <w:rPr>
          <w:sz w:val="28"/>
        </w:rPr>
        <w:t>21:43)</w:t>
      </w:r>
      <w:r>
        <w:rPr>
          <w:sz w:val="28"/>
        </w:rPr>
        <w:t>把時間分別出來預備心參加海外國內短宣及裝備、帶小組、探訪、傳福音，神就把更多的恩賜賞賜給樂意服事祂的人，越服事擔子是越輕省的，越服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神就給的越多，越服事就越喜樂，服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神的人是有永遠的福樂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四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結語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講完這篇道之後心裡充滿喜樂，看到有慈愛又有憐憫的耶穌今天對我們說話，提醒我們不要像一千銀子失去做主工祝福，要學習五千銀子和二千銀子接受耶穌托付恩賜與使命，用良善堅持，用忠心持守，有始有終的完成。神不是看我們的恩賜大小，是看我們新生的生命和態度，掃廁所的和講道的在神的心目中都是寶貴的，不在事情的大小、輕重，乃是對神的良善和忠心的態度。感謝神的恩典，聖靈向眾教會所說的話，凡有耳的，就應當聽！得勝的，我必將神樂園中生命樹的果子賜給他喫。」</w:t>
      </w:r>
      <w:r>
        <w:rPr>
          <w:sz w:val="28"/>
        </w:rPr>
        <w:t>(</w:t>
      </w:r>
      <w:r>
        <w:rPr>
          <w:sz w:val="28"/>
        </w:rPr>
        <w:t>啟</w:t>
      </w:r>
      <w:r>
        <w:rPr>
          <w:sz w:val="28"/>
        </w:rPr>
        <w:t>2:7)</w:t>
      </w:r>
      <w:r>
        <w:rPr>
          <w:sz w:val="28"/>
        </w:rPr>
        <w:t>當我們聽了這篇信息是有福的，因為我們都是品格第一，在基督裏都得勝了，願神賜福每一位都是耶穌良善又忠心的僕人，我們在小事上忠心，耶穌要把許多事派我們管理；良善又忠心的僕人，耶穌就邀請進來，享受吃樂園中生命果子的快樂。阿們！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【討論問題】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耶穌藉著一千銀子的提醒我們什麼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我們是否有五千銀子和二千銀子的良善和忠心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們如何堅持良善和忠心到底？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如何維持品格第一，成為在社會上有影響力的基督徒？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CHIU" w:date="0-00-00T00:00:00Z" w:initials="C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42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3:24:00Z</dcterms:created>
  <dc:creator>CCHIU</dc:creator>
  <dc:description/>
  <dc:language>en-US</dc:language>
  <cp:lastModifiedBy>CCHIU</cp:lastModifiedBy>
  <cp:lastPrinted>2001-04-21T12:04:00Z</cp:lastPrinted>
  <dcterms:modified xsi:type="dcterms:W3CDTF">2001-04-24T02:48:00Z</dcterms:modified>
  <cp:revision>19</cp:revision>
  <dc:subject/>
  <dc:title>基督徒的品格</dc:title>
</cp:coreProperties>
</file>