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復活的愛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復活的愛是我們今天最迫切需要的。因為我們的社會到處充滿仇恨！家庭充滿對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立！我們的社會缺乏愛。不僅如此，台灣社會再加上其他因素的結果，籠罩著死亡的陰影，最近台灣社會自殺人口創下新高，憂鬱症正席捲整個台灣，連國中學生都不放過。這種現象讓我們很痛苦，因為神造人時，把一個完美的形象造在人心中。當我們說「社會很亂」時，心中有個「不亂」的渴望；當我說「景氣不好」時，其實心中有個「景氣美好」的圖畫；我們都討厭社會充滿仇恨，因為心中有愛的憧憬；我們對這個社會的表現不滿意，因為內心深處希望有個完美的社會；我們可能對自己的生命感到不滿足，因為內心深處有著完美的生命的形像。我們對於短暫無常的人生感到不快樂，因為神已經把永生的渴望放在每個人的心理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們都渴望愛，卻往往獲得恨；渴望永生，卻只是獲得短暫的人生；渴望和平，卻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常常面對戰爭；渴望健康，卻是疾病纏身；人的痛苦就在這裡。我們難道不能加以改善嗎？不能：從宏觀的角度來看，人容易找人解決，把人抬高，寄望在人的身上，甚至把人神化了，當有限的人類擁有無限的權柄時，底下的人就遭殃了！從個人的角度看時，我們發現心中無神的人，往往目中無人！另外，更可怕的是每當我們想要向上提升的同時，就有一股向下的力量拉著我們，使我們向下沈淪。向上的渴望很大，但是促使我們向下沈淪的力量更大。結果整個社會就在痛苦與掙扎中逐漸沈淪與敗壞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人的痛苦有解嗎？？除非，有一鼓力量，大到足以對抗那使我們向下沈淪的邪惡力量，能引導我們向上提升，我們才有真正的盼望。感謝神，在這種悲劇性的人生中，為我們賜下一位偉大的救主：耶穌，祂的出現，使得整個向下沈淪的情況出現了轉機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的力量大到一個程度，竟然打破了死亡的權勢，死亡可以說是人類歷史中，最大的控制力，只要是人，沒有一個人能逃出死亡的手掌，沒有一個例外。孔子對死的觀點避免談論：未知生、焉知死？秦始皇怕死，想要長生不老，沒想到還未過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歲生日就走了，只有他的兵馬俑到今天還活著，渡過海峽到台灣來玩。而耶穌，卻為了人類的希望，勇敢的接受死亡的挑戰。耶穌不僅迎向死亡，更重要的是祂突破死亡的力量，從死裡復活，可說是宇宙中最神奇，最厲害的力量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究竟有什麼理由，我們要相信耶穌真的這麼有實力呢？耶穌究竟真的是神嗎？耶穌真的是從死亡中復活嗎？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分享其中最大的兩個理由：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第一／人類歷史上，沒有其他的人「能像耶穌那樣說話」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第二／人類歷史上，沒有其他的人「能作耶穌所作的事」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第一／人類歷史上，因為沒有其他的人「能像耶穌那樣說話」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們比較一下耶穌要我們追隨什麼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講話不像其他的世界級的領袖，這些領袖都引導我們追求一個理想，許多領袖呼籲我們追求「正義」、其他的領袖要我們追求「誡命」，有的領袖要我們追求「愛」。《例》墨子講「兼愛」；孔子講「仁愛」；國父講「博愛」。這些領袖都引導我們追求一個理想，一個意念，但是耶穌乃是說「跟從我」「當背起他的十字架來跟從我」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說話不是代表別人發言，不像基督教聖經舊約先知說一些話之後，要說「這是上帝說的」，耶穌乃是說「我實實在在的告訴你們，若不藉著我，沒有人能到父那裡去」「我實實在在的告訴你們，信我的人有永生」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1990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年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月南非黑人領袖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Nelson Mandela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到美國訪問，那時他還不是南非的總統，他到了紐約，在紐約有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75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萬人爭睹他的丰采，可說是萬人空巷，他在許多人心目中是個了不起的英雄，但是他卻不敢說「我是南非的希望！」，連達賴也不敢說：「我是西藏的希望！」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對自己的宣稱非常肯定，祂說：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就是生命的糧，我是復活的主，生命在我，復活也在我，信我的人雖然死了，也必復活！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就是道路、真理、生命，見我的人就是見到上帝，我和父原為一！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世界上沒有一個人能像他這樣說話！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去逝四十年的文學思想大師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魯益師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C. S. Lewis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曾這麼說：若你問釋迦摩尼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(Buddha)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「你是印度神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Brammah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的兒子嗎？」釋迦摩尼將會回答說：哎！你到現在還活在虛幻的深谷中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in the valley of delusion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若你問希臘大哲學家蘇格拉底「你是希臘主神宙斯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Zeus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」嗎？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蘇格拉底會哈哈大笑，笑你問這種沒有頭腦的問題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若你問回教教主穆罕默德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Mohammed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「你是阿拉嗎？」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are you Allah?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穆罕默德會生氣的撕裂衣服並且砍掉你的頭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若你問儒教教主孔夫子「你是天嗎？」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are you Heaven?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孔夫子會回答說「此問不合乎自然，可恥也」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Remarks which are not in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　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accordance w/nature are in bad taste.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《例》然而，耶穌的說法完全不一樣：我們看兩處的聖經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馬可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14:61-62 (p.71)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大祭司問：你是上帝的兒子基督嗎？我是，你必看見我駕著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雲降臨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約翰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18:37 (p.156)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羅馬官彼拉多問：你是王嗎？祂說：我為此而生，也為此來到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世間，為要給真理做見證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各位，沒有人能像耶穌那樣說話！</w:t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第二／人類歷史上，因為沒有其他的人「能作耶穌所作的事」，耶穌的獨特性表現在沒有其他的人完成過耶穌所完成的救贖工作：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簡單的說，世界上有許多的宗教，所有的教主最後都死了，死後都有很壯觀的墳墓，釋迦摩尼的骨頭和色利子和佛牙至今天仍然被人膜拜。所有的教主最後都死了，除耶穌以外沒有一位能從死裡復活。惟獨耶穌的墳墓是空的，沒有屍體，沒有骨頭，沒有舍利子，更沒有牙齒。耶穌乃是在三個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S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底下復活的：馬太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27:65-66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Soldiers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看守的兵把守妥當：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Seal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羅馬派駐於耶路撒冷的巡撫「彼拉多」的封條，等石頭挪好位置，淋上臘，在臘為乾前貼上封條。任何人破壞封條，照當時羅馬法律一律處死。細麻布、裹頭巾仍然留在洞內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Stone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一千多公斤的大石頭，要幾個人合力才能滾動，在這種情形下耶穌復活了，墳墓空空。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英國有一律師叫莫理遜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 xml:space="preserve">(Frank Morison)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他覺得聖經的作者，故意將耶穌故事的結尾，用特別的寫作技巧，將“悲劇”轉為“喜劇”，很像童話故事。他就下決心研究，想找出當中破綻。經過謹嚴慎密的察考後，出了一本書“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Who Moved the Stone?</w:t>
      </w:r>
      <w:r>
        <w:rPr>
          <w:rFonts w:cs="Courier New" w:ascii="新細明體;PMingLiU" w:hAnsi="新細明體;PMingLiU"/>
          <w:color w:val="000000"/>
          <w:kern w:val="0"/>
          <w:sz w:val="20"/>
          <w:szCs w:val="20"/>
        </w:rPr>
        <w:t>”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他也信了耶穌！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各位朋友，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人類歷史上，因為沒有其他的人「能像耶穌那樣說話」；「能像耶穌那樣復活」！耶穌說：生命在我，復活也在我。祂真的是復活的主！</w:t>
      </w:r>
    </w:p>
    <w:p>
      <w:pPr>
        <w:pStyle w:val="Normal"/>
        <w:autoSpaceDE w:val="false"/>
        <w:ind w:firstLine="480"/>
        <w:rPr>
          <w:rFonts w:ascii="新細明體;PMingLiU" w:hAnsi="新細明體;PMingLiU" w:cs="Courier New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的死亡，是因為愛我們，為我們的罪而死，解決了我們罪的問題；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耶穌的復活，證明他是值得我們信賴的神，祂的力量突破了死亡的界限，為我們帶來了新的希望。我們知道要愛，卻愛不出來，知道社會要和諧，卻充滿對立，要想突破這種生命無奈與悲哀，唯有靠著耶穌復活的愛，才能打破了這種限制：靠著耶穌的大愛，我們所受的傷害將得到愛的包裹，靠著耶穌復活勝過死亡的突破力，我們獲得永恆的生命。我們唯一要做的事，是與耶穌復活的愛產生關聯，打開內心，迎接耶穌復活的愛！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我相信任何一位願意接受耶穌復活的愛的朋友們，可說是世界上最有福氣的人，因為耶穌的復活，帶給我們無限的盼望，耶穌對自己的肯定，帶給我們有把握的人生，耶穌的愛則帶給我們無限的喜樂。有了耶穌復活的愛，你有盼望、有把握、有喜樂！耶穌復活的愛值得我們擁有，值得我們歡慶！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color w:val="000000"/>
          <w:kern w:val="0"/>
          <w:sz w:val="20"/>
          <w:szCs w:val="20"/>
        </w:rPr>
        <w:t>讓我們用熱烈的掌聲，迎接耶穌復活的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2:57:00Z</dcterms:created>
  <dc:creator>103_P3_600_01</dc:creator>
  <dc:description/>
  <dc:language>en-US</dc:language>
  <cp:lastModifiedBy>103_P3_600_01</cp:lastModifiedBy>
  <dcterms:modified xsi:type="dcterms:W3CDTF">2001-04-19T03:04:00Z</dcterms:modified>
  <cp:revision>4</cp:revision>
  <dc:subject/>
  <dc:title/>
</cp:coreProperties>
</file>