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鹽和光的生活</w:t>
      </w:r>
    </w:p>
    <w:p>
      <w:pPr>
        <w:pStyle w:val="Normal"/>
        <w:rPr/>
      </w:pPr>
      <w:r>
        <w:rPr/>
        <w:t>今主日是二千零四年的第一週，好的開始就是成功的一半，願神賜福大家今年成為更被主用的基督徒。今早一起來學習如何成為鹽和光的基督徒，基督徒就是真正跟隨主、順服主耶穌的門徒，當耶穌走到山上，門徒也跟到山上（太五：</w:t>
      </w:r>
      <w:r>
        <w:rPr/>
        <w:t>1</w:t>
      </w:r>
      <w:r>
        <w:rPr/>
        <w:t>節），當主教導時，門徒渴望主所教的真理，並樂意去實現真理，這就是主的門徒。當主教導他們八福寶訓後，接著又告訴門徒說「你們是世上的鹽和光」，讓門徒清楚了解成為神兒女的角色，是鹽是光。這角色是為要完成主所託付的使命，而這使命就是向全人類傳揚救恩的好消息，為了完成這使命，我們需要真誠愛人的心，而這愛就是需要成為鹽和光的生活。</w:t>
      </w:r>
    </w:p>
    <w:p>
      <w:pPr>
        <w:pStyle w:val="Normal"/>
        <w:rPr/>
      </w:pPr>
      <w:r>
        <w:rPr/>
        <w:t>壹、基督徒是鹽的角色</w:t>
      </w:r>
    </w:p>
    <w:p>
      <w:pPr>
        <w:pStyle w:val="Normal"/>
        <w:ind w:left="360" w:hanging="0"/>
        <w:rPr/>
      </w:pPr>
      <w:r>
        <w:rPr/>
        <w:t>亞當的墮落，讓世界被罪沾染，以致於世人都要受到罪的懲罰（羅五：</w:t>
      </w:r>
      <w:r>
        <w:rPr/>
        <w:t>12</w:t>
      </w:r>
      <w:r>
        <w:rPr/>
        <w:t>）</w:t>
      </w:r>
    </w:p>
    <w:p>
      <w:pPr>
        <w:pStyle w:val="Normal"/>
        <w:ind w:left="360" w:hanging="0"/>
        <w:rPr/>
      </w:pPr>
      <w:r>
        <w:rPr/>
        <w:t>世界充滿咒詛、病痛、懼怕、痛苦、死亡，世人深深受眼目的情慾、肉體的情慾、今生的驕傲所捆綁，到處充滿罪的破壞，人類過著黑暗、混亂、空虛的生活。感謝主！直等到永生神的兒子耶穌基督，道成肉身，親自擔當我們人類的罪惡，用祂的寶血洗淨我們的罪，使這被罪所敗壞的世界裡，人們可以因信基督而得到了救恩和永生，成為主的門徒。但我們不可以只停在初步，因耶穌進一步說，我們要成為世上的鹽。鹽是什麼？為什麼要我們成為世上的鹽呢？鹽在我們日常生活中很普遍、很普通，但對人類卻是不可或缺的，我們在這世上也要成為鹽一般，對這世界而言是不可缺少。鹽有什麼功用呢？</w:t>
      </w:r>
    </w:p>
    <w:p>
      <w:pPr>
        <w:pStyle w:val="Normal"/>
        <w:numPr>
          <w:ilvl w:val="1"/>
          <w:numId w:val="4"/>
        </w:numPr>
        <w:rPr/>
      </w:pPr>
      <w:r>
        <w:rPr/>
        <w:t>鹽有調味的作用＞鹽可調和食物，使味道更加可口，若是只有一流的烹飪技術，會烹飪出各樣的美食，若沒有放入調味料，人們吃了會覺得食之無味，難以下嚥！鹽就是最普通的調味料，卻帶來無比的美味。</w:t>
      </w:r>
    </w:p>
    <w:p>
      <w:pPr>
        <w:pStyle w:val="Normal"/>
        <w:numPr>
          <w:ilvl w:val="1"/>
          <w:numId w:val="4"/>
        </w:numPr>
        <w:rPr/>
      </w:pPr>
      <w:r>
        <w:rPr/>
        <w:t>鹽有防腐的作用＞鹽可防止東西腐化，更可以保存東西長久。</w:t>
      </w:r>
    </w:p>
    <w:p>
      <w:pPr>
        <w:pStyle w:val="Normal"/>
        <w:ind w:left="480" w:hanging="0"/>
        <w:rPr/>
      </w:pPr>
      <w:r>
        <w:rPr/>
        <w:t>主耶穌說「你我就是世上的鹽」，可以改變這個世界的味道，更可以防止社會的腐化。最近連加恩弟兄又上新聞，人們稱他是中華民國最有名的替代役男，因他在</w:t>
      </w:r>
      <w:r>
        <w:rPr/>
        <w:t>2001</w:t>
      </w:r>
      <w:r>
        <w:rPr/>
        <w:t>年放棄預官資格，加入臺灣第一屆替代役行列，到布吉納法所服役，深入當地居民的生活，為了改善嚴重的垃圾問題，發動「垃圾換舊衣」的活動，引起極大的迴響，確實改善環境的髒亂，更幫助居民有衣可穿。當地人稱連加恩弟兄是臺灣來的史懷哲。這就是鹽的見證，帶來改變世界的味道，防止社會的腐化。</w:t>
      </w:r>
    </w:p>
    <w:p>
      <w:pPr>
        <w:pStyle w:val="Normal"/>
        <w:rPr/>
      </w:pPr>
      <w:r>
        <w:rPr/>
        <w:t>貳、基督徒是光的角色</w:t>
      </w:r>
    </w:p>
    <w:p>
      <w:pPr>
        <w:pStyle w:val="Normal"/>
        <w:ind w:left="360" w:hanging="0"/>
        <w:rPr/>
      </w:pPr>
      <w:r>
        <w:rPr/>
        <w:t>世界分為神和撒旦，光與黑暗的世界，在撒旦權勢底下的人，身居黑暗，失去人生的價值與目前，徬徨而掙扎，黑暗使他們成了肉體的情慾、眼目的情慾、並今生的驕傲的俘虜，世上任何方法都無法改造他們，他們最需要的就是光，而光有什麼功用？</w:t>
      </w:r>
    </w:p>
    <w:p>
      <w:pPr>
        <w:pStyle w:val="Normal"/>
        <w:numPr>
          <w:ilvl w:val="0"/>
          <w:numId w:val="3"/>
        </w:numPr>
        <w:rPr/>
      </w:pPr>
      <w:r>
        <w:rPr/>
        <w:t>光有照亮的作用＞光像鹽一樣很普遍，但卻很重要，可以照亮一家人，</w:t>
      </w:r>
    </w:p>
    <w:p>
      <w:pPr>
        <w:pStyle w:val="Normal"/>
        <w:ind w:left="480" w:hanging="0"/>
        <w:rPr/>
      </w:pPr>
      <w:r>
        <w:rPr/>
        <w:t>當我們進入暗室，什麼都看不到，因為沒有光來，但只要點起燈來，所有的東西就一清二楚。光也可以照亮我腳前的路，使我們不至跌倒。</w:t>
      </w:r>
    </w:p>
    <w:p>
      <w:pPr>
        <w:pStyle w:val="Normal"/>
        <w:ind w:left="480" w:hanging="0"/>
        <w:rPr/>
      </w:pPr>
      <w:r>
        <w:rPr/>
        <w:t>2</w:t>
      </w:r>
      <w:r>
        <w:rPr/>
        <w:t>光有引導的作用＞光可以引導船隻平安入港，光也可以帶來榮耀，</w:t>
      </w:r>
      <w:r>
        <w:rPr/>
        <w:t>(</w:t>
      </w:r>
      <w:r>
        <w:rPr/>
        <w:t>太</w:t>
      </w:r>
      <w:r>
        <w:rPr/>
        <w:t>5</w:t>
      </w:r>
      <w:r>
        <w:rPr/>
        <w:t>：</w:t>
      </w:r>
      <w:r>
        <w:rPr/>
        <w:t>16)</w:t>
      </w:r>
      <w:r>
        <w:rPr/>
        <w:t>你們的光也當這樣照在人前，叫他們看見你們的好行為，便將榮耀歸給你們在天上的父。」起初神造天地時，首先是創造了光，神看光是好的，把光與暗分開來。但始祖亞當墮落帶給世界空虛、混亂、黑暗，直等到末後的亞當耶穌基督來到世上，再一次點燃生命的光，（約</w:t>
      </w:r>
      <w:r>
        <w:rPr/>
        <w:t>8:12</w:t>
      </w:r>
      <w:r>
        <w:rPr/>
        <w:t>）耶穌又對眾人說：「我是世界的光。跟從我的，就不在黑暗裏走，必要得著生命的光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你我的身份是世上的鹽、是世上的光。但聖經並不是說要我們去「做」世上的鹽，或是去「做」世上的光；而是告訴我們基督徒原本就是世上的鹽，世上的光！約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說：「生命在祂裏頭，這生命就是人的光」。我們有了基督生命的人，我們就是那光，因為這生命就是人的光，當這生命進入我們裏面的時候，我們就自然而然地會發光。若不然，我們要做也做不來，這不是人力所得而為之的。我們先有了耶穌基督作生命，我們就靠著祂生命的大能活出一個有光的生活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扮演成功光鹽角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主興旺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當我們成為光鹽的角色後，要清楚這角色的目的，一切為了興旺主，自己可以衰微。鹽為食物</w:t>
      </w:r>
      <w:r>
        <w:rPr>
          <w:rFonts w:ascii="新細明體;PMingLiU" w:hAnsi="新細明體;PMingLiU" w:cs="新細明體;PMingLiU"/>
        </w:rPr>
        <w:t>帶來鹹味之後，便消逝無蹤，無人再稱讚鹽，只讚美食物的味道。光照亮房間，使所有東西一目了然，</w:t>
      </w:r>
      <w:r>
        <w:rPr>
          <w:rFonts w:ascii="新細明體;PMingLiU" w:hAnsi="新細明體;PMingLiU" w:cs="新細明體;PMingLiU"/>
        </w:rPr>
        <w:t>但是，</w:t>
      </w:r>
      <w:r>
        <w:rPr>
          <w:rFonts w:ascii="新細明體;PMingLiU" w:hAnsi="新細明體;PMingLiU" w:cs="新細明體;PMingLiU"/>
        </w:rPr>
        <w:t>沒有人稱讚光，卻讚賞室內所擺設的東西。這正是基督徒的服事，隱藏自己，彰顯基督，幫助人</w:t>
      </w:r>
      <w:r>
        <w:rPr>
          <w:rFonts w:ascii="新細明體;PMingLiU" w:hAnsi="新細明體;PMingLiU" w:cs="新細明體;PMingLiU"/>
        </w:rPr>
        <w:t>見到</w:t>
      </w:r>
      <w:r>
        <w:rPr>
          <w:rFonts w:ascii="新細明體;PMingLiU" w:hAnsi="新細明體;PMingLiU" w:cs="新細明體;PMingLiU"/>
        </w:rPr>
        <w:t>上帝的榮耀。</w:t>
      </w:r>
      <w:r>
        <w:rPr>
          <w:rFonts w:ascii="新細明體;PMingLiU" w:hAnsi="新細明體;PMingLiU" w:cs="新細明體;PMingLiU"/>
        </w:rPr>
        <w:t>鹽的化學成份是氯化鈉，氯和鈉都是劇毒，但兩者調和後，就變成人的營養，實在奇妙，宇宙本身天天在作調和的工作。你我基督徒是神的兒女，與世人接觸的時候，事實上都在作鹽調味，將不好的變成好的，把仇敵變朋友，把軟弱變剛強，把愚昧變聰明，之後，隱藏自己，將一切榮耀歸給我們在天上的父神，這就是鹽的特性。光也是一樣的，放在燈台上，燃燒自己，照亮周遭一切的人，靠主得勝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持續依靠神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)</w:t>
      </w:r>
      <w:r>
        <w:rPr>
          <w:rFonts w:ascii="新細明體;PMingLiU" w:hAnsi="新細明體;PMingLiU" w:cs="新細明體;PMingLiU"/>
        </w:rPr>
        <w:t>「你們是世上的鹽。鹽若失了味，怎能叫他再鹹呢？以後無用，不過丟在外面，被人踐踏了。鹽若失味就無用，結果只能丟棄被人踐踏。燈若不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燃，也是一樣的結果，被人丟棄。鹽為什麼會失味？因主耶穌時期，人們常使用岩鹽，鹽一但離開源頭，漸漸就會失味，不符使用。燈若不常加上油，燃完了就無光，所以無論是鹽是光都必須持續連接源頭，就不會失味、無光。你我更需要天天連接於生命的源頭，一生持續依靠神，就能一生為主發光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賽</w:t>
      </w:r>
      <w:r>
        <w:rPr>
          <w:rFonts w:cs="新細明體;PMingLiU" w:ascii="新細明體;PMingLiU" w:hAnsi="新細明體;PMingLiU"/>
        </w:rPr>
        <w:t>60: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興起，發光！因為你的光已經來到！耶和華的榮耀發現照耀你。看哪，黑暗遮蓋大地，幽暗遮蓋萬民，耶和華卻要顯現照耀你；他的榮耀要現在你身上。萬國要來就你的光；君王要來就你發現的光輝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3.</w:t>
      </w:r>
      <w:r>
        <w:rPr/>
        <w:t>助人成功</w:t>
      </w:r>
    </w:p>
    <w:p>
      <w:pPr>
        <w:pStyle w:val="Normal"/>
        <w:ind w:left="360" w:hanging="0"/>
        <w:rPr/>
      </w:pPr>
      <w:r>
        <w:rPr/>
        <w:t>基督徒是光是鹽，為要幫助別人走成功之路。使別人成功時，我們自然也會成功，我們如何使人成功？我們如何發揮光鹽的生活？</w:t>
      </w:r>
    </w:p>
    <w:p>
      <w:pPr>
        <w:pStyle w:val="Normal"/>
        <w:numPr>
          <w:ilvl w:val="0"/>
          <w:numId w:val="2"/>
        </w:numPr>
        <w:rPr/>
      </w:pPr>
      <w:r>
        <w:rPr/>
        <w:t>首要是言語：給鄰舍鼓勵與安慰，帶給他勇氣和信心。</w:t>
      </w:r>
    </w:p>
    <w:p>
      <w:pPr>
        <w:pStyle w:val="Normal"/>
        <w:numPr>
          <w:ilvl w:val="0"/>
          <w:numId w:val="2"/>
        </w:numPr>
        <w:rPr/>
      </w:pPr>
      <w:r>
        <w:rPr/>
        <w:t>為人代禱：以禱告幫助別人克服任何困難。</w:t>
      </w:r>
    </w:p>
    <w:p>
      <w:pPr>
        <w:pStyle w:val="Normal"/>
        <w:numPr>
          <w:ilvl w:val="0"/>
          <w:numId w:val="2"/>
        </w:numPr>
        <w:rPr/>
      </w:pPr>
      <w:r>
        <w:rPr/>
        <w:t>實際的獻身：把自己的時間、才能、金錢獻給神來利益人。</w:t>
      </w:r>
    </w:p>
    <w:p>
      <w:pPr>
        <w:pStyle w:val="Normal"/>
        <w:rPr/>
      </w:pPr>
      <w:r>
        <w:rPr/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們以言語、禱告和獻身，幫助別人成功，並將榮耀歸給神，神就賜三十倍、六十倍、一百倍的祝福，神是成功的神，祂不曾失敗，所以身為神的兒女也會成功，因此當我們信靠神成為基督徒，成為世上的光和鹽，神就賜福給我們，引領每一個人走向成功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</w:t>
      </w:r>
    </w:p>
    <w:p>
      <w:pPr>
        <w:pStyle w:val="Normal"/>
        <w:numPr>
          <w:ilvl w:val="0"/>
          <w:numId w:val="1"/>
        </w:numPr>
        <w:rPr/>
      </w:pPr>
      <w:r>
        <w:rPr/>
        <w:t>請討論基督徒要到何種場所擔當光和鹽的角色？</w:t>
      </w:r>
    </w:p>
    <w:p>
      <w:pPr>
        <w:pStyle w:val="Normal"/>
        <w:numPr>
          <w:ilvl w:val="0"/>
          <w:numId w:val="1"/>
        </w:numPr>
        <w:rPr/>
      </w:pPr>
      <w:r>
        <w:rPr/>
        <w:t>請分享我們該如何發揮光鹽的功能？幫助別人走成功之路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5:52:00Z</dcterms:created>
  <dc:creator>gkuo</dc:creator>
  <dc:description/>
  <dc:language>en-US</dc:language>
  <cp:lastModifiedBy>郭寬宗</cp:lastModifiedBy>
  <dcterms:modified xsi:type="dcterms:W3CDTF">1997-04-13T10:11:00Z</dcterms:modified>
  <cp:revision>11</cp:revision>
  <dc:subject/>
  <dc:title>鹽和光的生活</dc:title>
</cp:coreProperties>
</file>