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得勝有餘的基督徒</w:t>
      </w:r>
    </w:p>
    <w:p>
      <w:pPr>
        <w:pStyle w:val="Normal"/>
        <w:jc w:val="right"/>
        <w:rPr/>
      </w:pPr>
      <w:r>
        <w:rPr/>
        <w:t>梁福全牧師主講</w:t>
      </w:r>
      <w:r>
        <w:rPr>
          <w:rFonts w:eastAsia="Times New Roman"/>
        </w:rPr>
        <w:t xml:space="preserve">     </w:t>
      </w:r>
      <w:r>
        <w:rPr/>
        <w:t>劉玉安秘書整理</w:t>
      </w:r>
    </w:p>
    <w:p>
      <w:pPr>
        <w:pStyle w:val="Normal"/>
        <w:rPr/>
      </w:pPr>
      <w:r>
        <w:rPr/>
        <w:t>經文：「你們總要自己省察有信心沒有，也要自己試驗，豈不知你們若不是可棄絕的，就有耶穌基督在你們心裡麼。」（歌林多後書</w:t>
      </w:r>
      <w:r>
        <w:rPr/>
        <w:t>13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這是保羅提醒歌林多教會很重要的一句話，基督教就是建立在這句話的基礎上面。成為信徒要察考自己是否有信心，主耶穌在你的心裡面嗎？基督徒不單只是遵守一些命令律例規章而已，乃是與主耶穌的關係，每天與主同行。知道耶穌一天</w:t>
      </w:r>
      <w:r>
        <w:rPr/>
        <w:t>24</w:t>
      </w:r>
      <w:r>
        <w:rPr/>
        <w:t>小時都在你的裡面，你就是一個得勝有餘的基督徒了。有些弟兄姊妹只有在禱告、查經、參加細胞小組、或聽道時才體驗到耶穌的同在，其他時間就很自由啦，遇到困難、問題時就會逃避，說抱怨的話，中了撒旦的詭計甚或倚靠自己的能力隨意犯罪，看不該看的、說不該說的、思想污穢。沒有主在你的裡面是很容易犯罪的。基督徒的原則很簡單，每天</w:t>
      </w:r>
      <w:r>
        <w:rPr/>
        <w:t>24</w:t>
      </w:r>
      <w:r>
        <w:rPr/>
        <w:t>小時與主同行，不是單單知道自己已得救，而是每一天隨時隨刻都經歷主耶穌。生活中經歷了主的同在，來到小組中能分享經歷耶穌的神蹟奇事，見證</w:t>
      </w:r>
      <w:r>
        <w:rPr>
          <w:rFonts w:eastAsia="Times New Roman"/>
        </w:rPr>
        <w:t xml:space="preserve">  </w:t>
      </w:r>
      <w:r>
        <w:rPr/>
        <w:t>神的榮耀，讓主的愛觸模我們的心，感動我們的靈可以使更多的人相信耶穌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如何經歷主耶穌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心的接受地</w:t>
      </w:r>
    </w:p>
    <w:p>
      <w:pPr>
        <w:pStyle w:val="Normal"/>
        <w:rPr/>
      </w:pPr>
      <w:r>
        <w:rPr/>
        <w:tab/>
      </w:r>
      <w:r>
        <w:rPr/>
        <w:t>保羅給我們很重要的提醒，是你要省察自己的信心。經歷主耶穌是透過信心，是因為我們有信心。進入主耶穌的同在不是靠音樂、聚會、或者某一種方法，我們是依靠主的寶血，才能經歷主耶穌。首先最基本的信心是我們對十字架的信心。希伯來書</w:t>
      </w:r>
      <w:r>
        <w:rPr/>
        <w:t>11</w:t>
      </w:r>
      <w:r>
        <w:rPr/>
        <w:t>：</w:t>
      </w:r>
      <w:r>
        <w:rPr/>
        <w:t>1</w:t>
      </w:r>
      <w:r>
        <w:rPr/>
        <w:t>「信就是所望之事的實底，是未見之事的確據。」實底是基礎、是本體，當我送你一份免費的禮物時，是你所望的，你必須預備你的雙手來領取，你的手就是接受地，就是信心接受所望之事的實體。</w:t>
      </w:r>
      <w:r>
        <w:rPr>
          <w:rFonts w:eastAsia="Times New Roman"/>
        </w:rPr>
        <w:t xml:space="preserve">  </w:t>
      </w:r>
      <w:r>
        <w:rPr/>
        <w:t>神給我們的恩典</w:t>
      </w:r>
      <w:r>
        <w:rPr/>
        <w:t>/</w:t>
      </w:r>
      <w:r>
        <w:rPr/>
        <w:t>應許，若是我們沒有信心，沒有這接受地就無法領受了。信心是很特別的，醫治的信心不能用在釋放的信心，成功的信心不能用在聖潔的信心。就好比我給你飯，你要預備碗，給水，你要預備杯。某種的信心只能接受某種的應許。接受醫治要有醫治的信心。接受聖潔的生活要有聖潔的信心。信心沒有程度大小之分，只是「有」與「沒有」之分。耶穌說如果你有小小的信心就能移山到海裡。我們要有特別的接受地，如羅馬書</w:t>
      </w:r>
      <w:r>
        <w:rPr/>
        <w:t>1</w:t>
      </w:r>
      <w:r>
        <w:rPr/>
        <w:t>：</w:t>
      </w:r>
      <w:r>
        <w:rPr/>
        <w:t>16-17</w:t>
      </w:r>
      <w:r>
        <w:rPr/>
        <w:t>中所說的本於信以致於信，得到每一種信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心的本體</w:t>
      </w:r>
    </w:p>
    <w:p>
      <w:pPr>
        <w:pStyle w:val="Normal"/>
        <w:rPr/>
      </w:pPr>
      <w:r>
        <w:rPr/>
        <w:tab/>
      </w:r>
      <w:r>
        <w:rPr/>
        <w:t>實體</w:t>
      </w:r>
      <w:r>
        <w:rPr/>
        <w:t>/</w:t>
      </w:r>
      <w:r>
        <w:rPr/>
        <w:t>本體也是材料。要預備你的材料才能得到你所望的，做麵包要預備麵粉、油、雞蛋等材料，要得醫治就要預備醫治的材料，信心是靠我們所領受的，靈裡所吃的是什麼就得到什麼，你有讀</w:t>
      </w:r>
      <w:r>
        <w:rPr>
          <w:rFonts w:eastAsia="Times New Roman"/>
        </w:rPr>
        <w:t xml:space="preserve">  </w:t>
      </w:r>
      <w:r>
        <w:rPr/>
        <w:t>神的話語嗎？要家庭恢復嗎？就要讀聖經中有關家庭的真理。沒有信心，恩典無法從</w:t>
      </w:r>
      <w:r>
        <w:rPr>
          <w:rFonts w:eastAsia="Times New Roman"/>
        </w:rPr>
        <w:t xml:space="preserve">  </w:t>
      </w:r>
      <w:r>
        <w:rPr/>
        <w:t>神而來。信心與自信不同，自信就是一個人聽到因信心得醫治的見證後，他就想別人能夠我也能夠，如果他被醫治，我也跟自己說我也被醫治了，但不吃藥也不讀聖經，自己沒有預備材料，沒有得到真理，是沒有保障的。又如：你為何敢作在這椅子上？基礎是根據這事實</w:t>
      </w:r>
      <w:r>
        <w:rPr/>
        <w:t>—</w:t>
      </w:r>
      <w:r>
        <w:rPr/>
        <w:t>椅子就是給人坐的，這是憑著自信來坐，但是沒有保障的，萬一椅子的腿壞了，你就會摔下來。自信就是我想我能夠，根據事實告訴我如此，沒有保證。</w:t>
      </w:r>
      <w:r>
        <w:rPr>
          <w:rFonts w:eastAsia="Times New Roman"/>
        </w:rPr>
        <w:t xml:space="preserve">  </w:t>
      </w:r>
      <w:r>
        <w:rPr/>
        <w:t>神的真理是有保證的，是信心，每天學習主耶穌十字架的愛，默想主耶穌犧牲的意義，不是只想一次，乃是不斷的默想。信心是很輕省的，就像我們吃東西，每一天讀聖經得材料。有一天信心堅固就不一樣了，有信心，教會進入</w:t>
      </w:r>
      <w:r>
        <w:rPr>
          <w:rFonts w:eastAsia="Times New Roman"/>
        </w:rPr>
        <w:t xml:space="preserve">  </w:t>
      </w:r>
      <w:r>
        <w:rPr/>
        <w:t>神的同在，就可以看到許多的神蹟了，我們的焦點要在主耶穌的十字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心的行動</w:t>
      </w:r>
    </w:p>
    <w:p>
      <w:pPr>
        <w:pStyle w:val="Normal"/>
        <w:rPr/>
      </w:pPr>
      <w:r>
        <w:rPr/>
        <w:tab/>
      </w:r>
      <w:r>
        <w:rPr/>
        <w:t>信心是未見之事的確據，雖然尚未看見，但我們已看見了，已得到了。如買一部新車，雖然我還未看到這部車子，但我相信這部車子的性能，我就付了訂金。將來如何發揮這輛車子的能力呢？必須要加上我的行動才能使用這車子的能力。所以只有信心是不夠的，必須要加上行動才是活的。耶穌說心裡要相信，口裡要承認，心裡相信不懷疑，主耶穌已死在十架上，也要口裡承認，信心的行動才是活的，才能得拯救。禱告時，信心加上行動才有能力，當我們為人禱告後總要求他起來作見證就是這個原因。信心的大小就在於行動，小信心是沒有行動。說方言</w:t>
      </w:r>
      <w:r>
        <w:rPr/>
        <w:t>/</w:t>
      </w:r>
      <w:r>
        <w:rPr/>
        <w:t>按手禱告</w:t>
      </w:r>
      <w:r>
        <w:rPr/>
        <w:t>/</w:t>
      </w:r>
      <w:r>
        <w:rPr/>
        <w:t>抹油禱告都是行動，但不讀</w:t>
      </w:r>
      <w:r>
        <w:rPr>
          <w:rFonts w:eastAsia="Times New Roman"/>
        </w:rPr>
        <w:t xml:space="preserve"> </w:t>
      </w:r>
      <w:r>
        <w:rPr/>
        <w:t>神的話，只有行動沒有信心是不行的，這兩者都是很重要的。基督徒憑著信心去做，是有信心更加上努力，不是只活在恩典裡，不做工的。你知道山中有寶藏，你會很努力的去挖掘，這是憑著信心去工作，相反的若是你憑著自信去工作，一遇到問題困難你就停頓下來了。我們要學習本於信以致於信，從一種的信心到另一種的信心，立志做一個成熟的、得勝有餘的基督徒。</w:t>
      </w:r>
    </w:p>
    <w:p>
      <w:pPr>
        <w:pStyle w:val="Normal"/>
        <w:jc w:val="right"/>
        <w:rPr/>
      </w:pPr>
      <w:r>
        <w:rPr/>
        <w:t>（本信息為講員錄音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49:00Z</dcterms:created>
  <dc:creator>GRACE</dc:creator>
  <dc:description/>
  <dc:language>en-US</dc:language>
  <cp:lastModifiedBy>GRACE</cp:lastModifiedBy>
  <cp:lastPrinted>2001-06-14T15:11:00Z</cp:lastPrinted>
  <dcterms:modified xsi:type="dcterms:W3CDTF">2001-06-14T09:26:00Z</dcterms:modified>
  <cp:revision>11</cp:revision>
  <dc:subject/>
  <dc:title>得勝有餘的基督徒</dc:title>
</cp:coreProperties>
</file>